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母亲与子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时代，母语的重要性日益凸显。中文作为一种文化底蕴丰富、历史悠久的语言，不仅是中国人的母语，也被越来越多的人世界范围内使用和学习。</w:t>
      </w:r>
      <w:r>
        <w:rPr>
          <w:sz w:val="32"/>
          <w:szCs w:val="32"/>
        </w:rPr>
        <w:t>&lt;/p&gt;&lt;p&gt;&lt;img src="/static-img/VQd_6C_PtXQOwE3avhNaabbLCXFhr9FONq0NeSRto7SOnjCwyj8ClXpmNtu1boiy.jpg"&gt;&lt;/p&gt;&lt;p&gt;</w:t>
      </w:r>
      <w:r>
        <w:rPr>
          <w:sz w:val="32"/>
          <w:szCs w:val="32"/>
        </w:rPr>
        <w:t>语言传承</w:t>
      </w:r>
      <w:r>
        <w:rPr>
          <w:sz w:val="32"/>
          <w:szCs w:val="32"/>
        </w:rPr>
        <w:t>&lt;/p&gt;&lt;p&gt;</w:t>
      </w:r>
      <w:r>
        <w:rPr>
          <w:sz w:val="32"/>
          <w:szCs w:val="32"/>
        </w:rPr>
        <w:t>母亲与子之间的对话不仅是一种沟通方式，更是文化传承的一部分。在这样的交流中，子女能够接触到自己民族的语言、文字和智慧，从而更好地理解自己的根源。这种深厚的文化基因对于维护一个国家或民族的独特性至关重要。</w:t>
      </w:r>
      <w:r>
        <w:rPr>
          <w:sz w:val="32"/>
          <w:szCs w:val="32"/>
        </w:rPr>
        <w:t>&lt;/p&gt;&lt;p&gt;&lt;img src="/static-img/j82JLH7isovWVXfjWThipbbLCXFhr9FONq0NeSRto7RBm6hPyInRKbjJPV4nxrp7a1z2E1ACcM-GoPmQ_BBLL8FIYeatdkD-iraPVBc7xAg-6O6VPVBJlu01TxgJDKN96aYC1tRgmT6T0ssBdYMKHplKr-y1xIcRtvhRFI91dhKnFZj-InQ-Yb_pQcrRrsTN.jpg"&gt;&lt;/p&gt;&lt;p&gt;</w:t>
      </w:r>
      <w:r>
        <w:rPr>
          <w:sz w:val="32"/>
          <w:szCs w:val="32"/>
        </w:rPr>
        <w:t>教育基础</w:t>
      </w:r>
      <w:r>
        <w:rPr>
          <w:sz w:val="32"/>
          <w:szCs w:val="32"/>
        </w:rPr>
        <w:t>&lt;/p&gt;&lt;p&gt;</w:t>
      </w:r>
      <w:r>
        <w:rPr>
          <w:sz w:val="32"/>
          <w:szCs w:val="32"/>
        </w:rPr>
        <w:t>中文作为教育体系中的基本工具，对于孩子们来说起着决定性的作用。通过学习中文，孩子们可以更好地理解数学、科学等其他学科，这一点尤其体现在汉字系统上，由于其复杂性，它能够帮助提高孩子们的记忆力和逻辑思维能力。这一点对于他们未来的发展具有不可估量价值。</w:t>
      </w:r>
      <w:r>
        <w:rPr>
          <w:sz w:val="32"/>
          <w:szCs w:val="32"/>
        </w:rPr>
        <w:t>&lt;/p&gt;&lt;p&gt;&lt;img src="/static-img/t-SmsxbWad1xAuxEQ4FLF7bLCXFhr9FONq0NeSRto7RBm6hPyInRKbjJPV4nxrp7a1z2E1ACcM-GoPmQ_BBLL8FIYeatdkD-iraPVBc7xAg-6O6VPVBJlu01TxgJDKN96aYC1tRgmT6T0ssBdYMKHplKr-y1xIcRtvhRFI91dhKnFZj-InQ-Yb_pQcrRrsTN.jpg"&gt;&lt;/p&gt;&lt;p&gt;</w:t>
      </w:r>
      <w:r>
        <w:rPr>
          <w:sz w:val="32"/>
          <w:szCs w:val="32"/>
        </w:rPr>
        <w:t>情感表达</w:t>
      </w:r>
      <w:r>
        <w:rPr>
          <w:sz w:val="32"/>
          <w:szCs w:val="32"/>
        </w:rPr>
        <w:t>&lt;/p&gt;&lt;p&gt;</w:t>
      </w:r>
      <w:r>
        <w:rPr>
          <w:sz w:val="32"/>
          <w:szCs w:val="32"/>
        </w:rPr>
        <w:t>母亲与子的对话往往充满了爱意和温暖。在这样的情感氛围中，子女可以更加真实地表达自己的想法和感受，而母亲则能以同样的方式回应，从而加强彼此的情感联系。这种无言之言在提升家庭关系方面发挥着关键作用。</w:t>
      </w:r>
      <w:r>
        <w:rPr>
          <w:sz w:val="32"/>
          <w:szCs w:val="32"/>
        </w:rPr>
        <w:t>&lt;/p&gt;&lt;p&gt;&lt;img src="/static-img/8NgrPwY5N6HpA-6oIcFguLbLCXFhr9FONq0NeSRto7RBm6hPyInRKbjJPV4nxrp7a1z2E1ACcM-GoPmQ_BBLL8FIYeatdkD-iraPVBc7xAg-6O6VPVBJlu01TxgJDKN96aYC1tRgmT6T0ssBdYMKHplKr-y1xIcRtvhRFI91dhKnFZj-InQ-Yb_pQcrRrsTN.png"&gt;&lt;/p&gt;&lt;p&gt;</w:t>
      </w:r>
      <w:r>
        <w:rPr>
          <w:sz w:val="32"/>
          <w:szCs w:val="32"/>
        </w:rPr>
        <w:t>社会融合</w:t>
      </w:r>
      <w:r>
        <w:rPr>
          <w:sz w:val="32"/>
          <w:szCs w:val="32"/>
        </w:rPr>
        <w:t>&lt;/p&gt;&lt;p&gt;</w:t>
      </w:r>
      <w:r>
        <w:rPr>
          <w:sz w:val="32"/>
          <w:szCs w:val="32"/>
        </w:rPr>
        <w:t>随着全球化进程不断推进，跨国婚姻现象日益增多，这也带来了新的挑战——如何让不同背景下成长起来的小孩学会用母语进行有效沟通。在这个过程中，母亲通常扮演着桥梁角色，用她掌握的心理技巧帮助孩子适应新环境，并逐步融入不同的社会群体。</w:t>
      </w:r>
      <w:r>
        <w:rPr>
          <w:sz w:val="32"/>
          <w:szCs w:val="32"/>
        </w:rPr>
        <w:t>&lt;/p&gt;&lt;p&gt;&lt;img src="/static-img/r94cBlzQcIKtCKM1WAxM1rbLCXFhr9FONq0NeSRto7RBm6hPyInRKbjJPV4nxrp7a1z2E1ACcM-GoPmQ_BBLL8FIYeatdkD-iraPVBc7xAg-6O6VPVBJlu01TxgJDKN96aYC1tRgmT6T0ssBdYMKHplKr-y1xIcRtvhRFI91dhKnFZj-InQ-Yb_pQcrRrsTN.png"&gt;&lt;/p&gt;&lt;p&gt;</w:t>
      </w:r>
      <w:r>
        <w:rPr>
          <w:sz w:val="32"/>
          <w:szCs w:val="32"/>
        </w:rPr>
        <w:t>身份认同</w:t>
      </w:r>
      <w:r>
        <w:rPr>
          <w:sz w:val="32"/>
          <w:szCs w:val="32"/>
        </w:rPr>
        <w:t>&lt;/p&gt;&lt;p&gt;</w:t>
      </w:r>
      <w:r>
        <w:rPr>
          <w:sz w:val="32"/>
          <w:szCs w:val="32"/>
        </w:rPr>
        <w:t>对于许多人来说，他们通过学习并使用自己的母语来探索自我身份。这是一个复杂且微妙的问题，因为它涉及到个人对自身文化认同度以及如何在现代化浪潮中保持这一点。此时母亲提供的是一个安全的地盘，让子女自由地探索自己的身份，同时受到支持和指导。</w:t>
      </w:r>
      <w:r>
        <w:rPr>
          <w:sz w:val="32"/>
          <w:szCs w:val="32"/>
        </w:rPr>
        <w:t>&lt;/p&gt;&lt;p&gt;</w:t>
      </w:r>
      <w:r>
        <w:rPr>
          <w:sz w:val="32"/>
          <w:szCs w:val="32"/>
        </w:rPr>
        <w:t>未来发展</w:t>
      </w:r>
      <w:r>
        <w:rPr>
          <w:sz w:val="32"/>
          <w:szCs w:val="32"/>
        </w:rPr>
        <w:t>&lt;/p&gt;&lt;p&gt;</w:t>
      </w:r>
      <w:r>
        <w:rPr>
          <w:sz w:val="32"/>
          <w:szCs w:val="32"/>
        </w:rPr>
        <w:t>在面向未来，我们必须认识到，无论是在技术还是经济领域，都有必要继续重视中文及其相关资源。如果我们希望我们的后代能够继续繁荣，那么培养他们成为一名既精通本土语言又具备国际视野的人才，是非常重要的一步。这需要家长，如母亲，在早期就开始培养这些技能，为他们打下坚实的基础。</w:t>
      </w:r>
      <w:r>
        <w:rPr>
          <w:sz w:val="32"/>
          <w:szCs w:val="32"/>
        </w:rPr>
        <w:t>&lt;/p&gt;&lt;p&gt;&lt;a href = "/doc/712120-</w:t>
      </w:r>
      <w:r>
        <w:rPr>
          <w:sz w:val="32"/>
          <w:szCs w:val="32"/>
        </w:rPr>
        <w:t>中文母亲与子的对话</w:t>
      </w:r>
      <w:r>
        <w:rPr>
          <w:sz w:val="32"/>
          <w:szCs w:val="32"/>
        </w:rPr>
        <w:t>.doc" rel="alternate" download="712120-</w:t>
      </w:r>
      <w:r>
        <w:rPr>
          <w:sz w:val="32"/>
          <w:szCs w:val="32"/>
        </w:rPr>
        <w:t>中文母亲与子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