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中的婚约秋韵的军旅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中的婚约：秋韵的军旅恋曲</w:t>
      </w:r>
      <w:r>
        <w:rPr>
          <w:sz w:val="32"/>
          <w:szCs w:val="32"/>
        </w:rPr>
        <w:t>&lt;/p&gt;&lt;p&gt;&lt;img src="/static-img/t1ZXaj3V2GVQQKWaHaEqLi1Iu1UyRssoLnM5yRpZB5v4cS9xgE6ZkIbwBA2e-ODS.jpg"&gt;&lt;/p&gt;&lt;p&gt;</w:t>
      </w:r>
      <w:r>
        <w:rPr>
          <w:sz w:val="32"/>
          <w:szCs w:val="32"/>
        </w:rPr>
        <w:t>在茫茫人海中，军婚的故事如同一颗颗星辰，闪耀着坚定与爱情的光芒。止渴军婚，即士兵因长期作战而对水源感到极度渴望的情绪，与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男一女）简单纯粹的情感纽带相结合，是一种特别的、充满挑战和浪漫色彩的婚姻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秋韵，在其最新出版的小说《沙漠中的婚约》中，将这种特殊类型的军婚深入描绘。在书中，她以生动细腻的手法，讲述了多对年轻将士如何在沙漠戍边时，与对方结下不解之缘。</w:t>
      </w:r>
      <w:r>
        <w:rPr>
          <w:sz w:val="32"/>
          <w:szCs w:val="32"/>
        </w:rPr>
        <w:t>&lt;/p&gt;&lt;p&gt;&lt;img src="/static-img/mk3gASbOBYy5zAVa07PFay1Iu1UyRssoLnM5yRpZB5s9t3fAolYHq5ktmgnOxipTv3T8J-SKiBsZhg4g7hXB-Q4lfFkUITbZ_YpnqQDro-HqScV2u4hJXygzm2hm_Z7YkJEeqC30RoKb_90YmP9Y-HTzl_20n1iC5Y0BHeoP4PnA0jgoj_mO7S-AMWXDoSZDMNh5voIa3cl3DwSjzSc-_Q.jpg"&gt;&lt;/p&gt;&lt;p&gt;</w:t>
      </w:r>
      <w:r>
        <w:rPr>
          <w:sz w:val="32"/>
          <w:szCs w:val="32"/>
        </w:rPr>
        <w:t>小说开篇，一位名叫李明的士兵，因一次偶然的机会，在无尽沙漠中遇到了一个美丽而坚强的大姐姐——赵雅。两人因为共同面对酷热和干渴，最终走到了一起，这段不期而生的关系，就这样被命运点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经历了风雨考验，无论是激烈战斗还是艰苦训练，都没有让他们间断过彼此的心意。李明和赵雅之间，不仅有着深厚的情感，还有着彼此为对方排忧解难的一份默契。这正是止渴军婚最真实、最美好的写照。</w:t>
      </w:r>
      <w:r>
        <w:rPr>
          <w:sz w:val="32"/>
          <w:szCs w:val="32"/>
        </w:rPr>
        <w:t>&lt;/p&gt;&lt;p&gt;&lt;img src="/static-img/yewfo_4YS7NCJNLS9ayJSy1Iu1UyRssoLnM5yRpZB5s9t3fAolYHq5ktmgnOxipTv3T8J-SKiBsZhg4g7hXB-Q4lfFkUITbZ_YpnqQDro-HqScV2u4hJXygzm2hm_Z7YkJEeqC30RoKb_90YmP9Y-HTzl_20n1iC5Y0BHeoP4PnA0jgoj_mO7S-AMWXDoSZDMNh5voIa3cl3DwSjzSc-_Q.jpg"&gt;&lt;/p&gt;&lt;p&gt;</w:t>
      </w:r>
      <w:r>
        <w:rPr>
          <w:sz w:val="32"/>
          <w:szCs w:val="32"/>
        </w:rPr>
        <w:t>然而，并非所有故事都如此顺利。在另一个案例里，有一位名叫王凯的小伙子，他在一次突袭行动之后，被敌方俘虏并送往集中营。就在他快要绝望的时候，他遇到了一个名叫林洁的人类学家。她利用自己的知识帮助王凯逃脱困境，而这也成为了他们之间爱情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真实案例，让我们看到了止渴军婚背后的复杂性，也让人们对于战争与爱情有了更深层次的理解。而秋韵通过她的笔触，将这些历史事件转化为现代读者可以共鸣的话题，使得《沙漠中的婚约》成为了一部值得推荐的小说。此书不仅展现了人类顽强生命力，更展示了人类心灵深处那份永恒且纯真的爱情力量。</w:t>
      </w:r>
      <w:r>
        <w:rPr>
          <w:sz w:val="32"/>
          <w:szCs w:val="32"/>
        </w:rPr>
        <w:t>&lt;/p&gt;&lt;p&gt;&lt;img src="/static-img/WYNGsXXpwlAT4EWenwiqXy1Iu1UyRssoLnM5yRpZB5s9t3fAolYHq5ktmgnOxipTv3T8J-SKiBsZhg4g7hXB-Q4lfFkUITbZ_YpnqQDro-HqScV2u4hJXygzm2hm_Z7YkJEeqC30RoKb_90YmP9Y-HTzl_20n1iC5Y0BHeoP4PnA0jgoj_mO7S-AMWXDoSZDMNh5voIa3cl3DwSjzSc-_Q.jpg"&gt;&lt;/p&gt;&lt;p&gt;&lt;a href = "/doc/711999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婚约秋韵的军旅恋曲</w:t>
      </w:r>
      <w:r>
        <w:rPr>
          <w:sz w:val="32"/>
          <w:szCs w:val="32"/>
        </w:rPr>
        <w:t>.doc" rel="alternate" download="711999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婚约秋韵的军旅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