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中的璀璨探索那些让人惊叹的漂亮韩国家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方的边缘，一个国家以其独特的建筑风格和精致的设计赢得了世界各地人的赞誉。这不仅仅是对韩国传统文化的一种延续，更是一种现代化与传统美学完美融合的体现。我们今天要探讨的是那些让人惊叹、令人沉醉的漂亮韩国家教。</w:t>
      </w:r>
      <w:r>
        <w:rPr>
          <w:sz w:val="32"/>
          <w:szCs w:val="32"/>
        </w:rPr>
        <w:t>&lt;/p&gt;&lt;p&gt;&lt;img src="/static-img/U-y09ZDRCAgBCqSxenFdu3PlwjeOM3oGoZaHXmaRZp16X_-R60TiHOYjNTHXVMky.jpg"&gt;&lt;/p&gt;&lt;p&gt;</w:t>
      </w:r>
      <w:r>
        <w:rPr>
          <w:sz w:val="32"/>
          <w:szCs w:val="32"/>
        </w:rPr>
        <w:t>韩家的教育理念</w:t>
      </w:r>
      <w:r>
        <w:rPr>
          <w:sz w:val="32"/>
          <w:szCs w:val="32"/>
        </w:rPr>
        <w:t>&lt;/p&gt;&lt;p&gt;</w:t>
      </w:r>
      <w:r>
        <w:rPr>
          <w:sz w:val="32"/>
          <w:szCs w:val="32"/>
        </w:rPr>
        <w:t>首先，我们需要了解一下韩国教育系统背后的哲学。在这里，教育被视为培养全面的个人，并且注重个性发展和社会责任感。这种理念直接影响到了学校建筑设计，使之既有功能性，又充满艺术感。</w:t>
      </w:r>
      <w:r>
        <w:rPr>
          <w:sz w:val="32"/>
          <w:szCs w:val="32"/>
        </w:rPr>
        <w:t>&lt;/p&gt;&lt;p&gt;&lt;img src="/static-img/uhSfLNjTYAN8MtieaDo_-3PlwjeOM3oGoZaHXmaRZp0CW80yORxuRWTdiFttWLLYuL2Da7RiZWoDtksFD7ScUFZsierpKnw9vxi-q_0OtWY3bUBFOVeF6trQvIQfulj5xCTDhXpgYCXEbzaBsF2zvNKZkA3rmc18Cq_I5wHZgPM.png"&gt;&lt;/p&gt;&lt;p&gt;</w:t>
      </w:r>
      <w:r>
        <w:rPr>
          <w:sz w:val="32"/>
          <w:szCs w:val="32"/>
        </w:rPr>
        <w:t>学校建筑中的美学追求</w:t>
      </w:r>
      <w:r>
        <w:rPr>
          <w:sz w:val="32"/>
          <w:szCs w:val="32"/>
        </w:rPr>
        <w:t>&lt;/p&gt;&lt;p&gt;</w:t>
      </w:r>
      <w:r>
        <w:rPr>
          <w:sz w:val="32"/>
          <w:szCs w:val="32"/>
        </w:rPr>
        <w:t>走进一所典型的韩城市郊区学校，你会发现校园内外都布满了精心挑选的地砖、石材以及绿植。每一处细节似乎都经过无数次斟酌，每一次构思都是为了营造出一种宁静而又充满活力的氛围。这正是“漂亮”的魅力所在——它不仅吸引眼球，更能激发人们的情感共鸣。</w:t>
      </w:r>
      <w:r>
        <w:rPr>
          <w:sz w:val="32"/>
          <w:szCs w:val="32"/>
        </w:rPr>
        <w:t>&lt;/p&gt;&lt;p&gt;&lt;img src="/static-img/hXce6GF3U-Jipd_05Bt7rHPlwjeOM3oGoZaHXmaRZp0CW80yORxuRWTdiFttWLLYuL2Da7RiZWoDtksFD7ScUFZsierpKnw9vxi-q_0OtWY3bUBFOVeF6trQvIQfulj5xCTDhXpgYCXEbzaBsF2zvNKZkA3rmc18Cq_I5wHZgPM.jpg"&gt;&lt;/p&gt;&lt;p&gt;</w:t>
      </w:r>
      <w:r>
        <w:rPr>
          <w:sz w:val="32"/>
          <w:szCs w:val="32"/>
        </w:rPr>
        <w:t>教室与教学设施</w:t>
      </w:r>
      <w:r>
        <w:rPr>
          <w:sz w:val="32"/>
          <w:szCs w:val="32"/>
        </w:rPr>
        <w:t>&lt;/p&gt;&lt;p&gt;</w:t>
      </w:r>
      <w:r>
        <w:rPr>
          <w:sz w:val="32"/>
          <w:szCs w:val="32"/>
        </w:rPr>
        <w:t>进入教室，你会发现墙上挂着各种颜色的白板，而不是传统意义上的黑板。此外，窗户通常较大，让自然光线充分照射进来，这对于学生们来说是一种极大的舒适。但更值得注意的是，那些看似简单却蕴含深意的小物件，如小桌子、书架等，它们不仅实用，也极具审美价值，为学习环境增添了一抹温馨。</w:t>
      </w:r>
      <w:r>
        <w:rPr>
          <w:sz w:val="32"/>
          <w:szCs w:val="32"/>
        </w:rPr>
        <w:t>&lt;/p&gt;&lt;p&gt;&lt;img src="/static-img/HczlmDvbA_aDIxu397SBwXPlwjeOM3oGoZaHXmaRZp0CW80yORxuRWTdiFttWLLYuL2Da7RiZWoDtksFD7ScUFZsierpKnw9vxi-q_0OtWY3bUBFOVeF6trQvIQfulj5xCTDhXpgYCXEbzaBsF2zvNKZkA3rmc18Cq_I5wHZgPM.jpg"&gt;&lt;/p&gt;&lt;p&gt;</w:t>
      </w:r>
      <w:r>
        <w:rPr>
          <w:sz w:val="32"/>
          <w:szCs w:val="32"/>
        </w:rPr>
        <w:t>校园生活空间</w:t>
      </w:r>
      <w:r>
        <w:rPr>
          <w:sz w:val="32"/>
          <w:szCs w:val="32"/>
        </w:rPr>
        <w:t>&lt;/p&gt;&lt;p&gt;</w:t>
      </w:r>
      <w:r>
        <w:rPr>
          <w:sz w:val="32"/>
          <w:szCs w:val="32"/>
        </w:rPr>
        <w:t>除了教学设施，校园里的公共空间也同样展现出了“漂亮”的魅力。图书馆常常设有宽敞明亮的大厅，与楼梯相结合形成了一道流畅的人流动线；操场则通常配备有高科技设备，如运动监测系统，以确保学生能够健康快乐地锻炼。而食堂则多采用开放式厨房，让孩子们亲身参与到烹饪过程中，同时也增加了食物安全性的保证。</w:t>
      </w:r>
      <w:r>
        <w:rPr>
          <w:sz w:val="32"/>
          <w:szCs w:val="32"/>
        </w:rPr>
        <w:t>&lt;/p&gt;&lt;p&gt;&lt;img src="/static-img/gsBSAxxYnwV9bNkObZrMq3PlwjeOM3oGoZaHXmaRZp0CW80yORxuRWTdiFttWLLYuL2Da7RiZWoDtksFD7ScUFZsierpKnw9vxi-q_0OtWY3bUBFOVeF6trQvIQfulj5xCTDhXpgYCXEbzaBsF2zvNKZkA3rmc18Cq_I5wHZgPM.jpg"&gt;&lt;/p&gt;&lt;p&gt;</w:t>
      </w:r>
      <w:r>
        <w:rPr>
          <w:sz w:val="32"/>
          <w:szCs w:val="32"/>
        </w:rPr>
        <w:t>绿色与生态建设</w:t>
      </w:r>
      <w:r>
        <w:rPr>
          <w:sz w:val="32"/>
          <w:szCs w:val="32"/>
        </w:rPr>
        <w:t>&lt;/p&gt;&lt;p&gt;</w:t>
      </w:r>
      <w:r>
        <w:rPr>
          <w:sz w:val="32"/>
          <w:szCs w:val="32"/>
        </w:rPr>
        <w:t>最后，不容忽视的是，很多现代化学校还将生态保护纳入到了设计中，比如利用太阳能光伏板作为能源来源，或是在校园内设置雨水收集系统进行再利用。这一切都是为了减少对自然资源的依赖，以及促使学生从小就树立环保意识，这也是“漂亮”之外的一层涵义——可持续发展与环境友好。</w:t>
      </w:r>
      <w:r>
        <w:rPr>
          <w:sz w:val="32"/>
          <w:szCs w:val="32"/>
        </w:rPr>
        <w:t>&lt;/p&gt;&lt;p&gt;</w:t>
      </w:r>
      <w:r>
        <w:rPr>
          <w:sz w:val="32"/>
          <w:szCs w:val="32"/>
        </w:rPr>
        <w:t>总结：在探索这些让人惊叹、令人沉醉的漂亮韩国家教时，我们不难发现它们并不只是华丽装饰，而是深刻体现了一系列文化价值观和教育理念，其中包含了对未来的思考，对技术创新的追求，以及对自然环境保护的一份尊重。这样的教育模式，不仅丰富了我们的视觉体验，也启迪着我们的思维，使我们对于什么样的教育才真正“漂亮”，有了更加深刻认识。</w:t>
      </w:r>
      <w:r>
        <w:rPr>
          <w:sz w:val="32"/>
          <w:szCs w:val="32"/>
        </w:rPr>
        <w:t>&lt;/p&gt;&lt;p&gt;&lt;a href = "/doc/711602-</w:t>
      </w:r>
      <w:r>
        <w:rPr>
          <w:sz w:val="32"/>
          <w:szCs w:val="32"/>
        </w:rPr>
        <w:t>校园中的璀璨探索那些让人惊叹的漂亮韩国家教</w:t>
      </w:r>
      <w:r>
        <w:rPr>
          <w:sz w:val="32"/>
          <w:szCs w:val="32"/>
        </w:rPr>
        <w:t>.doc" rel="alternate" download="711602-</w:t>
      </w:r>
      <w:r>
        <w:rPr>
          <w:sz w:val="32"/>
          <w:szCs w:val="32"/>
        </w:rPr>
        <w:t>校园中的璀璨探索那些让人惊叹的漂亮韩国家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