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烦恼我看那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毛多多了简直像个小松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毛多多，简直像个小松鼠！我记得每次去她家做客，她总是笑眯眯地邀我坐下，说：“来来来，给你剪一剪头发。”说着，就拿出那把看似用了很多年的大剪刀。</w:t>
      </w:r>
      <w:r>
        <w:rPr>
          <w:sz w:val="32"/>
          <w:szCs w:val="32"/>
        </w:rPr>
        <w:t>&lt;/p&gt;&lt;p&gt;&lt;img src="/static-img/U-suWhbf6oS6zFrA90ySN2NET2GnUw0l6pj_pzPBWPg4YLeiPZp-CS8ayKE39OjH.jpg"&gt;&lt;/p&gt;&lt;p&gt;</w:t>
      </w:r>
      <w:r>
        <w:rPr>
          <w:sz w:val="32"/>
          <w:szCs w:val="32"/>
        </w:rPr>
        <w:t>她的头发真的好多啊，每一次都能挽起一个大团。每当风吹过，她的头发就飘飘扬扬的，让人忍不住想伸手触摸一下，那感觉就像是和云朵亲密接触一样。可怜的是，她总是说自己这头发实在是难以理清，不如简单地剃掉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这些都是她掩饰内心烦恼的一种方式。她最近因为子女工作忙碌，而她自己也独自一人在家里，感到无比孤单。我试图安慰她，但那些温暖的话语似乎并不能深入到她的心里。</w:t>
      </w:r>
      <w:r>
        <w:rPr>
          <w:sz w:val="32"/>
          <w:szCs w:val="32"/>
        </w:rPr>
        <w:t>&lt;/p&gt;&lt;p&gt;&lt;img src="/static-img/xiYAcodlO6SQR_rOTtqPvWNET2GnUw0l6pj_pzPBWPg6dPdpu5oZpKMmlvLDeiG53cjOUwy6i64dP_Y1NFi9RjR2v8SaYu9lolw-lknz7pZEfG3her8HhdwuPLZJ93ayEJEAl8AaqkIzoIem3fWxwhN_bwxlF-YdxMtm3EzFq5URTQH769LTYl6IcRcSM-F5.jpg"&gt;&lt;/p&gt;&lt;p&gt;</w:t>
      </w:r>
      <w:r>
        <w:rPr>
          <w:sz w:val="32"/>
          <w:szCs w:val="32"/>
        </w:rPr>
        <w:t>有一次，我看到老太太坐在沙发上，用手轻轻抚摸着自己的脸颊，一副沉思的样子。我悄悄走过去，看见了她的眼睛里闪烁着泪光。她转过身，对我低声说道：“儿媳妇，你觉得我的这个年龄，该不会再有机会变美了吧？”我赶紧拥抱住她，说：“您现在就是最美的，您不需要担心这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聊天，把这些烦恼统统推开。那一天，我帮她修剪了一下头发，也帮她梳理得更加整洁漂亮。但即使如此，当夜幕降临时，那个熟悉的声音还是回响在我的耳边——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”仿佛成了那个时代永恒的赞歌。而对于那些让人感动又让我心疼的事情，我只能默默地陪伴在她的身边，无论未来如何变化，只要有我在，就算是一缕阳光照进她的生活中。</w:t>
      </w:r>
      <w:r>
        <w:rPr>
          <w:sz w:val="32"/>
          <w:szCs w:val="32"/>
        </w:rPr>
        <w:t>&lt;/p&gt;&lt;p&gt;&lt;img src="/static-img/TmPOhlI0ysamOD1-MlWsd2NET2GnUw0l6pj_pzPBWPg6dPdpu5oZpKMmlvLDeiG53cjOUwy6i64dP_Y1NFi9RjR2v8SaYu9lolw-lknz7pZEfG3her8HhdwuPLZJ93ayEJEAl8AaqkIzoIem3fWxwhN_bwxlF-YdxMtm3EzFq5URTQH769LTYl6IcRcSM-F5.jpg"&gt;&lt;/p&gt;&lt;p&gt;&lt;a href = "/doc/711514-</w:t>
      </w:r>
      <w:r>
        <w:rPr>
          <w:sz w:val="32"/>
          <w:szCs w:val="32"/>
        </w:rPr>
        <w:t>老太太的烦恼我看那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了简直像个小松鼠</w:t>
      </w:r>
      <w:r>
        <w:rPr>
          <w:sz w:val="32"/>
          <w:szCs w:val="32"/>
        </w:rPr>
        <w:t>.doc" rel="alternate" download="711514-</w:t>
      </w:r>
      <w:r>
        <w:rPr>
          <w:sz w:val="32"/>
          <w:szCs w:val="32"/>
        </w:rPr>
        <w:t>老太太的烦恼我看那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了简直像个小松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