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探索那些在历史长河中被宠爱的遗忘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事物因为某种原因而被人们青睐有加，成为时代的象征或文化的符号。这些被宠爱的事物往往与特定的事件、人或者是社会现象紧密相连，它们不仅反映了当时的社会风貌，也成为了后人研究和探讨的对象。</w:t>
      </w:r>
      <w:r>
        <w:rPr>
          <w:sz w:val="32"/>
          <w:szCs w:val="32"/>
        </w:rPr>
        <w:t>&lt;/p&gt;&lt;p&gt;&lt;img src="/static-img/33nJwVzeZ5Vt444tY6EC6q6oCPkdEZszGL94eyMnqIRLc9r-VDY6GbAocURptbjY.jpg"&gt;&lt;/p&gt;&lt;p&gt;</w:t>
      </w:r>
      <w:r>
        <w:rPr>
          <w:sz w:val="32"/>
          <w:szCs w:val="32"/>
        </w:rPr>
        <w:t>一、皇家御用品：权力的象征</w:t>
      </w:r>
      <w:r>
        <w:rPr>
          <w:sz w:val="32"/>
          <w:szCs w:val="32"/>
        </w:rPr>
        <w:t>&lt;/p&gt;&lt;p&gt;</w:t>
      </w:r>
      <w:r>
        <w:rPr>
          <w:sz w:val="32"/>
          <w:szCs w:val="32"/>
        </w:rPr>
        <w:t>在封建社会，皇帝对待自己的御用品总是非常严格和挑剔。任何进入宫廷的一样东西都要经过严格筛选，只有那些能够体现出皇家的尊贵和威严才会获得“青睐有加”。这不仅体现在日常生活中的小物件上，比如茶杯、餐具等，更重要的是它体现在一些特殊用途上的器械，如龙椅、玉玺等。这些物品不仅代表着皇帝的权力，也是对臣民忠诚和顺从的一个标志。</w:t>
      </w:r>
      <w:r>
        <w:rPr>
          <w:sz w:val="32"/>
          <w:szCs w:val="32"/>
        </w:rPr>
        <w:t>&lt;/p&gt;&lt;p&gt;&lt;img src="/static-img/26ysqrwmpcV75j0lyCNsOK6oCPkdEZszGL94eyMnqIR7SguiXjk_4FSYCrvoOsUhSFzVa3y6kH1m30Lv6yzXGJhAiXa51UNR2qYHQxlKE1YIa3S8ZmL7bhIcD2ncV76oCzFWscH1tuMvKek_2E5KkCjZCOvKJKSdAz7vkQDS1wwXAqGkUhTdH-r2UWIEVm34.jpg"&gt;&lt;/p&gt;&lt;p&gt;</w:t>
      </w:r>
      <w:r>
        <w:rPr>
          <w:sz w:val="32"/>
          <w:szCs w:val="32"/>
        </w:rPr>
        <w:t>二、名家作品：艺术之光</w:t>
      </w:r>
      <w:r>
        <w:rPr>
          <w:sz w:val="32"/>
          <w:szCs w:val="32"/>
        </w:rPr>
        <w:t>&lt;/p&gt;&lt;p&gt;</w:t>
      </w:r>
      <w:r>
        <w:rPr>
          <w:sz w:val="32"/>
          <w:szCs w:val="32"/>
        </w:rPr>
        <w:t>在文学艺术领域，“青睐有加”也是一种评价形式。当一位作家创作出了深刻洞察人性，同时又能表达出时代精神的话题，他</w:t>
      </w:r>
      <w:r>
        <w:rPr>
          <w:sz w:val="32"/>
          <w:szCs w:val="32"/>
        </w:rPr>
        <w:t>/</w:t>
      </w:r>
      <w:r>
        <w:rPr>
          <w:sz w:val="32"/>
          <w:szCs w:val="32"/>
        </w:rPr>
        <w:t>她的作品很容易得到读者甚至官方机构的青睐。这样的作品往往能影响一代人的思想观念，对于后来的文学发展也有着不可忽视的地位。这就像李白的小诗《静夜思》一样，虽然只有四句，但却让千百年后的读者感受到作者对于自由与远方渴望的心灵诉求。</w:t>
      </w:r>
      <w:r>
        <w:rPr>
          <w:sz w:val="32"/>
          <w:szCs w:val="32"/>
        </w:rPr>
        <w:t>&lt;/p&gt;&lt;p&gt;&lt;img src="/static-img/6iJJWQDLmVGyY060AiIZhq6oCPkdEZszGL94eyMnqIR7SguiXjk_4FSYCrvoOsUhSFzVa3y6kH1m30Lv6yzXGJhAiXa51UNR2qYHQxlKE1YIa3S8ZmL7bhIcD2ncV76oCzFWscH1tuMvKek_2E5KkCjZCOvKJKSdAz7vkQDS1wwXAqGkUhTdH-r2UWIEVm34.jpg"&gt;&lt;/p&gt;&lt;p&gt;</w:t>
      </w:r>
      <w:r>
        <w:rPr>
          <w:sz w:val="32"/>
          <w:szCs w:val="32"/>
        </w:rPr>
        <w:t>三、高科技产品：未来之翼</w:t>
      </w:r>
      <w:r>
        <w:rPr>
          <w:sz w:val="32"/>
          <w:szCs w:val="32"/>
        </w:rPr>
        <w:t>&lt;/p&gt;&lt;p&gt;</w:t>
      </w:r>
      <w:r>
        <w:rPr>
          <w:sz w:val="32"/>
          <w:szCs w:val="32"/>
        </w:rPr>
        <w:t>随着科学技术飞速发展，一些高科技产品也开始获得“青睐有加”。智能手机、大数据分析系统等，这些曾经只存在于科幻小说里的概念，现在已经成为人们日常生活中不可或缺的一部分。在这个过程中，不断地出现新技术、新产品，而那些能够满足人类需求并带来便利性的产品更容易获得市场上的认可，并最终成为主流使用工具。</w:t>
      </w:r>
      <w:r>
        <w:rPr>
          <w:sz w:val="32"/>
          <w:szCs w:val="32"/>
        </w:rPr>
        <w:t>&lt;/p&gt;&lt;p&gt;&lt;img src="/static-img/rlLHFBcQhTk3ao4-ic-z766oCPkdEZszGL94eyMnqIR7SguiXjk_4FSYCrvoOsUhSFzVa3y6kH1m30Lv6yzXGJhAiXa51UNR2qYHQxlKE1YIa3S8ZmL7bhIcD2ncV76oCzFWscH1tuMvKek_2E5KkCjZCOvKJKSdAz7vkQDS1wwXAqGkUhTdH-r2UWIEVm34.jpg"&gt;&lt;/p&gt;&lt;p&gt;</w:t>
      </w:r>
      <w:r>
        <w:rPr>
          <w:sz w:val="32"/>
          <w:szCs w:val="32"/>
        </w:rPr>
        <w:t>四、绿色环保：地球守护者</w:t>
      </w:r>
      <w:r>
        <w:rPr>
          <w:sz w:val="32"/>
          <w:szCs w:val="32"/>
        </w:rPr>
        <w:t>&lt;/p&gt;&lt;p&gt;</w:t>
      </w:r>
      <w:r>
        <w:rPr>
          <w:sz w:val="32"/>
          <w:szCs w:val="32"/>
        </w:rPr>
        <w:t>近年来，由于环境问题日益凸显，各种关于环保节能的问题逐渐成为公众关注的焦点。因此，那些推崇绿色环保理念的人士及他们所倡导的事业得到了越来越多人的支持和认可。“去污治水”、“植树造林”、“减少塑料使用”等活动，都属于这一范畴。而企业通过推广环保产品，如太阳能电池板、小型垃圾分类设备等，也正处于一个快速增长期，被认为是在努力为解决全球性的环境危机贡献力量，因此自然而然地获得了“青睐有加”。</w:t>
      </w:r>
      <w:r>
        <w:rPr>
          <w:sz w:val="32"/>
          <w:szCs w:val="32"/>
        </w:rPr>
        <w:t>&lt;/p&gt;&lt;p&gt;&lt;img src="/static-img/XmeSXS2Bko-qm5BobYg3sq6oCPkdEZszGL94eyMnqIR7SguiXjk_4FSYCrvoOsUhSFzVa3y6kH1m30Lv6yzXGJhAiXa51UNR2qYHQxlKE1YIa3S8ZmL7bhIcD2ncV76oCzFWscH1tuMvKek_2E5KkCjZCOvKJKSdAz7vkQDS1wwXAqGkUhTdH-r2UWIEVm34.jpg"&gt;&lt;/p&gt;&lt;p&gt;</w:t>
      </w:r>
      <w:r>
        <w:rPr>
          <w:sz w:val="32"/>
          <w:szCs w:val="32"/>
        </w:rPr>
        <w:t>五、私房菜谱：家庭味道传承</w:t>
      </w:r>
      <w:r>
        <w:rPr>
          <w:sz w:val="32"/>
          <w:szCs w:val="32"/>
        </w:rPr>
        <w:t>&lt;/p&gt;&lt;p&gt;</w:t>
      </w:r>
      <w:r>
        <w:rPr>
          <w:sz w:val="32"/>
          <w:szCs w:val="32"/>
        </w:rPr>
        <w:t>私房菜谱作为一种非正式但却富含情感意义的情报传递方式，在中国传统饮食文化中占据了一席之地。每个家庭都有一套独特且经过几代口耳相传的手艺，每次烹饪都是对过去美好记忆的一种致敬。而这种手工艺般的手法，不论是在家庭聚餐还是在外国友人面前展示，都能够引起他人的兴趣，让更多的人了解到中华美食背后的故事，从而赢得了别样的赞誉——即使不是直接说出来也是心知肚明的事情，这本身就是一种极大的荣幸，因为它蕴含了亲情与文化底蕴，是那份难以言说的“青睐”。</w:t>
      </w:r>
      <w:r>
        <w:rPr>
          <w:sz w:val="32"/>
          <w:szCs w:val="32"/>
        </w:rPr>
        <w:t>&lt;/p&gt;&lt;p&gt;</w:t>
      </w:r>
      <w:r>
        <w:rPr>
          <w:sz w:val="32"/>
          <w:szCs w:val="32"/>
        </w:rPr>
        <w:t>总结来说，“青睐有加”的概念无处不在，无论是古老文明还是现代社会，它都指向那些被普遍接受并且给予高度重视的事物。不管是在历史书页上描绘出的伟大人物，或是在今天我们选择购买商品时考虑到的品牌形象，那份特殊的地位与影响力，其实质上都是由许多普通人的选择共同构成了。如果没有这些普通人的选择，就不会有人愿意去追寻那些真正值得称颂的事物，所以说，即使是微不足道的小事，只要它们触动到了别人的心弦，便可能走进历史，用不同的方式展现出自己所拥有的价值与意义。但这并不意味着所有被宠爱的事物都会留下永恒印记，有时候它们只是短暂闪耀过一次，然后便消失在时间的大海里，而我们则继续寻找新的发现，为我们的故事添写新的篇章。在这个不断变迁世界里，我们如何才能找到属于自己的位置？这是一个需要我们一起思考的问题之一。而答案是否定</w:t>
      </w:r>
      <w:r>
        <w:rPr>
          <w:sz w:val="32"/>
          <w:szCs w:val="32"/>
        </w:rPr>
        <w:t>initely lies in our choices, and the “favorable treatment” we give to things that truly deserve it.&lt;/p&gt;&lt;p&gt;&lt;a href = "/doc/711482-</w:t>
      </w:r>
      <w:r>
        <w:rPr>
          <w:sz w:val="32"/>
          <w:szCs w:val="32"/>
        </w:rPr>
        <w:t>青睐有加探索那些在历史长河中被宠爱的遗忘之物</w:t>
      </w:r>
      <w:r>
        <w:rPr>
          <w:sz w:val="32"/>
          <w:szCs w:val="32"/>
        </w:rPr>
        <w:t>.doc" rel="alternate" download="711482-</w:t>
      </w:r>
      <w:r>
        <w:rPr>
          <w:sz w:val="32"/>
          <w:szCs w:val="32"/>
        </w:rPr>
        <w:t>青睐有加探索那些在历史长河中被宠爱的遗忘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