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揭开一个数字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：揭开一个数字世界的神秘面纱</w:t>
      </w:r>
      <w:r>
        <w:rPr>
          <w:sz w:val="32"/>
          <w:szCs w:val="32"/>
        </w:rPr>
        <w:t>&lt;/p&gt;&lt;p&gt;&lt;img src="/static-img/czeklFuImqC4qJs8SJe6VHEaSe_064JUl6ZugqneReGIUs9QMZk0hCBrzRXnIA7l.jpg"&gt;&lt;/p&gt;&lt;p&gt;</w:t>
      </w:r>
      <w:r>
        <w:rPr>
          <w:sz w:val="32"/>
          <w:szCs w:val="32"/>
        </w:rPr>
        <w:t>在这个信息爆炸的时代，网页地址已经成为我们日常生活中不可或缺的一部分。它们不仅仅是指向特定网站的路径，更是连接人们与互联网之间桥梁。而当我们看到这样一个简短而又神秘的地址——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，我们的好奇心便被无形地挑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中的微小足迹</w:t>
      </w:r>
      <w:r>
        <w:rPr>
          <w:sz w:val="32"/>
          <w:szCs w:val="32"/>
        </w:rPr>
        <w:t>&lt;/p&gt;&lt;p&gt;&lt;img src="/static-img/vtcINUE7c2hDE67Fsw6vlnEaSe_064JUl6ZugqneReGejnTjkWMwnABcQ-ZFDOKqrqdR5Ghalt4xvuQZy2zuLywMciD3biHH6WjoSDOZfJt9LmeT3Qf-smnVDVKUZDNysxoLu0A5VleJMosvIWSmgP0S3V-WKUXahYRC6UDaDhqHT8SWxTlbPdOGwdJ6qHhWoakJ--s0nao-LQJR64abeQ.jpg"&gt;&lt;/p&gt;&lt;p&gt;</w:t>
      </w:r>
      <w:r>
        <w:rPr>
          <w:sz w:val="32"/>
          <w:szCs w:val="32"/>
        </w:rPr>
        <w:t>在深入了解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过程中，我们发现它并不是一个特别著名或者广为人知的域名。它没有大型企业、政府机构或者全球品牌作为其背后的主体，而是一个看似普通的小众域名。这让人自然而然地产生了一种怀疑，那么这样的微小足迹在网络世界里能有什么样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下的隐私保护</w:t>
      </w:r>
      <w:r>
        <w:rPr>
          <w:sz w:val="32"/>
          <w:szCs w:val="32"/>
        </w:rPr>
        <w:t>&lt;/p&gt;&lt;p&gt;&lt;img src="/static-img/tyYIqz_o2Jzbx4p0XbsHx3EaSe_064JUl6ZugqneReGejnTjkWMwnABcQ-ZFDOKqrqdR5Ghalt4xvuQZy2zuLywMciD3biHH6WjoSDOZfJt9LmeT3Qf-smnVDVKUZDNysxoLu0A5VleJMosvIWSmgP0S3V-WKUXahYRC6UDaDhqHT8SWxTlbPdOGwdJ6qHhWoakJ--s0nao-LQJR64abeQ.png"&gt;&lt;/p&gt;&lt;p&gt;</w:t>
      </w:r>
      <w:r>
        <w:rPr>
          <w:sz w:val="32"/>
          <w:szCs w:val="32"/>
        </w:rPr>
        <w:t>随着科技发展，个人隐私保护成为了社会的一个重要议题。在某些情况下，人们可能会寻找一些隐藏起来，不愿意透露身份的小窝来进行交流和分享。但对于像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这样的未知域名来说，它是否能够提供真正有效的隐私保护，这是一道难以逾越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中的集结点</w:t>
      </w:r>
      <w:r>
        <w:rPr>
          <w:sz w:val="32"/>
          <w:szCs w:val="32"/>
        </w:rPr>
        <w:t>&lt;/p&gt;&lt;p&gt;&lt;img src="/static-img/LRw0mKiv5maXqMyLAvhJF3EaSe_064JUl6ZugqneReGejnTjkWMwnABcQ-ZFDOKqrqdR5Ghalt4xvuQZy2zuLywMciD3biHH6WjoSDOZfJt9LmeT3Qf-smnVDVKUZDNysxoLu0A5VleJMosvIWSmgP0S3V-WKUXahYRC6UDaDhqHT8SWxTlbPdOGwdJ6qHhWoakJ--s0nao-LQJR64abeQ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>可能看似孤立无援，但实际上，它也许正是某个特定网络社区或兴趣群体的心脏所在地。在这里，用户可以自由地表达自己的观点，无论是对技术有深刻洞见还是对艺术有独到见解，都可以通过这种方式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创新的交汇点</w:t>
      </w:r>
      <w:r>
        <w:rPr>
          <w:sz w:val="32"/>
          <w:szCs w:val="32"/>
        </w:rPr>
        <w:t>&lt;/p&gt;&lt;p&gt;&lt;img src="/static-img/LB4rLhg4aY5NksrkFXlw-XEaSe_064JUl6ZugqneReGejnTjkWMwnABcQ-ZFDOKqrqdR5Ghalt4xvuQZy2zuLywMciD3biHH6WjoSDOZfJt9LmeT3Qf-smnVDVKUZDNysxoLu0A5VleJMosvIWSmgP0S3V-WKUXahYRC6UDaDhqHT8SWxTlbPdOGwdJ6qHhWoakJ--s0nao-LQJR64abeQ.jpg"&gt;&lt;/p&gt;&lt;p&gt;</w:t>
      </w:r>
      <w:r>
        <w:rPr>
          <w:sz w:val="32"/>
          <w:szCs w:val="32"/>
        </w:rPr>
        <w:t>从技术角度出发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可能是一个开发者或者程序员设定的测试环境、实验室，或许里面藏着一套完整且复杂的编程系统。每一次点击都可能触发一系列精心设计好的操作，从而推动技术创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里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越来越依赖于虚拟空间进行社交互动，而网站如同现实世界中的咖啡馆一样，是人们聚集交流的地方。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很可能就是这样一个平台，只不过由于其特殊性，使得它更加具有吸引力和独特性，让使用者感受到一种既熟悉又陌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关于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>这一篇章时，我们不禁思考未来的可能性。未来会不会有一天，这个看似简单却充满潜力的网址，将被更多人所认识，并因此迎接一波次新的流量？这需要时间去证明，但同时也提醒了我们，即使是在这个快速变化的数字时代，一份耐心和细致去探索，每一个角落都有待发现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存在值得我们的关注和研究，它代表的是一个人们日益增长对数字产品需求以及自我保护意识，同时也是数字文化不断演变的一个缩影。在未来的岁月里，无论如何，这个微小但非凡的小窝都会继续留给我们想象空间，以及无限可能性的探索旅程。</w:t>
      </w:r>
      <w:r>
        <w:rPr>
          <w:sz w:val="32"/>
          <w:szCs w:val="32"/>
        </w:rPr>
        <w:t>&lt;/p&gt;&lt;p&gt;&lt;a href = "/doc/71140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揭开一个数字世界的神秘面纱</w:t>
      </w:r>
      <w:r>
        <w:rPr>
          <w:sz w:val="32"/>
          <w:szCs w:val="32"/>
        </w:rPr>
        <w:t>.doc" rel="alternate" download="71140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揭开一个数字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