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我家师父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师父的秘密生活</w:t>
      </w:r>
      <w:r>
        <w:rPr>
          <w:sz w:val="32"/>
          <w:szCs w:val="32"/>
        </w:rPr>
        <w:t>&lt;/p&gt;&lt;p&gt;&lt;img src="/static-img/Lk2Oc2XqW8ya8wk1y7DrlvgAKsMQIl06NEsVW4QzGTneSgXoktf3cTo5hefW6ytE.jpg"&gt;&lt;/p&gt;&lt;p&gt;</w:t>
      </w:r>
      <w:r>
        <w:rPr>
          <w:sz w:val="32"/>
          <w:szCs w:val="32"/>
        </w:rPr>
        <w:t>记得那时候，我还是个小鬼，总是喜欢在师父忙碌的时候偷偷窥视他的书房。那个时候，我的心中充满了好奇和探险的激情。一次偶然间，我发现了一个隐藏的小抽屉，那里藏着一本被锁起来的日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小心翼翼地打开了锁，小心地翻开第一页。那一页上面写着：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。我一时不知道这句话是什么意思，只能猜测这是某种重要或者机密的事情。但是我实在太好奇了，就决定继续翻看。</w:t>
      </w:r>
      <w:r>
        <w:rPr>
          <w:sz w:val="32"/>
          <w:szCs w:val="32"/>
        </w:rPr>
        <w:t>&lt;/p&gt;&lt;p&gt;&lt;img src="/static-img/8haB9T4U5VxRAaUnlUc50_gAKsMQIl06NEsVW4QzGTlS5xNBus-22cckYlaWGUT8jgY7YJUsfPD_aPuw4Maw09py_8i6tYUJp0MDckPaKSIW4wUhXwuKtlT8xCbWntwGEMaWTgdHVo5lFAqYpP0sQedHWl-pgBhd0nk47LAHn9g.jpg"&gt;&lt;/p&gt;&lt;p&gt;</w:t>
      </w:r>
      <w:r>
        <w:rPr>
          <w:sz w:val="32"/>
          <w:szCs w:val="32"/>
        </w:rPr>
        <w:t>随后几页上面写着的是一些关于药材收集、煎药方子以及一些生僻字眼。我虽然不懂这些，但也觉得这些都是很神秘的事情。直到有一天，我看到了一些生人勿近的标语，一时间就明白过来，这可能是师父在处理一些特殊的人际关系或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样的行为让我感到有些不安，也让我的好奇心更强烈。我开始注意观察师父的一举一动，每当他独自一人时，我都会悄悄接近。他总是在晚上回家后会先去书房里坐坐，然后再进厨房做饭。我开始怀疑，他是否真的只是一位普通的家庭教师？</w:t>
      </w:r>
      <w:r>
        <w:rPr>
          <w:sz w:val="32"/>
          <w:szCs w:val="32"/>
        </w:rPr>
        <w:t>&lt;/p&gt;&lt;p&gt;&lt;img src="/static-img/vqmEij0z6Xyi8BZfOAg9IfgAKsMQIl06NEsVW4QzGTlS5xNBus-22cckYlaWGUT8jgY7YJUsfPD_aPuw4Maw09py_8i6tYUJp0MDckPaKSIW4wUhXwuKtlT8xCbWntwGEMaWTgdHVo5lFAqYpP0sQedHWl-pgBhd0nk47LAHn9g.jpg"&gt;&lt;/p&gt;&lt;p&gt;</w:t>
      </w:r>
      <w:r>
        <w:rPr>
          <w:sz w:val="32"/>
          <w:szCs w:val="32"/>
        </w:rPr>
        <w:t>终于，在一次偶然的情况下，我见到了真相。在一个风雨交加的夜晚，老师走出屋外，看样子像是要出去干点什么。他带上了钥匙，又拿起了一本厚厚的文件盒，并且对我们说他需要出去办点事情，不要等他回来吃饭就自己吃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到半夜的时候，听到外面的窗户响起轻轻的声音似乎有人跳过墙壁，然后听到了远处隐约传来的脚步声渐渐远去。我心里突然升起一种既紧张又兴奋的情绪。这一切都与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个谜团有关吗？</w:t>
      </w:r>
      <w:r>
        <w:rPr>
          <w:sz w:val="32"/>
          <w:szCs w:val="32"/>
        </w:rPr>
        <w:t>&lt;/p&gt;&lt;p&gt;&lt;img src="/static-img/Yw98nmt8gKj95SN-XUBV8vgAKsMQIl06NEsVW4QzGTlS5xNBus-22cckYlaWGUT8jgY7YJUsfPD_aPuw4Maw09py_8i6tYUJp0MDckPaKSIW4wUhXwuKtlT8xCbWntwGEMaWTgdHVo5lFAqYpP0sQedHWl-pgBhd0nk47LAHn9g.jpg"&gt;&lt;/p&gt;&lt;p&gt;</w:t>
      </w:r>
      <w:r>
        <w:rPr>
          <w:sz w:val="32"/>
          <w:szCs w:val="32"/>
        </w:rPr>
        <w:t>第二天早晨，当老师回来了之后，他好像并没有特别的事情发生一样，只是平静地坐在桌前进行他的教学工作。而我呢，却因为之前所发现的事物而变得更加警觉和敏锐，对于这个世界上的种种未知和复杂，更有了更多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发生什么事情，都会用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个词来形容那些不能说的秘密，而对于那些隐藏在表象之下的真实故事，我也学会了保持沉默，同时内心却充满了无尽的想象力和好奇心。</w:t>
      </w:r>
      <w:r>
        <w:rPr>
          <w:sz w:val="32"/>
          <w:szCs w:val="32"/>
        </w:rPr>
        <w:t>&lt;/p&gt;&lt;p&gt;&lt;img src="/static-img/u8BCUwv_qcB0Gzn43LZKf_gAKsMQIl06NEsVW4QzGTlS5xNBus-22cckYlaWGUT8jgY7YJUsfPD_aPuw4Maw09py_8i6tYUJp0MDckPaKSIW4wUhXwuKtlT8xCbWntwGEMaWTgdHVo5lFAqYpP0sQedHWl-pgBhd0nk47LAHn9g.jpg"&gt;&lt;/p&gt;&lt;p&gt;&lt;a href = "/doc/711364-</w:t>
      </w:r>
      <w:r>
        <w:rPr>
          <w:sz w:val="32"/>
          <w:szCs w:val="32"/>
        </w:rPr>
        <w:t>师父不可以我家师父的秘密生活</w:t>
      </w:r>
      <w:r>
        <w:rPr>
          <w:sz w:val="32"/>
          <w:szCs w:val="32"/>
        </w:rPr>
        <w:t>.doc" rel="alternate" download="711364-</w:t>
      </w:r>
      <w:r>
        <w:rPr>
          <w:sz w:val="32"/>
          <w:szCs w:val="32"/>
        </w:rPr>
        <w:t>师父不可以我家师父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