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禁忌纯情太子在众目睽睽下遭美女深情扑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禁忌：纯情太子在众目睽睽下遭美女深情扑倒</w:t>
      </w:r>
      <w:r>
        <w:rPr>
          <w:sz w:val="32"/>
          <w:szCs w:val="32"/>
        </w:rPr>
        <w:t>&lt;/p&gt;&lt;p&gt;&lt;img src="/static-img/kqSlPwcl3vvUBN3MQXfcD-Zzmo-g7FVMKxl-ul5-_HaTASfA9aqDFpZOgqLHQr0L.jpg"&gt;&lt;/p&gt;&lt;p&gt;</w:t>
      </w:r>
      <w:r>
        <w:rPr>
          <w:sz w:val="32"/>
          <w:szCs w:val="32"/>
        </w:rPr>
        <w:t>在一个阳光明媚的午后，皇宫内外一片喧闹。太子的宴会正在热火朝天，这场宴会不仅是庆祝他最近的成就，也是展示他作为未来的君王形象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欢乐与笑声的地方，一幕意外却让所有人的气氛瞬间紧张起来。当时，那位被传为天下无双的美女——林依萍，她竟然在众人面前，勇敢地走向了那位一直以“纯情太子”的称号自居的青年。</w:t>
      </w:r>
      <w:r>
        <w:rPr>
          <w:sz w:val="32"/>
          <w:szCs w:val="32"/>
        </w:rPr>
        <w:t>&lt;/p&gt;&lt;p&gt;&lt;img src="/static-img/DJptISVH65hq06a78prn2-Zzmo-g7FVMKxl-ul5-_HY2Ce_1pujWkkUuiyNVYMGJpP0soMkgIKTbHQjyHrukqSUkH8FOwE_hwE1bIXXCr0USfblIRKPXKp6zok1yKdmrwDdoYtTflydu2fkFV3Ozc6z2dii-sdQ3taEMG202RqgFVfMTiB6kSMmG3O6lJ2kQ64t5NVSedr6v9pYHcbCSrQ.jpg"&gt;&lt;/p&gt;&lt;p&gt;</w:t>
      </w:r>
      <w:r>
        <w:rPr>
          <w:sz w:val="32"/>
          <w:szCs w:val="32"/>
        </w:rPr>
        <w:t>林依萍，她的一举手一投足都似乎有着不可抗拒的吸引力。在她缓步而来之际，空气中仿佛弥漫起了一股难以言说的魅力，让每个人都屏住了呼吸，不知不觉中变得安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里透露出一种坚定的决心，就像是她知道自己即将做出的这一举动，将改变整个场合和两人的命运。她一步步地靠近那位年轻的君主，最终，在他的脚边停下，当众扑倒在他的脚边，用自己的身体表达出了她对他的爱意。</w:t>
      </w:r>
      <w:r>
        <w:rPr>
          <w:sz w:val="32"/>
          <w:szCs w:val="32"/>
        </w:rPr>
        <w:t>&lt;/p&gt;&lt;p&gt;&lt;img src="/static-img/XRM1XmQQbUp2se-7ELM9zuZzmo-g7FVMKxl-ul5-_HY2Ce_1pujWkkUuiyNVYMGJpP0soMkgIKTbHQjyHrukqSUkH8FOwE_hwE1bIXXCr0USfblIRKPXKp6zok1yKdmrwDdoYtTflydu2fkFV3Ozc6z2dii-sdQ3taEMG202RqgFVfMTiB6kSMmG3O6lJ2kQ64t5NVSedr6v9pYHcbCSrQ.jpg"&gt;&lt;/p&gt;&lt;p&gt;</w:t>
      </w:r>
      <w:r>
        <w:rPr>
          <w:sz w:val="32"/>
          <w:szCs w:val="32"/>
        </w:rPr>
        <w:t>这突如其来的行为，让原本正盛开的人们一下子变成了石头。他们无法理解为什么有人会在这样的场合做出这样的事情，而更不能理解的是，这样的举动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恢复平静之后，那个曾经被誉为“纯情太子”的少年，却显得有些不知所措。他没有立刻站起来，而是低头看着那个仰视着他的女子，他的心里也许早已有所预感，但仍旧感到有些惊讶、有些迷茫。</w:t>
      </w:r>
      <w:r>
        <w:rPr>
          <w:sz w:val="32"/>
          <w:szCs w:val="32"/>
        </w:rPr>
        <w:t>&lt;/p&gt;&lt;p&gt;&lt;img src="/static-img/ggwblUd3p3FFOrsFRDDuqeZzmo-g7FVMKxl-ul5-_HY2Ce_1pujWkkUuiyNVYMGJpP0soMkgIKTbHQjyHrukqSUkH8FOwE_hwE1bIXXCr0USfblIRKPXKp6zok1yKdmrwDdoYtTflydu2fkFV3Ozc6z2dii-sdQ3taEMG202RqgFVfMTiB6kSMmG3O6lJ2kQ64t5NVSedr6v9pYHcbCSrQ.jpg"&gt;&lt;/p&gt;&lt;p&gt;</w:t>
      </w:r>
      <w:r>
        <w:rPr>
          <w:sz w:val="32"/>
          <w:szCs w:val="32"/>
        </w:rPr>
        <w:t>随着时间流逝，那个美丽女子终于战战兢兢地抬起头来，她眼中的光芒闪烁着泪水和坚定。这是一种自信，是一种勇气，是一种爱。她告诉他，无论未来如何，只要他愿意接受她的爱，她就会永远站在他的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刻周围的人们还没有完全明白发生了什么，但是对于那些真正关注这对年轻人之间关系的人来说，他们已经能够看出，这可能是一个新的开始。因为，有时候最强烈的情感，就是需要最大的勇气去表达出来，即使是在公众视野中也是如此。而对于那个曾经被称作“纯情”的少年来说，他或许从此结束了自己的童话时代，迈入成年人的世界。但愿他们能一起找到属于自己的真实幸福。</w:t>
      </w:r>
      <w:r>
        <w:rPr>
          <w:sz w:val="32"/>
          <w:szCs w:val="32"/>
        </w:rPr>
        <w:t>&lt;/p&gt;&lt;p&gt;&lt;img src="/static-img/M0kWXi2Gmjf1rsiPsD5sk-Zzmo-g7FVMKxl-ul5-_HY2Ce_1pujWkkUuiyNVYMGJpP0soMkgIKTbHQjyHrukqSUkH8FOwE_hwE1bIXXCr0USfblIRKPXKp6zok1yKdmrwDdoYtTflydu2fkFV3Ozc6z2dii-sdQ3taEMG202RqgFVfMTiB6kSMmG3O6lJ2kQ64t5NVSedr6v9pYHcbCSrQ.jpg"&gt;&lt;/p&gt;&lt;p&gt;&lt;a href = "/doc/711349-</w:t>
      </w:r>
      <w:r>
        <w:rPr>
          <w:sz w:val="32"/>
          <w:szCs w:val="32"/>
        </w:rPr>
        <w:t>浪漫禁忌纯情太子在众目睽睽下遭美女深情扑倒</w:t>
      </w:r>
      <w:r>
        <w:rPr>
          <w:sz w:val="32"/>
          <w:szCs w:val="32"/>
        </w:rPr>
        <w:t>.doc" rel="alternate" download="711349-</w:t>
      </w:r>
      <w:r>
        <w:rPr>
          <w:sz w:val="32"/>
          <w:szCs w:val="32"/>
        </w:rPr>
        <w:t>浪漫禁忌纯情太子在众目睽睽下遭美女深情扑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