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旅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医生与针管打针小品的温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与针管：打针小品的温情故事</w:t>
      </w:r>
      <w:r>
        <w:rPr>
          <w:sz w:val="32"/>
          <w:szCs w:val="32"/>
        </w:rPr>
        <w:t>&lt;/p&gt;&lt;p&gt;&lt;img src="/static-img/jpqdMtOXUkIHmfheJquxsU3jg4T0GME4Pk_PE-s1sFk1Z3zIRVtyaiENk8GjUp1s.jpg"&gt;&lt;/p&gt;&lt;p&gt;</w:t>
      </w:r>
      <w:r>
        <w:rPr>
          <w:sz w:val="32"/>
          <w:szCs w:val="32"/>
        </w:rPr>
        <w:t>在医院里，医生的工作往往是辛苦而细腻。他们不仅要对病人的身体进行检查，还要注射各种药物。在这个过程中，一个简单的动作——打针，却能让人感受到无数的情感和故事。我们把这种特殊的小品戏称为“打针小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太太来到医院，因为长期服用某些药物，她需要定期注射一些补充剂。一开始，这个过程对她来说还是有些恐惧的。她紧张地坐在椅子上，用手轻轻地摸着自己的袖口，眼神闪烁着不安。</w:t>
      </w:r>
      <w:r>
        <w:rPr>
          <w:sz w:val="32"/>
          <w:szCs w:val="32"/>
        </w:rPr>
        <w:t>&lt;/p&gt;&lt;p&gt;&lt;img src="/static-img/x2vthcEldbq80Y3LGlMLsk3jg4T0GME4Pk_PE-s1sFkqbgvCE81eLDpVXKobw24bn67PQnitizoZ1ejohF7v4ANtFLfEU-ek7lCfAiVzdz-eMzKCD2oZaqL_FtiNV6cSYZP3L4OvbtJzSnYP-LgWfcq7rAoLUVpJeZyOEsfJRQB0yFCtInlV_N-P3dCB9NiI.jpg"&gt;&lt;/p&gt;&lt;p&gt;</w:t>
      </w:r>
      <w:r>
        <w:rPr>
          <w:sz w:val="32"/>
          <w:szCs w:val="32"/>
        </w:rPr>
        <w:t>医生见状，没有急于行动，他先是耐心地向老太太解释了整个过程，将会发生什么，以及为什么需要这些注射。他讲述了一些类似的案例，让老太太放松下来，最终，她渐渐安静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医生拿出针管时，他故意做了一个夸张的手势，让场面显得既严肃又幽默。这一下，使得原本紧张的气氛被轻松缓解了许多。老太 太甚至微微一笑，对医生的这番表现表示赞赏。</w:t>
      </w:r>
      <w:r>
        <w:rPr>
          <w:sz w:val="32"/>
          <w:szCs w:val="32"/>
        </w:rPr>
        <w:t>&lt;/p&gt;&lt;p&gt;&lt;img src="/static-img/T-bBqJjm3jUMewkJO23Y0U3jg4T0GME4Pk_PE-s1sFkqbgvCE81eLDpVXKobw24bn67PQnitizoZ1ejohF7v4ANtFLfEU-ek7lCfAiVzdz-eMzKCD2oZaqL_FtiNV6cSYZP3L4OvbtJzSnYP-LgWfcq7rAoLUVpJeZyOEsfJRQB0yFCtInlV_N-P3dCB9NiI.jpg"&gt;&lt;/p&gt;&lt;p&gt;</w:t>
      </w:r>
      <w:r>
        <w:rPr>
          <w:sz w:val="32"/>
          <w:szCs w:val="32"/>
        </w:rPr>
        <w:t>接下来的几分钟内，虽然每一次刺破皮肤都是冷酷无情的事实，但因为那份前文所建立的情感联系，它们变成了温暖的小插曲。在这个过程中，“打针小品”展现出了它独特的一面——它不是单纯的一个动作，而是一个包含多重意义、能够触及患者心理深处的小艺术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就是那个孩子，每次都抗拒不已。但是在一次偶然的情况下，当他看到其他孩子也在接受同样的治疗后，他改变了态度。他发现，即使是在这样令人害怕的事情上，也有人比他更勇敢，更坚强。这让他觉得自己并不孤单，也就不那么害怕了。</w:t>
      </w:r>
      <w:r>
        <w:rPr>
          <w:sz w:val="32"/>
          <w:szCs w:val="32"/>
        </w:rPr>
        <w:t>&lt;/p&gt;&lt;p&gt;&lt;img src="/static-img/-zTU7Q1C_WkQdSm7BwFaC03jg4T0GME4Pk_PE-s1sFkqbgvCE81eLDpVXKobw24bn67PQnitizoZ1ejohF7v4ANtFLfEU-ek7lCfAiVzdz-eMzKCD2oZaqL_FtiNV6cSYZP3L4OvbtJzSnYP-LgWfcq7rAoLUVpJeZyOEsfJRQB0yFCtInlV_N-P3dCB9NiI.jpg"&gt;&lt;/p&gt;&lt;p&gt;</w:t>
      </w:r>
      <w:r>
        <w:rPr>
          <w:sz w:val="32"/>
          <w:szCs w:val="32"/>
        </w:rPr>
        <w:t>从此以后，无论何时何刻，当他的名字叫到的时候，他都会微笑着站起来，不再像以前那样挣扎和哭泣。而对于那些曾经给予他鼓励和支持的人们来说，那一刻成为了他们职业生涯中的另一个美好回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“打针小品”并非是一种简单的行为，它承载着更多的情感和故事，是一种特殊的心灵互动，在这样的互动中，医疗工作远远超越了专业技能，更是展现了一种深厚的情感沟通。</w:t>
      </w:r>
      <w:r>
        <w:rPr>
          <w:sz w:val="32"/>
          <w:szCs w:val="32"/>
        </w:rPr>
        <w:t>&lt;/p&gt;&lt;p&gt;&lt;img src="/static-img/vaiwGXicYvTA6BMmyPXBo03jg4T0GME4Pk_PE-s1sFkqbgvCE81eLDpVXKobw24bn67PQnitizoZ1ejohF7v4ANtFLfEU-ek7lCfAiVzdz-eMzKCD2oZaqL_FtiNV6cSYZP3L4OvbtJzSnYP-LgWfcq7rAoLUVpJeZyOEsfJRQB0yFCtInlV_N-P3dCB9NiI.jpg"&gt;&lt;/p&gt;&lt;p&gt;&lt;a href = "/doc/711245-</w:t>
      </w:r>
      <w:r>
        <w:rPr>
          <w:sz w:val="32"/>
          <w:szCs w:val="32"/>
        </w:rPr>
        <w:t>医旅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医生与针管打针小品的温情故事</w:t>
      </w:r>
      <w:r>
        <w:rPr>
          <w:sz w:val="32"/>
          <w:szCs w:val="32"/>
        </w:rPr>
        <w:t>.doc" rel="alternate" download="711245-</w:t>
      </w:r>
      <w:r>
        <w:rPr>
          <w:sz w:val="32"/>
          <w:szCs w:val="32"/>
        </w:rPr>
        <w:t>医旅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医生与针管打针小品的温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