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未语与心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爱的未语与心中的你</w:t>
      </w:r>
      <w:r>
        <w:rPr>
          <w:sz w:val="32"/>
          <w:szCs w:val="32"/>
        </w:rPr>
        <w:t>&lt;/p&gt;&lt;p&gt;&lt;img src="/static-img/qQtnsPlH-ZbCxQXt4fDn2wPwaeWscL6GD33XgtDJbXXvHwW4WWTizufvlM698C6d.png"&gt;&lt;/p&gt;&lt;p&gt;</w:t>
      </w:r>
      <w:r>
        <w:rPr>
          <w:sz w:val="32"/>
          <w:szCs w:val="32"/>
        </w:rPr>
        <w:t>在人生的旅途中，有些情感是那么深刻，以至于它们无法用言语来完全表达。爱就是这样一个情感，它如同一股无形的力量，渗透到我们每个人的生活之中，却又难以用言语来准确地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</w:t>
      </w:r>
      <w:r>
        <w:rPr>
          <w:sz w:val="32"/>
          <w:szCs w:val="32"/>
        </w:rPr>
        <w:t>&lt;/p&gt;&lt;p&gt;&lt;img src="/static-img/UM4Dvz9TjLnzKstXjqqC1wPwaeWscL6GD33XgtDJbXXPbPKyvhw4J1vQjXupT7FhhfYcwSwwgJX7x9hvtP76SdjYjVUY5dAqvc3tFKDgbQnbNJKzO2N5fjt0Y9OeyRIEpTC14t-3xNtuRbIgOui_Pq0arpLjhuiv11NiH_nuGSYwwYfhvxWsHtXP0VYfOdbi.jpg"&gt;&lt;/p&gt;&lt;p&gt;</w:t>
      </w:r>
      <w:r>
        <w:rPr>
          <w:sz w:val="32"/>
          <w:szCs w:val="32"/>
        </w:rPr>
        <w:t>生活总是在快速前进，每个人都有自己的目标和梦想。在这个忙碌而又充满挑战的世界里，我们常常发现自己没有时间去表达那些最重要的情感。就像有一天，你突然意识到自己已经深深地爱上了某个人，但却因为工作、家庭或其他各种原因，根本没有机会告诉对方。你可能会在心里默念：“来不及说，我只好将这份感情留在心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你</w:t>
      </w:r>
      <w:r>
        <w:rPr>
          <w:sz w:val="32"/>
          <w:szCs w:val="32"/>
        </w:rPr>
        <w:t>&lt;/p&gt;&lt;p&gt;&lt;img src="/static-img/P3SS9F3CZ9cEO-_EfsXanQPwaeWscL6GD33XgtDJbXXPbPKyvhw4J1vQjXupT7FhhfYcwSwwgJX7x9hvtP76SdjYjVUY5dAqvc3tFKDgbQnbNJKzO2N5fjt0Y9OeyRIEpTC14t-3xNtuRbIgOui_Pq0arpLjhuiv11NiH_nuGSYwwYfhvxWsHtXP0VYfOdbi.jpg"&gt;&lt;/p&gt;&lt;p&gt;“</w:t>
      </w:r>
      <w:r>
        <w:rPr>
          <w:sz w:val="32"/>
          <w:szCs w:val="32"/>
        </w:rPr>
        <w:t>我爱你”这四个字，在我们的心目中有着特殊的意义。它代表了对他人的关怀、理解和支持。但当我们真的面对那一刻，要把这些感觉转化为真实的话语时，却常常感到紧张甚至恐惧。这不仅仅是一句简单的话，更是一个承诺，是两颗心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lt;/p&gt;&lt;p&gt;&lt;img src="/static-img/e4M-lUGfL4wqgkeaiCSlDAPwaeWscL6GD33XgtDJbXXPbPKyvhw4J1vQjXupT7FhhfYcwSwwgJX7x9hvtP76SdjYjVUY5dAqvc3tFKDgbQnbNJKzO2N5fjt0Y9OeyRIEpTC14t-3xNtuRbIgOui_Pq0arpLjhuiv11NiH_nuGSYwwYfhvxWsHtXP0VYfOdbi.jpg"&gt;&lt;/p&gt;&lt;p&gt;“</w:t>
      </w:r>
      <w:r>
        <w:rPr>
          <w:sz w:val="32"/>
          <w:szCs w:val="32"/>
        </w:rPr>
        <w:t>匪我思存”这句话来自唐代诗人王维的一首名为《卧游》的诗，这句话翻译成现代汉语，就是“我虽然没有亲自去那里，但是我的思念随时都会存在”。这种精神状态对于那些不能亲自陪伴所爱之人的人来说尤其贴切。当我们远离所爱之人时，我们的心灵会不断地向他们发出呼唤，就像是我们的思想和感情一直都在寻找那个被隔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你</w:t>
      </w:r>
      <w:r>
        <w:rPr>
          <w:sz w:val="32"/>
          <w:szCs w:val="32"/>
        </w:rPr>
        <w:t>&lt;/p&gt;&lt;p&gt;&lt;img src="/static-img/TXwNoT8Bc3q0zPh12vno8wPwaeWscL6GD33XgtDJbXXPbPKyvhw4J1vQjXupT7FhhfYcwSwwgJX7x9hvtP76SdjYjVUY5dAqvc3tFKDgbQnbNJKzO2N5fjt0Y9OeyRIEpTC14t-3xNtuRbIgOui_Pq0arpLjhuiv11NiH_nuGSYwwYfhvxWsHtXP0VYfOdbi.png"&gt;&lt;/p&gt;&lt;p&gt;</w:t>
      </w:r>
      <w:r>
        <w:rPr>
          <w:sz w:val="32"/>
          <w:szCs w:val="32"/>
        </w:rPr>
        <w:t>每个人心中都有一个特别的人，那个人可能就在身边，也可能远方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我们的依靠，是我们生命中的光明。如果有一天，我们不能再见面，或许只有通过文字表达我们的内心世界。在这样的情况下，“匪我思存”便成为了一种方式，用以传递那种即使空间相隔千万里，也能跨越一切障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溢于言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深沉的情感也需要找到一种方式去释放出来，让对方知道你的真实想法。正如中国古代哲学家荀子所说：“仁者必仁以待，不仁者必利以待。”这里面的“仁”，其实就是一种超越语言界限的善良与关怀，只要能够真正体现出这一点，无论距离多么遥远，都能让彼此的心灵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话语都变成了空谈，而真正意义上的交流似乎变得困难的时候，请记得，无需过多言辞，只需从心底发出那份坚定的信念——即使未来如何变化，即使命运再次将你们分开，那份最初的承诺、那份无声但坚定不移的情谊，将始终陪伴左右。而这，便是“匪我思存”的真正含义——即使不能亲口告诉对方，我也愿意为了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而生，为她</w:t>
      </w:r>
      <w:r>
        <w:rPr>
          <w:sz w:val="32"/>
          <w:szCs w:val="32"/>
        </w:rPr>
        <w:t xml:space="preserve">/he </w:t>
      </w:r>
      <w:r>
        <w:rPr>
          <w:sz w:val="32"/>
          <w:szCs w:val="32"/>
        </w:rPr>
        <w:t>而死，因为只有这样，才能证明我的誓言不会因任何理由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窗前，看着月亮下散落的星星，你可以闭上眼睛，然后默默地说出：“来不及说，我只好将这份感情留在心底。”或者，如果勇气允许，你可以站起来，对着那个曾经给予过你的温暖微笑的人，用眼神诉说你的故事，用行动展现你的承诺。不管怎样，最重要的是，从现在开始，无论何时何地，只要记得，在那个特别的人身上投入你的全部，是不是已经足够了？</w:t>
      </w:r>
      <w:r>
        <w:rPr>
          <w:sz w:val="32"/>
          <w:szCs w:val="32"/>
        </w:rPr>
        <w:t>&lt;/p&gt;&lt;p&gt;&lt;a href = "/doc/711208-</w:t>
      </w:r>
      <w:r>
        <w:rPr>
          <w:sz w:val="32"/>
          <w:szCs w:val="32"/>
        </w:rPr>
        <w:t>匪我思存爱的未语与心中的你</w:t>
      </w:r>
      <w:r>
        <w:rPr>
          <w:sz w:val="32"/>
          <w:szCs w:val="32"/>
        </w:rPr>
        <w:t>.doc" rel="alternate" download="711208-</w:t>
      </w:r>
      <w:r>
        <w:rPr>
          <w:sz w:val="32"/>
          <w:szCs w:val="32"/>
        </w:rPr>
        <w:t>匪我思存爱的未语与心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