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我来教你怎么样打败那个得了便宜还卖乖的公子哥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&lt;img src="/static-img/qjJRawNPVBviV28f3UgZV-h1cg52C-hiSFBII8r-lVTLmbzg8Ja5Edj98AXf38SI.jpg"&gt;&lt;/p&gt;&lt;p&gt;</w:t>
      </w:r>
      <w:r>
        <w:rPr>
          <w:sz w:val="32"/>
          <w:szCs w:val="32"/>
        </w:rPr>
        <w:t>你知道吗？在这座古老的帝国内，高门深院里隐藏着一段又一段秘密故事。尤其是在那座名为“紫烟阁”的宫中书房里，每当夜幕降临，皇子之间的斗争就会变得更加激烈。而我，就曾经是那个最擅长利用书卷和策略来博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年春天，太阳正好照进了紫烟阁的大窗户，一束温暖而柔和的光线洒落在那些厚重的经卷之上。我坐在案头，一边翻阅着历史上的战略家们留下的智慧，一边思考着如何让我的主公更有利于胜出。</w:t>
      </w:r>
      <w:r>
        <w:rPr>
          <w:sz w:val="32"/>
          <w:szCs w:val="32"/>
        </w:rPr>
        <w:t>&lt;/p&gt;&lt;p&gt;&lt;img src="/static-img/DTNgvBzdQjt3FfL8d42NEuh1cg52C-hiSFBII8r-lVTDjlck-dYoLDQbcuFFlhxyoT-6nTKSINxGBIBJk-tVrYMoEcukpxWR4aJRHyTD9L7QMEnW6UmasAZNQZ70sw9MFwP_bxcVTGDZFwh3GI7hcbLbdiFHQ7LOXJ29VVG6Leg.jpg"&gt;&lt;/p&gt;&lt;p&gt;</w:t>
      </w:r>
      <w:r>
        <w:rPr>
          <w:sz w:val="32"/>
          <w:szCs w:val="32"/>
        </w:rPr>
        <w:t>就在这个时候，那个自诩为“无敌”的公子哥儿，他被人们称作“青衣少年”，突然闯入了我的书房。他不仅轻视这些古籍，还鄙夷地认为用智谋比拼不过用剑锋相向。我们之间便产生了一场关于策略与武力、文化与暴力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第一次挑战时，我只是微笑着，拿起笔，在纸上勾勒出一个简单的棋盘。在他的眼前，我开始讲述《水滸传》中的智取东京，这个故事讲述的是梁山好汉以计谋打败了宋朝大将军岳飞。他的脸色越来越难看，因为他意识到自己的武艺再强，也无法抵御这样的精神攻势。</w:t>
      </w:r>
      <w:r>
        <w:rPr>
          <w:sz w:val="32"/>
          <w:szCs w:val="32"/>
        </w:rPr>
        <w:t>&lt;/p&gt;&lt;p&gt;&lt;img src="/static-img/HzHYqM3ySy0uLxXylKj1Luh1cg52C-hiSFBII8r-lVTDjlck-dYoLDQbcuFFlhxyoT-6nTKSINxGBIBJk-tVrYMoEcukpxWR4aJRHyTD9L7QMEnW6UmasAZNQZ70sw9MFwP_bxcVTGDZFwh3GI7hcbLbdiFHQ7LOXJ29VVG6Leg.jpg"&gt;&lt;/p&gt;&lt;p&gt;</w:t>
      </w:r>
      <w:r>
        <w:rPr>
          <w:sz w:val="32"/>
          <w:szCs w:val="32"/>
        </w:rPr>
        <w:t>第二次挑战时，他带来了许多手下，他们试图以实力压制我。但是我早已准备好了对策。我召唤出了《三国演义》里的诸葛亮，让他们看看什么叫做真正的智慧。当他们尝试模仿曹操、刘备或孙权的时候，却发现自己完全无法复制诸葛亮那种超脱世俗、冷静思考的心态，最终却陷入了自己的圈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挑战，是他最为愤怒的一次。他亲自带领精锐部队，对抗我的每一个策略。但是，无论是如何猛烈的攻击，都无法触及到那些藏匿于文字间、充满玄机的情报。当他的军队逐渐瓦解，他终于明白：只有能够理解并运用这些历史智慧的人才能真正掌握这场游戏。</w:t>
      </w:r>
      <w:r>
        <w:rPr>
          <w:sz w:val="32"/>
          <w:szCs w:val="32"/>
        </w:rPr>
        <w:t>&lt;/p&gt;&lt;p&gt;&lt;img src="/static-img/IVpTYs1_DMm2fFzgHSUPTOh1cg52C-hiSFBII8r-lVTDjlck-dYoLDQbcuFFlhxyoT-6nTKSINxGBIBJk-tVrYMoEcukpxWR4aJRHyTD9L7QMEnW6UmasAZNQZ70sw9MFwP_bxcVTGDZFwh3GI7hcbLbdiFHQ7LOXJ29VVG6Leg.jpg"&gt;&lt;/p&gt;&lt;p&gt;</w:t>
      </w:r>
      <w:r>
        <w:rPr>
          <w:sz w:val="32"/>
          <w:szCs w:val="32"/>
        </w:rPr>
        <w:t>最后一次挑战，他不再带兵，而是选择单独一人，与我进行一场心灵对决。这也是我们之间最为激烈的一仗。在那里，我们各自展现出了我们的全部技巧和知识。在那样漫长而紧张的一晚后，当晨光初照破晓，我们都感到疲惫透顶，但也都获得了一种难以言喻的心灵平静，因为我们都懂得到了对方所蕴含之深邃与广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首辅大人”这一称呼就成为了整个宫廷内外人士共同认可的一个传奇。而那个青衣少年，也悄然成为了一位追随者，在主公面前提起过这个名字时，不禁流露出一种既羡慕又敬佩的情感。</w:t>
      </w:r>
      <w:r>
        <w:rPr>
          <w:sz w:val="32"/>
          <w:szCs w:val="32"/>
        </w:rPr>
        <w:t>&lt;/p&gt;&lt;p&gt;&lt;img src="/static-img/O978WvozzKHKdVq1bfM5DOh1cg52C-hiSFBII8r-lVTDjlck-dYoLDQbcuFFlhxyoT-6nTKSINxGBIBJk-tVrYMoEcukpxWR4aJRHyTD9L7QMEnW6UmasAZNQZ70sw9MFwP_bxcVTGDZFwh3GI7hcbLbdiFHQ7LOXJ29VVG6Leg.jpg"&gt;&lt;/p&gt;&lt;p&gt;&lt;a href = "/doc/711013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我来教你怎么样打败那个得了便宜还卖乖的公子哥儿</w:t>
      </w:r>
      <w:r>
        <w:rPr>
          <w:sz w:val="32"/>
          <w:szCs w:val="32"/>
        </w:rPr>
        <w:t>.doc" rel="alternate" download="711013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我来教你怎么样打败那个得了便宜还卖乖的公子哥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