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直播间里的热情主播一边伸舌头一边快速喘气的音效网红主播现场表演音频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直播间里的热情主播会一边伸舌头一边快速喘气？</w:t>
      </w:r>
      <w:r>
        <w:rPr>
          <w:sz w:val="32"/>
          <w:szCs w:val="32"/>
        </w:rPr>
        <w:t>&lt;/p&gt;&lt;p&gt;&lt;img src="/static-img/WhyElGSZPRVhxsMFibsRgjLVAIEUZeOWDKu7IOeskZPGhiBQQofj_ar5NViHVXNE.png"&gt;&lt;/p&gt;&lt;p&gt;</w:t>
      </w:r>
      <w:r>
        <w:rPr>
          <w:sz w:val="32"/>
          <w:szCs w:val="32"/>
        </w:rPr>
        <w:t>在当今科技高度发达的时代，网络直播已经成为了一种非常流行的娱乐方式。无论是游戏、音乐、综艺还是美妆等多种类型的内容，都可以通过互联网平台进行实时传播，让观众们随时随地都能参与进来。其中，有一种特别让人印象深刻的表演形式，就是一边伸舌头一边快速喘气音网页，这种独特的声音和动作，不仅能够吸引观众的注意，还能提升观看体验。</w:t>
      </w:r>
      <w:r>
        <w:rPr>
          <w:sz w:val="32"/>
          <w:szCs w:val="32"/>
        </w:rPr>
        <w:t>&lt;/p&gt;&lt;p&gt;</w:t>
      </w:r>
      <w:r>
        <w:rPr>
          <w:sz w:val="32"/>
          <w:szCs w:val="32"/>
        </w:rPr>
        <w:t>这样的声音和动作有什么特殊之处？</w:t>
      </w:r>
      <w:r>
        <w:rPr>
          <w:sz w:val="32"/>
          <w:szCs w:val="32"/>
        </w:rPr>
        <w:t>&lt;/p&gt;&lt;p&gt;&lt;img src="/static-img/WUf3HaXfxwx6mbvo6SKo6DLVAIEUZeOWDKu7IOeskZOCRD74s7vFBHscBjA0AgpHGhgQkxE6KH-w2fijr53WpF21Zh6gPXeoDhbRC6zdPXrpql3C-k-8VDJDHIazrgTvo0PnN_VEWU-MI8I-3-0-BBtyDFmBLdS0Uu75Q-z5W0dXYLmbDV3jwgVlI9Idf0zQxnslssYGkhtOzgefi5npiA.png"&gt;&lt;/p&gt;&lt;p&gt;</w:t>
      </w:r>
      <w:r>
        <w:rPr>
          <w:sz w:val="32"/>
          <w:szCs w:val="32"/>
        </w:rPr>
        <w:t>在这个信息爆炸的时代，人们对于视觉效果已经有了很高要求，但声音和动作作为另外一种重要感官沟通手段，也不容忽视。在某些场合下，比如游戏比赛或者其他需要紧张激烈竞技氛围的情况下，一边伸舌头一边快速喘气这种身体语言，可以反映出主播的情绪状态，让观众更直观地感受到现场的情景。</w:t>
      </w:r>
      <w:r>
        <w:rPr>
          <w:sz w:val="32"/>
          <w:szCs w:val="32"/>
        </w:rPr>
        <w:t>&lt;/p&gt;&lt;p&gt;</w:t>
      </w:r>
      <w:r>
        <w:rPr>
          <w:sz w:val="32"/>
          <w:szCs w:val="32"/>
        </w:rPr>
        <w:t>如何制作这样的音效，并将其融入到网页中？</w:t>
      </w:r>
      <w:r>
        <w:rPr>
          <w:sz w:val="32"/>
          <w:szCs w:val="32"/>
        </w:rPr>
        <w:t>&lt;/p&gt;&lt;p&gt;&lt;img src="/static-img/4O_9TzpT4k9kUf_WyzRPMjLVAIEUZeOWDKu7IOeskZOCRD74s7vFBHscBjA0AgpHGhgQkxE6KH-w2fijr53WpF21Zh6gPXeoDhbRC6zdPXrpql3C-k-8VDJDHIazrgTvo0PnN_VEWU-MI8I-3-0-BBtyDFmBLdS0Uu75Q-z5W0dXYLmbDV3jwgVlI9Idf0zQxnslssYGkhtOzgefi5npiA.jpg"&gt;&lt;/p&gt;&lt;p&gt;</w:t>
      </w:r>
      <w:r>
        <w:rPr>
          <w:sz w:val="32"/>
          <w:szCs w:val="32"/>
        </w:rPr>
        <w:t>制作这类音效通常涉及到录音技术。在专业录音棚内，由声乐家或演员亲自模仿这些声音，然后通过精心处理后的后期编辑，使得声音更加清晰突出，适合于各种环境播放。此外，在网页设计上，这些声音可以通过点击按钮或者自动循环播放，从而增强用户体验。</w:t>
      </w:r>
      <w:r>
        <w:rPr>
          <w:sz w:val="32"/>
          <w:szCs w:val="32"/>
        </w:rPr>
        <w:t>&lt;/p&gt;&lt;p&gt;</w:t>
      </w:r>
      <w:r>
        <w:rPr>
          <w:sz w:val="32"/>
          <w:szCs w:val="32"/>
        </w:rPr>
        <w:t>网红主播如何利用这一点来吸引更多粉丝？</w:t>
      </w:r>
      <w:r>
        <w:rPr>
          <w:sz w:val="32"/>
          <w:szCs w:val="32"/>
        </w:rPr>
        <w:t>&lt;/p&gt;&lt;p&gt;&lt;img src="/static-img/1vblKkWNNgG3A2pFk2gjTjLVAIEUZeOWDKu7IOeskZOCRD74s7vFBHscBjA0AgpHGhgQkxE6KH-w2fijr53WpF21Zh6gPXeoDhbRC6zdPXrpql3C-k-8VDJDHIazrgTvo0PnN_VEWU-MI8I-3-0-BBtyDFmBLdS0Uu75Q-z5W0dXYLmbDV3jwgVlI9Idf0zQxnslssYGkhtOzgefi5npiA.png"&gt;&lt;/p&gt;&lt;p&gt;</w:t>
      </w:r>
      <w:r>
        <w:rPr>
          <w:sz w:val="32"/>
          <w:szCs w:val="32"/>
        </w:rPr>
        <w:t>现在很多网红主播都会使用这一策略来增加互动性，他们可能会在直播过程中故意做出一些夸张的手势或表情，同时配合着特定的背景音乐，这样既能够带给观众新的视听享受，又能增加粉丝之间的交流与分享，从而扩大影响力。</w:t>
      </w:r>
      <w:r>
        <w:rPr>
          <w:sz w:val="32"/>
          <w:szCs w:val="32"/>
        </w:rPr>
        <w:t>&lt;/p&gt;&lt;p&gt;</w:t>
      </w:r>
      <w:r>
        <w:rPr>
          <w:sz w:val="32"/>
          <w:szCs w:val="32"/>
        </w:rPr>
        <w:t>这样的行为对营销推广有哪些积极作用？</w:t>
      </w:r>
      <w:r>
        <w:rPr>
          <w:sz w:val="32"/>
          <w:szCs w:val="32"/>
        </w:rPr>
        <w:t>&lt;/p&gt;&lt;p&gt;&lt;img src="/static-img/2PvShu15lC_qwzb1AzdIATLVAIEUZeOWDKu7IOeskZOCRD74s7vFBHscBjA0AgpHGhgQkxE6KH-w2fijr53WpF21Zh6gPXeoDhbRC6zdPXrpql3C-k-8VDJDHIazrgTvo0PnN_VEWU-MI8I-3-0-BBtyDFmBLdS0Uu75Q-z5W0dXYLmbDV3jwgVlI9Idf0zQxnslssYGkhtOzgefi5npiA.png"&gt;&lt;/p&gt;&lt;p&gt;</w:t>
      </w:r>
      <w:r>
        <w:rPr>
          <w:sz w:val="32"/>
          <w:szCs w:val="32"/>
        </w:rPr>
        <w:t>对于品牌商来说，将这样的元素融入到宣传活动中，可以有效提升产品知名度。例如，一些零食品牌可能会邀请这些热门主播在节目中尝试他们新产品，并以此为契机展开互动话题，如“吃货挑战”、“味蕾大冒险”等，以此吸引年轻消费者群体关注并购买商品。</w:t>
      </w:r>
      <w:r>
        <w:rPr>
          <w:sz w:val="32"/>
          <w:szCs w:val="32"/>
        </w:rPr>
        <w:t>&lt;/p&gt;&lt;p&gt;</w:t>
      </w:r>
      <w:r>
        <w:rPr>
          <w:sz w:val="32"/>
          <w:szCs w:val="32"/>
        </w:rPr>
        <w:t>未来的趋势是什么？我们应该如何准备？</w:t>
      </w:r>
      <w:r>
        <w:rPr>
          <w:sz w:val="32"/>
          <w:szCs w:val="32"/>
        </w:rPr>
        <w:t>&lt;/p&gt;&lt;p&gt;</w:t>
      </w:r>
      <w:r>
        <w:rPr>
          <w:sz w:val="32"/>
          <w:szCs w:val="32"/>
        </w:rPr>
        <w:t>随着技术不断进步，未来的网络直播将更加个性化和沉浸式。一方面，我们预计未来还会出现更多创新的表演形式；另一方面，对于内容创作者来说，更好的设备支持、更优化的人机交互设计以及更丰富多彩的声音库都是必不可少的一部分。</w:t>
      </w:r>
      <w:r>
        <w:rPr>
          <w:sz w:val="32"/>
          <w:szCs w:val="32"/>
        </w:rPr>
        <w:t>&lt;/p&gt;&lt;p&gt;&lt;a href = "/doc/710997-</w:t>
      </w:r>
      <w:r>
        <w:rPr>
          <w:sz w:val="32"/>
          <w:szCs w:val="32"/>
        </w:rPr>
        <w:t>网络直播间里的热情主播一边伸舌头一边快速喘气的音效网红主播现场表演音频效果</w:t>
      </w:r>
      <w:r>
        <w:rPr>
          <w:sz w:val="32"/>
          <w:szCs w:val="32"/>
        </w:rPr>
        <w:t>.doc" rel="alternate" download="710997-</w:t>
      </w:r>
      <w:r>
        <w:rPr>
          <w:sz w:val="32"/>
          <w:szCs w:val="32"/>
        </w:rPr>
        <w:t>网络直播间里的热情主播一边伸舌头一边快速喘气的音效网红主播现场表演音频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