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下载揭秘娱乐圈背后的魅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下载：揭秘娱乐圈背后的魅力世界</w:t>
      </w:r>
      <w:r>
        <w:rPr>
          <w:sz w:val="32"/>
          <w:szCs w:val="32"/>
        </w:rPr>
        <w:t>&lt;/p&gt;&lt;p&gt;&lt;img src="/static-img/1mw0vAPLsmFVHyV2O2iDTa8A1aNNUGRJfwxbZO_BQnlKQY5FXdn_pEn6F6wn3MoI.jpg"&gt;&lt;/p&gt;&lt;p&gt;</w:t>
      </w:r>
      <w:r>
        <w:rPr>
          <w:sz w:val="32"/>
          <w:szCs w:val="32"/>
        </w:rPr>
        <w:t>娱乐圈的迷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与光鲜的外表下，娱乐圈隐藏着无数未知和神秘。从影视剧场景到音乐舞台，从时尚秀场到网络直播，每一个角落都充满了不可预测的惊喜。想要深入了解这其中的魅力，需要一份详尽的地图，而“魅惑娱乐圈免费下载”正是这样的一份宝贵资料。</w:t>
      </w:r>
      <w:r>
        <w:rPr>
          <w:sz w:val="32"/>
          <w:szCs w:val="32"/>
        </w:rPr>
        <w:t>&lt;/p&gt;&lt;p&gt;&lt;img src="/static-img/JymEqR3EQSwAxT4x760qDa8A1aNNUGRJfwxbZO_BQnlTnwFIRtY5IJSqkCa4Z_fhMUeGaIGT6QM1IWoxyIRDQtCm7BXWTKDlpxEA8zST2xo3dzufAXA3lA2gaFCZvo6qYBnGxqzo727Vc0uSD0JxTjSGjqcqH8vTMjXxB5ve5Zg.jpg"&gt;&lt;/p&gt;&lt;p&gt;</w:t>
      </w:r>
      <w:r>
        <w:rPr>
          <w:sz w:val="32"/>
          <w:szCs w:val="32"/>
        </w:rPr>
        <w:t>明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我们心中的偶像，但他们背后的故事却往往被忽略。这些故事涉及激情、挣扎、成功和失败，它们构成了明星成长过程中不可或缺的一部分。“魅惑娱乐圈免费下载”提供了大量关于明星起家路程、经历过的挑战以及如何在竞争激烈的环境中脱颖而出的案例分析。</w:t>
      </w:r>
      <w:r>
        <w:rPr>
          <w:sz w:val="32"/>
          <w:szCs w:val="32"/>
        </w:rPr>
        <w:t>&lt;/p&gt;&lt;p&gt;&lt;img src="/static-img/q7HZJE32C7ghw0WnJmWHmK8A1aNNUGRJfwxbZO_BQnlTnwFIRtY5IJSqkCa4Z_fhMUeGaIGT6QM1IWoxyIRDQtCm7BXWTKDlpxEA8zST2xo3dzufAXA3lA2gaFCZvo6qYBnGxqzo727Vc0uSD0JxTjSGjqcqH8vTMjXxB5ve5Zg.jpg"&gt;&lt;/p&gt;&lt;p&gt;</w:t>
      </w:r>
      <w:r>
        <w:rPr>
          <w:sz w:val="32"/>
          <w:szCs w:val="32"/>
        </w:rPr>
        <w:t>制作人与幕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制作人的辛勤工作，没有幕后英雄们默默付出，就没有那些令人印象深刻的大片或者热门节目。而“魅惑娱乐圈免费下载”的内容不仅涵盖了制作人的创意思维，还介绍了各类技术人员如摄影师、剪辑师等，他们如何通过自己的专业技能塑造出最终作品。</w:t>
      </w:r>
      <w:r>
        <w:rPr>
          <w:sz w:val="32"/>
          <w:szCs w:val="32"/>
        </w:rPr>
        <w:t>&lt;/p&gt;&lt;p&gt;&lt;img src="/static-img/BRVl8NzVoR7vLitLC5s0z68A1aNNUGRJfwxbZO_BQnlTnwFIRtY5IJSqkCa4Z_fhMUeGaIGT6QM1IWoxyIRDQtCm7BXWTKDlpxEA8zST2xo3dzufAXA3lA2gaFCZvo6qYBnGxqzo727Vc0uSD0JxTjSGjqcqH8vTMjXxB5ve5Zg.jpg"&gt;&lt;/p&gt;&lt;p&gt;</w:t>
      </w:r>
      <w:r>
        <w:rPr>
          <w:sz w:val="32"/>
          <w:szCs w:val="32"/>
        </w:rPr>
        <w:t>时尚界的潮流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是一个充满变数的地方，每个季度都会出现新的风格和趋势。如果你想了解这些趋势是如何形成，以及它们对社会文化产生影响，“魅惑娱乐圈免费下载”是一个不错的资源。在这里，你可以找到时装设计师的心得分享，以及他们为何能够在如此多样化且快速变化的情况下保持领先地位。</w:t>
      </w:r>
      <w:r>
        <w:rPr>
          <w:sz w:val="32"/>
          <w:szCs w:val="32"/>
        </w:rPr>
        <w:t>&lt;/p&gt;&lt;p&gt;&lt;img src="/static-img/dWUV7p1shwyQIxkMYDrWAa8A1aNNUGRJfwxbZO_BQnlTnwFIRtY5IJSqkCa4Z_fhMUeGaIGT6QM1IWoxyIRDQtCm7BXWTKDlpxEA8zST2xo3dzufAXA3lA2gaFCZvo6qYBnGxqzo727Vc0uSD0JxTjSGjqcqH8vTMjXxB5ve5Zg.jpg"&gt;&lt;/p&gt;&lt;p&gt;</w:t>
      </w:r>
      <w:r>
        <w:rPr>
          <w:sz w:val="32"/>
          <w:szCs w:val="32"/>
        </w:rPr>
        <w:t>网络红人崛起史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飞速发展，网络红人逐渐成为新时代媒体传播的一种重要形式。但对于想要成为网红的人来说，道路并非坦途。“魅惑娱乐圈免费下载”提供了一些成功网红分享自己成长过程中的点滴体验，以及面对各种挑战时采取哪些策略来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演艺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产业正在经历巨大的变革，不仅科技带来了新的展现方式，也改变了观众消费习惯。未来可能会有更多以数字内容为主导的平台兴起，那么演员应当怎样调整自己的策略，以适应这种转型？“魅惑娱乐圈免费下载”的数据分析和行业专家的见解，为我们描绘出了这个未来的蓝图，并提出了相应建议。</w:t>
      </w:r>
      <w:r>
        <w:rPr>
          <w:sz w:val="32"/>
          <w:szCs w:val="32"/>
        </w:rPr>
        <w:t>&lt;/p&gt;&lt;p&gt;&lt;a href = "/doc/710851-</w:t>
      </w:r>
      <w:r>
        <w:rPr>
          <w:sz w:val="32"/>
          <w:szCs w:val="32"/>
        </w:rPr>
        <w:t>免费下载揭秘娱乐圈背后的魅力世界</w:t>
      </w:r>
      <w:r>
        <w:rPr>
          <w:sz w:val="32"/>
          <w:szCs w:val="32"/>
        </w:rPr>
        <w:t>.doc" rel="alternate" download="710851-</w:t>
      </w:r>
      <w:r>
        <w:rPr>
          <w:sz w:val="32"/>
          <w:szCs w:val="32"/>
        </w:rPr>
        <w:t>免费下载揭秘娱乐圈背后的魅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