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虚幻奇幻世界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奇幻世界的探险</w:t>
      </w:r>
      <w:r>
        <w:rPr>
          <w:sz w:val="32"/>
          <w:szCs w:val="32"/>
        </w:rPr>
        <w:t>&lt;/p&gt;&lt;p&gt;&lt;img src="/static-img/jM-cI8joRHJHGekzaLXaAfHuyH-WKp4LqBRsGAbpve9JmfLsO12HucXIwZplCAcm.jpg"&gt;&lt;/p&gt;&lt;p&gt;</w:t>
      </w:r>
      <w:r>
        <w:rPr>
          <w:sz w:val="32"/>
          <w:szCs w:val="32"/>
        </w:rPr>
        <w:t>在一个遥远的星球上，姜可小说创造了一个名为“阿瓦隆”的大陆，这个大陆被分割成多个地区，每个地区都有着独特的风土人情和丰富的资源。这里不仅存在着古老而神秘的森林，还有广阔无垠的大草原，以及由冰川与火山构成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瓦隆大陆上的种族多样性是怎样的？</w:t>
      </w:r>
      <w:r>
        <w:rPr>
          <w:sz w:val="32"/>
          <w:szCs w:val="32"/>
        </w:rPr>
        <w:t>&lt;/p&gt;&lt;p&gt;&lt;img src="/static-img/2x5C7wU24mPvThWQA-UEGfHuyH-WKp4LqBRsGAbpve8NXqlxAQGJdylUeKswLX8zEqIsozmNrG8R7LkSTZwViLuI7MXPvDHBfkNwK8Riujz5pzya18aXdz5n1dbpUiwKX52DUyJ4Csx2ax7wT4dYdU9ozV_Tr0Zf2dHl9CEjgQW0hwPavakyZiKeA_7_h5CoO8w9s2ZUT_szSl7E8zcZ7w.jpg"&gt;&lt;/p&gt;&lt;p&gt;</w:t>
      </w:r>
      <w:r>
        <w:rPr>
          <w:sz w:val="32"/>
          <w:szCs w:val="32"/>
        </w:rPr>
        <w:t>在这个充满魔法与怪兽的地方，各种各样的种族共同生活，他们拥有不同的能力和技能。例如，有些种族擅长使用元素之力，比如控制水、火、土或空气；有些则能操控动物，与自然界融为一体。而另一些则擅长于使用黑暗魔法或光明魔法，这些力量能够带来巨大的变化，或是破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同种族之间虽然有时会发生冲突，但他们也常常结盟合作，以对抗来自外部更大的威胁。在这样的环境下，勇敢的人们开始了一场寻找传说中的“永恒之源”的冒险。这是一块据说能赋予任何愿望力量的神秘物质，它被隐藏在阿瓦隆最深处的一个未知领域中。</w:t>
      </w:r>
      <w:r>
        <w:rPr>
          <w:sz w:val="32"/>
          <w:szCs w:val="32"/>
        </w:rPr>
        <w:t>&lt;/p&gt;&lt;p&gt;&lt;img src="/static-img/o5AA5aHlxEExjmbLVqYpdPHuyH-WKp4LqBRsGAbpve8NXqlxAQGJdylUeKswLX8zEqIsozmNrG8R7LkSTZwViLuI7MXPvDHBfkNwK8Riujz5pzya18aXdz5n1dbpUiwKX52DUyJ4Csx2ax7wT4dYdU9ozV_Tr0Zf2dHl9CEjgQW0hwPavakyZiKeA_7_h5CoO8w9s2ZUT_szSl7E8zcZ7w.jpg"&gt;&lt;/p&gt;&lt;p&gt;</w:t>
      </w:r>
      <w:r>
        <w:rPr>
          <w:sz w:val="32"/>
          <w:szCs w:val="32"/>
        </w:rPr>
        <w:t>寻找永恒之源背后的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士和探险家因为个人目的而踏上了这段旅程。有的希望通过找到永恒之源来治愈病痛或重获健康，有的是为了解开历史上的谜团，或是想证明自己的能力，而有一部分人则出于纯粹的心愿，只想保护这个世界免受危害。但每个人都必须面对阿瓦隆上隐藏着许多陷阱和挑战的事实。</w:t>
      </w:r>
      <w:r>
        <w:rPr>
          <w:sz w:val="32"/>
          <w:szCs w:val="32"/>
        </w:rPr>
        <w:t>&lt;/p&gt;&lt;p&gt;&lt;img src="/static-img/bngxXfimWEbzLVvP9lFabvHuyH-WKp4LqBRsGAbpve8NXqlxAQGJdylUeKswLX8zEqIsozmNrG8R7LkSTZwViLuI7MXPvDHBfkNwK8Riujz5pzya18aXdz5n1dbpUiwKX52DUyJ4Csx2ax7wT4dYdU9ozV_Tr0Zf2dHl9CEjgQW0hwPavakyZiKeA_7_h5CoO8w9s2ZUT_szSl7E8zcZ7w.jpg"&gt;&lt;/p&gt;&lt;p&gt;</w:t>
      </w:r>
      <w:r>
        <w:rPr>
          <w:sz w:val="32"/>
          <w:szCs w:val="32"/>
        </w:rPr>
        <w:t>随着故事发展，一位名叫艾莉娅的小女孩，她拥有特殊的才能——能够感知到周围环境中的微小变化。她被选中作为这次探险的一员，并且她的出现似乎引发了一系列不可预测的情节。在追逐永恒之源的时候，他们发现了更多关于阿瓦隆过去以及它真正存在目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程中遇到的困难又如何解决？</w:t>
      </w:r>
      <w:r>
        <w:rPr>
          <w:sz w:val="32"/>
          <w:szCs w:val="32"/>
        </w:rPr>
        <w:t>&lt;/p&gt;&lt;p&gt;&lt;img src="/static-img/kYEVYW9ETbJy1mqZSjxDbPHuyH-WKp4LqBRsGAbpve8NXqlxAQGJdylUeKswLX8zEqIsozmNrG8R7LkSTZwViLuI7MXPvDHBfkNwK8Riujz5pzya18aXdz5n1dbpUiwKX52DUyJ4Csx2ax7wT4dYdU9ozV_Tr0Zf2dHl9CEjgQW0hwPavakyZiKeA_7_h5CoO8w9s2ZUT_szSl7E8zcZ7w.jpg"&gt;&lt;/p&gt;&lt;p&gt;</w:t>
      </w:r>
      <w:r>
        <w:rPr>
          <w:sz w:val="32"/>
          <w:szCs w:val="32"/>
        </w:rPr>
        <w:t>尽管面临众多障碍，但艾莉娅及其伙伴们凭借智慧、勇气以及彼此间牢固的情谊，最终克服了所有挑战。在一次激烈战斗后，他们终于揭开了通往永恒之源所在地的大门。当他们站在那片璀璨光芒笼罩下的空间前时，不禁感到震撼，因为那里不仅存放着力量，更蕴含着整个世界未来命运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获得这一切之前，他们还要经历最后一关：考验心灵。这是一个以智慧和善良为基础的小试牛刀，让那些真心渴望帮助他人的才得以继续前行。而艾莉娅正是这样一个人，她用自己的方式改变了很多事情，并将其视作她生命中最宝贵的一课。</w:t>
      </w:r>
      <w:r>
        <w:rPr>
          <w:sz w:val="32"/>
          <w:szCs w:val="32"/>
        </w:rPr>
        <w:t>&lt;/p&gt;&lt;p&gt;&lt;a href = "/doc/710831-</w:t>
      </w:r>
      <w:r>
        <w:rPr>
          <w:sz w:val="32"/>
          <w:szCs w:val="32"/>
        </w:rPr>
        <w:t>姜可小说虚幻奇幻世界的探险</w:t>
      </w:r>
      <w:r>
        <w:rPr>
          <w:sz w:val="32"/>
          <w:szCs w:val="32"/>
        </w:rPr>
        <w:t>.doc" rel="alternate" download="710831-</w:t>
      </w:r>
      <w:r>
        <w:rPr>
          <w:sz w:val="32"/>
          <w:szCs w:val="32"/>
        </w:rPr>
        <w:t>姜可小说虚幻奇幻世界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