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电影制作公司麻花传媒出品的原创音乐视频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Uizk6zcU1T5bMlCVCEmMI2hOcnjQYKfkxdA1rEcnOWC3Je3DvoRJ589NtQQSK7t0.png"&gt;&lt;/p&gt;&lt;p&gt;</w:t>
      </w:r>
      <w:r>
        <w:rPr>
          <w:sz w:val="32"/>
          <w:szCs w:val="32"/>
        </w:rPr>
        <w:t>在当今的网络文化中，原创音乐视频（简称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）已经成为一种流行的艺术形式。其中，中国国内的制作团队和公司不断推出高质量的作品，为观众带来视听盛宴。麻花传媒作为一家专业从事影视制作的企业，其出品的电影和音乐视频深受粉丝喜爱。在这个信息爆炸时代，原创内容成为了市场竞争中的重要武器，而麻花传媒就以其独特风格和深厚文化底蕴，在这一领域脱颖而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麻花传媒如何定义自己的风格？</w:t>
      </w:r>
      <w:r>
        <w:rPr>
          <w:sz w:val="32"/>
          <w:szCs w:val="32"/>
        </w:rPr>
        <w:t>&lt;/p&gt;&lt;p&gt;&lt;img src="/static-img/lzYl9ZWtXh7MKy-BpwUXZGhOcnjQYKfkxdA1rEcnOWAfmMo1WNsGg-F2FtJbJl_-uq2VESC73oYhH0All2sVa-MywjTmbhTLSKsjwiNV8X8r9Rx9Limx7GrtibWcRZeUHa3RPBvyFimyziCkmVAION3rjDD_XL71I5hNaqvLskwFP5eN2Ou_NFU1GRVQvLILgZfXJFWzvaGhl1WDX3OCiA.png"&gt;&lt;/p&gt;&lt;p&gt;</w:t>
      </w:r>
      <w:r>
        <w:rPr>
          <w:sz w:val="32"/>
          <w:szCs w:val="32"/>
        </w:rPr>
        <w:t>一个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歌曲与画面的简单搭配，它更是一种情感表达、故事讲述以及视觉效果融合的一种艺术形式。而麻花传媒正是在这方面展现了自己独到的见解。他们注重对主题内涵的挖掘，以及对每个细节处理得体致远，这使得他们所出的作品总能触动人心，让观众沉浸于美妙的情境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看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国际舞台上的表现？</w:t>
      </w:r>
      <w:r>
        <w:rPr>
          <w:sz w:val="32"/>
          <w:szCs w:val="32"/>
        </w:rPr>
        <w:t>&lt;/p&gt;&lt;p&gt;&lt;img src="/static-img/7F8Z6CBflD6tdLR3fDwSOGhOcnjQYKfkxdA1rEcnOWAfmMo1WNsGg-F2FtJbJl_-uq2VESC73oYhH0All2sVa-MywjTmbhTLSKsjwiNV8X8r9Rx9Limx7GrtibWcRZeUHa3RPBvyFimyziCkmVAION3rjDD_XL71I5hNaqvLskwFP5eN2Ou_NFU1GRVQvLILgZfXJFWzvaGhl1WDX3OCiA.png"&gt;&lt;/p&gt;&lt;p&gt;</w:t>
      </w:r>
      <w:r>
        <w:rPr>
          <w:sz w:val="32"/>
          <w:szCs w:val="32"/>
        </w:rPr>
        <w:t>随着中国文化在全球范围内影响力的增强，一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开始走向世界舞台。在这样的背景下，麻花传媒所出品的一系列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在国内获得了巨大成功，也逐渐受到国外观众青睐。这反映了一种趋势：中国本土文化正在通过现代媒体平台，与世界各地消费者进行交流与融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麻花传媒如何吸引年轻人的关注？</w:t>
      </w:r>
      <w:r>
        <w:rPr>
          <w:sz w:val="32"/>
          <w:szCs w:val="32"/>
        </w:rPr>
        <w:t>&lt;/p&gt;&lt;p&gt;&lt;img src="/static-img/knHuQ2Q3T41dkbLgzTXAvmhOcnjQYKfkxdA1rEcnOWAfmMo1WNsGg-F2FtJbJl_-uq2VESC73oYhH0All2sVa-MywjTmbhTLSKsjwiNV8X8r9Rx9Limx7GrtibWcRZeUHa3RPBvyFimyziCkmVAION3rjDD_XL71I5hNaqvLskwFP5eN2Ou_NFU1GRVQvLILgZfXJFWzvaGhl1WDX3OCiA.png"&gt;&lt;/p&gt;&lt;p&gt;</w:t>
      </w:r>
      <w:r>
        <w:rPr>
          <w:sz w:val="32"/>
          <w:szCs w:val="32"/>
        </w:rPr>
        <w:t>年轻人群一直是新兴媒体产品最为活跃的一个群体，他们对于时尚、潮流有着敏锐直觉，对于新鲜事物有一种不可抗拒的心理需求。因此，无论是选择哪些题材进行拍摄，都必须能够满足这些年轻人的审美趣味，使得作品既有创新性，又能贴近生活，让更多年轻人加入到观看并参与讨论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有什么特别之处？</w:t>
      </w:r>
      <w:r>
        <w:rPr>
          <w:sz w:val="32"/>
          <w:szCs w:val="32"/>
        </w:rPr>
        <w:t>&lt;/p&gt;&lt;p&gt;&lt;img src="/static-img/pDzBGZ26iwpfCNEnw164_GhOcnjQYKfkxdA1rEcnOWAfmMo1WNsGg-F2FtJbJl_-uq2VESC73oYhH0All2sVa-MywjTmbhTLSKsjwiNV8X8r9Rx9Limx7GrtibWcRZeUHa3RPBvyFimyziCkmVAION3rjDD_XL71I5hNaqvLskwFP5eN2Ou_NFU1GRVQvLILgZfXJFWzvaGhl1WDX3OCiA.png"&gt;&lt;/p&gt;&lt;p&gt;</w:t>
      </w:r>
      <w:r>
        <w:rPr>
          <w:sz w:val="32"/>
          <w:szCs w:val="32"/>
        </w:rPr>
        <w:t>除了追求高品质外，麻花传媒还非常注重技术创新。他们利用最新的人工智能技术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先进手段，不断提升制片效率，同时也让作品更加生动多彩，从而形成了自己独有的视听语言。此外，他们还会积极探索新的商业模式，比如与知名品牌合作，以此来拓宽影响力，并且增加收入来源，为公司发展提供支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怎样继续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内容创作还是技术应用上，都将是一个充满挑战和机遇的时候。要想持续保持领先地位，首先需要不断适应市场变化，加快研发步伐，将新技术、新思维引入到日常工作中去。此外，还应该加强与行业内部外部资源之间沟通协作，如同行企业、教育机构等，以共同促进整个产业链条健康发展。而对于消费者的需求，要始终保持敏感度，不断调整策略以满足他们多变的情感需求。这无疑是一个充满希望但又充满挑战的大前方，但正因为如此，我们才能期待着看到更多令人惊叹的地球级别制作成果！</w:t>
      </w:r>
      <w:r>
        <w:rPr>
          <w:sz w:val="32"/>
          <w:szCs w:val="32"/>
        </w:rPr>
        <w:t>&lt;/p&gt;&lt;p&gt;&lt;a href = "/doc/710696-</w:t>
      </w:r>
      <w:r>
        <w:rPr>
          <w:sz w:val="32"/>
          <w:szCs w:val="32"/>
        </w:rPr>
        <w:t>中国电影制作公司麻花传媒出品的原创音乐视频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集</w:t>
      </w:r>
      <w:r>
        <w:rPr>
          <w:sz w:val="32"/>
          <w:szCs w:val="32"/>
        </w:rPr>
        <w:t>.doc" rel="alternate" download="710696-</w:t>
      </w:r>
      <w:r>
        <w:rPr>
          <w:sz w:val="32"/>
          <w:szCs w:val="32"/>
        </w:rPr>
        <w:t>中国电影制作公司麻花传媒出品的原创音乐视频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