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阴影中的正义不被原谅的搜查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张伟的搜查官。他的脸庞坚毅，眼神透露出一种超乎常人的冷静与沉稳。他总是穿着一件黑色的警服，每天都在小镇的街头巷尾巡逻，有时甚至会深入到居民们不愿意去涉足的地方。</w:t>
      </w:r>
      <w:r>
        <w:rPr>
          <w:sz w:val="32"/>
          <w:szCs w:val="32"/>
        </w:rPr>
        <w:t>&lt;/p&gt;&lt;p&gt;&lt;img src="/static-img/id-yFU04i8Lq6z0LYysgHh4exwqO6xPVdDM0xtx4p9BecWcCIZugN8K7Mi149ChI.jpeg"&gt;&lt;/p&gt;&lt;p&gt;</w:t>
      </w:r>
      <w:r>
        <w:rPr>
          <w:sz w:val="32"/>
          <w:szCs w:val="32"/>
        </w:rPr>
        <w:t>人们对张伟有种说不出的敬畏和恐惧。因为他总能迅速发现隐藏得很深的罪行，而这些罪行往往是那些看似完美无瑕、富裕家庭里的秘密。张伟的手法高明，他似乎能够感知到每个人的内心世界，从而洞悉他们可能隐藏起来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被原谅的搜查官并不是因为他太过严厉或残忍，而恰恰相反，是因为他始终坚持正义，即使这意味着要打破一些人所谓的“规则”或“传统”。当某些权贵和强者企图用金钱或者影响力逃避法律的时候，张伟从未退缩。他相信，只有通过公平正义才能真正地维护社会秩序。</w:t>
      </w:r>
      <w:r>
        <w:rPr>
          <w:sz w:val="32"/>
          <w:szCs w:val="32"/>
        </w:rPr>
        <w:t>&lt;/p&gt;&lt;p&gt;&lt;img src="/static-img/XUwd6AxaNLuGp9L8DrNkWx4exwqO6xPVdDM0xtx4p9AxFPgN8NbpfLiaaQCbW3wRB6CBLCusq7G6Y-5azr0b18OnTXvB8gpn10jaNYy4_tuTobUonjGVTrs04Rax40hjlk1hqRZE0Svj14mh0VIE_RHZqeM8u_WURsqoqD20YVdAD_t1GHoUzA7JMiraqE8xgZfXJFWzvaGhl1WDX3OCiA.jpeg"&gt;&lt;/p&gt;&lt;p&gt;</w:t>
      </w:r>
      <w:r>
        <w:rPr>
          <w:sz w:val="32"/>
          <w:szCs w:val="32"/>
        </w:rPr>
        <w:t>探索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家商铺发生了火灾。当局调查后发现，这起火灾其实是一场精心策划的烧仓案，其目的是为了保险赔偿。但就在这个时候，张伟出现了。他细致地分析现场痕迹，最终揭露了真相，并且还抓捕了犯罪分子。这件事让很多人惊讶，因为他们认为那个商户是一个好人，是社区中的翘楚之一。而这种误解正是犯罪分子想要利用来逃脱责任的情绪基础。</w:t>
      </w:r>
      <w:r>
        <w:rPr>
          <w:sz w:val="32"/>
          <w:szCs w:val="32"/>
        </w:rPr>
        <w:t>&lt;/p&gt;&lt;p&gt;&lt;img src="/static-img/MN7iQ7pY29mj-bC2AQq5ZR4exwqO6xPVdDM0xtx4p9AxFPgN8NbpfLiaaQCbW3wRB6CBLCusq7G6Y-5azr0b18OnTXvB8gpn10jaNYy4_tuTobUonjGVTrs04Rax40hjlk1hqRZE0Svj14mh0VIE_RHZqeM8u_WURsqoqD20YVdAD_t1GHoUzA7JMiraqE8xgZfXJFWzvaGhl1WDX3OCiA.pn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面对这样的挑战，张伟依然坚定立场。在一次又一次的事例中，他展现出了自己的专业能力和决断力。一旦确定有人犯错，无论其身份如何，他都会毫不犹豫地采取行动。而这一点也成为了许多人对于他的不满之源。不被原谅并不仅仅是在于结果，更在于过程中所展现出来的人性光辉与道德底线。</w:t>
      </w:r>
      <w:r>
        <w:rPr>
          <w:sz w:val="32"/>
          <w:szCs w:val="32"/>
        </w:rPr>
        <w:t>&lt;/p&gt;&lt;p&gt;&lt;img src="/static-img/-Q6M_JgI4inDrljSJYV84h4exwqO6xPVdDM0xtx4p9AxFPgN8NbpfLiaaQCbW3wRB6CBLCusq7G6Y-5azr0b18OnTXvB8gpn10jaNYy4_tuTobUonjGVTrs04Rax40hjlk1hqRZE0Svj14mh0VIE_RHZqeM8u_WURsqoqD20YVdAD_t1GHoUzA7JMiraqE8xgZfXJFWzvaGhl1WDX3OCiA.jpeg"&gt;&lt;/p&gt;&lt;p&gt;</w:t>
      </w:r>
      <w:r>
        <w:rPr>
          <w:sz w:val="32"/>
          <w:szCs w:val="32"/>
        </w:rPr>
        <w:t>道德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情况下，这种态度引发了一些争议，但事实上，它也是社会公正的一个重要方面。没有一个人可以完全免受法律制裁，即使是在最为复杂的情况下也不例外。即便这样，也有人试图以各种手段阻挠他的工作，比如威胁、诽谤等，但是这并没有动摇过他追求真相与公义的心志。</w:t>
      </w:r>
      <w:r>
        <w:rPr>
          <w:sz w:val="32"/>
          <w:szCs w:val="32"/>
        </w:rPr>
        <w:t>&lt;/p&gt;&lt;p&gt;&lt;img src="/static-img/GPLr6hqk3CEbHYhw4v8tUx4exwqO6xPVdDM0xtx4p9AxFPgN8NbpfLiaaQCbW3wRB6CBLCusq7G6Y-5azr0b18OnTXvB8gpn10jaNYy4_tuTobUonjGVTrs04Rax40hjlk1hqRZE0Svj14mh0VIE_RHZqeM8u_WURsqoqD20YVdAD_t1GHoUzA7JMiraqE8xgZfXJFWzvaGhl1WDX3OCiA.png"&gt;&lt;/p&gt;&lt;p&gt;</w:t>
      </w:r>
      <w:r>
        <w:rPr>
          <w:sz w:val="32"/>
          <w:szCs w:val="32"/>
        </w:rPr>
        <w:t>尽管如此，在小镇里仍有一部分人无法接受这样一个存在，他们觉得他的做法太过激进，让原本安定的生活变得紧张起来。但另一方面，也有越来越多的人开始理解和支持他，因为他们看到的是一个真正守护社群安全与秩序的人物形象。在这个过程中，不被原谅变成了标签——代表一种不同寻常却又正确的选择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镇上的居民们终于认识到了自己的错误，他们开始更加尊重并支持那位一直默默工作于幕后的搜查官——不被原谅的搜查官。在这里，每个人都明白：只有通过不断学习和适应，我们才能更好地理解彼此，以及我们的世界。如果我们能够像那位搜查官一样勇敢面对自己内心深处潜藏的问题，那么我们一定能找到走向更美好未来的一条道路。</w:t>
      </w:r>
      <w:r>
        <w:rPr>
          <w:sz w:val="32"/>
          <w:szCs w:val="32"/>
        </w:rPr>
        <w:t>&lt;/p&gt;&lt;p&gt;&lt;a href = "/doc/710678-</w:t>
      </w:r>
      <w:r>
        <w:rPr>
          <w:sz w:val="32"/>
          <w:szCs w:val="32"/>
        </w:rPr>
        <w:t>阴影中的正义不被原谅的搜查官</w:t>
      </w:r>
      <w:r>
        <w:rPr>
          <w:sz w:val="32"/>
          <w:szCs w:val="32"/>
        </w:rPr>
        <w:t>.doc" rel="alternate" download="710678-</w:t>
      </w:r>
      <w:r>
        <w:rPr>
          <w:sz w:val="32"/>
          <w:szCs w:val="32"/>
        </w:rPr>
        <w:t>阴影中的正义不被原谅的搜查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