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探索成熟五十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镜中的影子</w:t>
      </w:r>
      <w:r>
        <w:rPr>
          <w:sz w:val="32"/>
          <w:szCs w:val="32"/>
        </w:rPr>
        <w:t>&lt;/p&gt;&lt;p&gt;&lt;img src="/static-img/dM0s1L3AD53ISsNIrKIm6P_Fz7D6zzjKgCJ6AhRwFWl3sxLLQB3sGSEc2cSUHObr.jpg"&gt;&lt;/p&gt;&lt;p&gt;</w:t>
      </w:r>
      <w:r>
        <w:rPr>
          <w:sz w:val="32"/>
          <w:szCs w:val="32"/>
        </w:rPr>
        <w:t>在人生的旅途中，每个人都会有自己独特的经历和感受。成熟五十的人，往往拥有更深刻的理解和宽广的心胸。在这个年龄阶段，他们开始更加珍惜现在，更加明智地面对过去，而对于未来，则采取一种既乐观又谨慎的态度。这一切，都在他们眼中映射出一个完整而复杂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嫉妒与自我反思</w:t>
      </w:r>
      <w:r>
        <w:rPr>
          <w:sz w:val="32"/>
          <w:szCs w:val="32"/>
        </w:rPr>
        <w:t>&lt;/p&gt;&lt;p&gt;&lt;img src="/static-img/Pe7WVmN6wGzb0WtU05lnxv_Fz7D6zzjKgCJ6AhRwFWk9p9N5oz4fYWlC7WhPrpHUH_JW5RyLQbJ7vpnM5T1kaVSF9ABLbrMhLD-YTflH9rDLBU8_4V1F6UQcpgCtPqnBfqPcEjhcry0JWfCrWeORVB51CTdTIspOYKMizKkFt0w.jpg"&gt;&lt;/p&gt;&lt;p&gt;</w:t>
      </w:r>
      <w:r>
        <w:rPr>
          <w:sz w:val="32"/>
          <w:szCs w:val="32"/>
        </w:rPr>
        <w:t>然而，这个过程并不总是平坦无阻。随着岁月的流逝，一些人可能会因为各种原因而产生嫉妒的情绪。这不仅包括对他人的成功、财富或者爱情，更常见的是，对自己的过去、现在甚至未来的某些方面感到不满或失望。这种嫉妒，不仅影响了他们与他人的关系，也严重打扰了他们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&lt;/p&gt;&lt;p&gt;&lt;img src="/static-img/l33mUQiWKGN3Z7t5vBG0iv_Fz7D6zzjKgCJ6AhRwFWk9p9N5oz4fYWlC7WhPrpHUH_JW5RyLQbJ7vpnM5T1kaVSF9ABLbrMhLD-YTflH9rDLBU8_4V1F6UQcpgCtPqnBfqPcEjhcry0JWfCrWeORVB51CTdTIspOYKMizKkFt0w.jpg"&gt;&lt;/p&gt;&lt;p&gt;</w:t>
      </w:r>
      <w:r>
        <w:rPr>
          <w:sz w:val="32"/>
          <w:szCs w:val="32"/>
        </w:rPr>
        <w:t>那么，我们如何才能摆脱这种消极的情绪呢？这是一个需要深入思考的问题。在心理学上，有一项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理论，它强调通过改变视角来克服嫉妒心。一旦我们能够从不同的角度看待问题，从而看到自己的价值和优势，那么那些让我们不安的事情，就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长与超越</w:t>
      </w:r>
      <w:r>
        <w:rPr>
          <w:sz w:val="32"/>
          <w:szCs w:val="32"/>
        </w:rPr>
        <w:t>&lt;/p&gt;&lt;p&gt;&lt;img src="/static-img/ouySL4Hbnkf5nRIRCK1cKf_Fz7D6zzjKgCJ6AhRwFWk9p9N5oz4fYWlC7WhPrpHUH_JW5RyLQbJ7vpnM5T1kaVSF9ABLbrMhLD-YTflH9rDLBU8_4V1F6UQcpgCtPqnBfqPcEjhcry0JWfCrWeORVB51CTdTIspOYKMizKkFt0w.jpg"&gt;&lt;/p&gt;&lt;p&gt;</w:t>
      </w:r>
      <w:r>
        <w:rPr>
          <w:sz w:val="32"/>
          <w:szCs w:val="32"/>
        </w:rPr>
        <w:t>当一个人真正走上了这条路径时，他将会发现自己其实比想象中要坚强得多。他开始学会欣赏生活中的每一刻，无论是成功还是失败，因为这些都是他人生宝贵经验的一部分。而最终，他也能意识到，真正值得我们去追求的是内心的平静和自我实现，而不是外界物质上的丰富或社会地位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&lt;img src="/static-img/Igpv3exGoJIkSnGCjTf8cv_Fz7D6zzjKgCJ6AhRwFWk9p9N5oz4fYWlC7WhPrpHUH_JW5RyLQbJ7vpnM5T1kaVSF9ABLbrMhLD-YTflH9rDLBU8_4V1F6UQcpgCtPqnBfqPcEjhcry0JWfCrWeORVB51CTdTIspOYKMizKkFt0w.jpg"&gt;&lt;/p&gt;&lt;p&gt;</w:t>
      </w:r>
      <w:r>
        <w:rPr>
          <w:sz w:val="32"/>
          <w:szCs w:val="32"/>
        </w:rPr>
        <w:t>所以，让我们一起向前迈进，把握住这份珍贵的人生资本，用它来照亮我们的道路。虽然路途充满挑战，但只要保持开放的心态，不断学习和成长，我们就能勇敢地面对一切，并且找到属于我们的那片天空。在那个清晰透亮的地方，我们将能够自由飞翔，没有任何束缚，只有纯粹的快乐和满足。</w:t>
      </w:r>
      <w:r>
        <w:rPr>
          <w:sz w:val="32"/>
          <w:szCs w:val="32"/>
        </w:rPr>
        <w:t>&lt;/p&gt;&lt;p&gt;&lt;a href = "/doc/710563-</w:t>
      </w:r>
      <w:r>
        <w:rPr>
          <w:sz w:val="32"/>
          <w:szCs w:val="32"/>
        </w:rPr>
        <w:t>镜中嫉妒探索成熟五十的内心世界</w:t>
      </w:r>
      <w:r>
        <w:rPr>
          <w:sz w:val="32"/>
          <w:szCs w:val="32"/>
        </w:rPr>
        <w:t>.doc" rel="alternate" download="710563-</w:t>
      </w:r>
      <w:r>
        <w:rPr>
          <w:sz w:val="32"/>
          <w:szCs w:val="32"/>
        </w:rPr>
        <w:t>镜中嫉妒探索成熟五十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