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容绽放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轻松愉悦的阅读世界</w:t>
      </w:r>
      <w:r>
        <w:rPr>
          <w:sz w:val="32"/>
          <w:szCs w:val="32"/>
        </w:rPr>
        <w:t>&lt;/p&gt;&lt;p&gt;&lt;img src="/static-img/K3zYMzsOA6U4o3w2xQd-09wzEBHdljjjvLkytdyIuRyK0d5N7a_hCJGDGHtrD7Sy.jpg"&gt;&lt;/p&gt;&lt;p&gt;</w:t>
      </w:r>
      <w:r>
        <w:rPr>
          <w:sz w:val="32"/>
          <w:szCs w:val="32"/>
        </w:rPr>
        <w:t>在这个快节奏的时代，人们追求的是效率和快速获取信息。然而，在繁忙之余，我们也需要一些让心灵得到放松、体验到纯粹欢乐的东西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就像是为我们准备的一份温馨礼物，它不仅能够满足我们的阅读需求，还能带给我们无尽的快乐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开启轻松阅读之旅</w:t>
      </w:r>
      <w:r>
        <w:rPr>
          <w:sz w:val="32"/>
          <w:szCs w:val="32"/>
        </w:rPr>
        <w:t>&lt;/p&gt;&lt;p&gt;&lt;img src="/static-img/K_chPc52pjWtv5XL5PY9zdwzEBHdljjjvLkytdyIuRz7Q0igSY5VeVR-bAWN5l81KrfIDGZxKeITgDBXGHRWEyxBrbi_VlxK0nznurlO0TBBBea0j5rJXDVXe5Pq5KfZCD-2wNWDf-zenoPiYdUrHTKA3PMHPD1kCzdvv9wQTCg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是一个以幽默和喜剧为主导的小说类型，通常包含了大量搞笑的情节、夸张的人物设定以及诙谐幽默的情感表达。这类作品往往能够迅速抓住读者的注意力，让人忍俊不禁，是现代人逃避日常压力的好选择。在网上搜索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你可以找到各种各样的资源，无论是官方发布还是由粉丝整理，总有适合你的版本。</w:t>
      </w:r>
      <w:r>
        <w:rPr>
          <w:sz w:val="32"/>
          <w:szCs w:val="32"/>
        </w:rPr>
        <w:t>&lt;/p&gt;&lt;p&gt;2. txt</w:t>
      </w:r>
      <w:r>
        <w:rPr>
          <w:sz w:val="32"/>
          <w:szCs w:val="32"/>
        </w:rPr>
        <w:t>全集下载：解锁更多故事精彩</w:t>
      </w:r>
      <w:r>
        <w:rPr>
          <w:sz w:val="32"/>
          <w:szCs w:val="32"/>
        </w:rPr>
        <w:t>&lt;/p&gt;&lt;p&gt;&lt;img src="/static-img/AjCIdTMHLES7jxm7Cx0D_9wzEBHdljjjvLkytdyIuRz7Q0igSY5VeVR-bAWN5l81KrfIDGZxKeITgDBXGHRWEyxBrbi_VlxK0nznurlO0TBBBea0j5rJXDVXe5Pq5KfZCD-2wNWDf-zenoPiYdUrHTKA3PMHPD1kCzdvv9wQTCg.jpg"&gt;&lt;/p&gt;&lt;p&gt;</w:t>
      </w:r>
      <w:r>
        <w:rPr>
          <w:sz w:val="32"/>
          <w:szCs w:val="32"/>
        </w:rPr>
        <w:t>除了主要系列外，许多作者还会推出相关衍生作品，比如同名漫画、动画或游戏等，这些都可以通过专门平台进行下載。此外，不少读者群还会自发地编写番外篇或者创作与原著相连的短篇故事，为原本完整的小说世界增添新的色彩。而这些内容，大多数情况下，都可以通过网络上的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链接来获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下载与分享：构建社区文化</w:t>
      </w:r>
      <w:r>
        <w:rPr>
          <w:sz w:val="32"/>
          <w:szCs w:val="32"/>
        </w:rPr>
        <w:t>&lt;/p&gt;&lt;p&gt;&lt;img src="/static-img/-MT_AAIUIzZoGExcJsGmKNwzEBHdljjjvLkytdyIuRz7Q0igSY5VeVR-bAWN5l81KrfIDGZxKeITgDBXGHRWEyxBrbi_VlxK0nznurlO0TBBBea0j5rJXDVXe5Pq5KfZCD-2wNWDf-zenoPiYdUrHTKA3PMHPD1kCzdvv9wQTCg.jpg"&gt;&lt;/p&gt;&lt;p&gt;</w:t>
      </w:r>
      <w:r>
        <w:rPr>
          <w:sz w:val="32"/>
          <w:szCs w:val="32"/>
        </w:rPr>
        <w:t>在网络上，对于“嬉皮笑颜”这一概念兴起了一股共鸣。很多爱好者开始在论坛、社交媒体甚至是在微信群中讨论这部小说，他们之间分享着自己的看法，也互相推荐着其他可能喜欢这种风格的小说。这一过程，不仅加深了他们对小说情节的理解，更促进了社区间交流和友谊的建立。而这些讨论也正是对“嬉皮笑颜”价值的一个最直接体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影响与社会作用</w:t>
      </w:r>
      <w:r>
        <w:rPr>
          <w:sz w:val="32"/>
          <w:szCs w:val="32"/>
        </w:rPr>
        <w:t>&lt;/p&gt;&lt;p&gt;&lt;img src="/static-img/3sHTOWinQRqtAtvGJpEeLNwzEBHdljjjvLkytdyIuRz7Q0igSY5VeVR-bAWN5l81KrfIDGZxKeITgDBXGHRWEyxBrbi_VlxK0nznurlO0TBBBea0j5rJXDVXe5Pq5KfZCD-2wNWDf-zenoPiYdUrHTKA3PMHPD1kCzdvv9wQTCg.jpg"&gt;&lt;/p&gt;&lt;p&gt;</w:t>
      </w:r>
      <w:r>
        <w:rPr>
          <w:sz w:val="32"/>
          <w:szCs w:val="32"/>
        </w:rPr>
        <w:t xml:space="preserve">随着时间的推移，“嬉ピ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”的流行也不断扩散，其独特风格已经开始影响到了整个文学界乃至娱乐产业。在某种程度上，这种轻松幽默的情调已经成为一种文化现象，它帮助人们释放压力，提升心情，并且鼓励人们面对生活中的困难时保持积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快乐和轻松阅读材料的人来说，“嬉皮笑颜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全集中”的存在无疑是一份大大的福音。不管你是否曾经听过这个名字，只要一次尝试，你就会发现这里隐藏着属于自己的一片天地。在这样一个充满挑战却又充满希望的大环境中，用这样的方式去享受生活，或许才是我们每个人所需的一剂良药——让心灵得到安抚，让精神得以振奋。</w:t>
      </w:r>
      <w:r>
        <w:rPr>
          <w:sz w:val="32"/>
          <w:szCs w:val="32"/>
        </w:rPr>
        <w:t>&lt;/p&gt;&lt;p&gt;&lt;a href = "/doc/710497-</w:t>
      </w:r>
      <w:r>
        <w:rPr>
          <w:sz w:val="32"/>
          <w:szCs w:val="32"/>
        </w:rPr>
        <w:t>笑容绽放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rel="alternate" download="710497-</w:t>
      </w:r>
      <w:r>
        <w:rPr>
          <w:sz w:val="32"/>
          <w:szCs w:val="32"/>
        </w:rPr>
        <w:t>笑容绽放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