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下载揭秘新篇章的浪漫与悬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荧屏上，经典剧集《步步惊心》以其独特的历史背景、精彩的情节和深刻的人物关系赢得了观众的心。随着时间的推移，一部优秀的电视剧总会有新的故事线索展开，因此，关于《步步惊心》的续集下载也逐渐成为人们关注的话题。那么，《步步惊心》续集下载究竟带给我们什么？让我们来一一探讨。</w:t>
      </w:r>
      <w:r>
        <w:rPr>
          <w:sz w:val="32"/>
          <w:szCs w:val="32"/>
        </w:rPr>
        <w:t>&lt;/p&gt;&lt;p&gt;&lt;img src="/static-img/8Lrb2Nw8Jwnxw6qeKNF0r5kis_6XO9-nriVurxxzX3_-HMsb-IzbTCYMYMBWsmti.jpg"&gt;&lt;/p&gt;&lt;p&gt;</w:t>
      </w:r>
      <w:r>
        <w:rPr>
          <w:sz w:val="32"/>
          <w:szCs w:val="32"/>
        </w:rPr>
        <w:t>新时代、新情怀</w:t>
      </w:r>
      <w:r>
        <w:rPr>
          <w:sz w:val="32"/>
          <w:szCs w:val="32"/>
        </w:rPr>
        <w:t>&lt;/p&gt;&lt;p&gt;&lt;img src="/static-img/X0MCHAf1VJf26r0_K24N-pkis_6XO9-nriVurxxzX38PStaR8flqZ7BM_Jj4lC2-6YTQeDODCzNnjGqGoerjqh773KydJiPzuS5vP-98Utne-nq9jHn97jOJk4UCDKzxuSuhhYRuNVWhNkb6-glp7dVMkqX-2WwKASFxdx861z-unSaZZjPlf3oKP3FSbJeF.jpg"&gt;&lt;/p&gt;&lt;p&gt;</w:t>
      </w:r>
      <w:r>
        <w:rPr>
          <w:sz w:val="32"/>
          <w:szCs w:val="32"/>
        </w:rPr>
        <w:t>继承了原作的情感基调，同时融入现代社会的元素，使得新篇章更加贴近现实，更容易引起观众共鸣。在这部续集中，我们可以看到主角们如何面对新的挑战，并在这个过程中成长。</w:t>
      </w:r>
      <w:r>
        <w:rPr>
          <w:sz w:val="32"/>
          <w:szCs w:val="32"/>
        </w:rPr>
        <w:t>&lt;/p&gt;&lt;p&gt;</w:t>
      </w:r>
      <w:r>
        <w:rPr>
          <w:sz w:val="32"/>
          <w:szCs w:val="32"/>
        </w:rPr>
        <w:t>故事延伸与发展</w:t>
      </w:r>
      <w:r>
        <w:rPr>
          <w:sz w:val="32"/>
          <w:szCs w:val="32"/>
        </w:rPr>
        <w:t>&lt;/p&gt;&lt;p&gt;&lt;img src="/static-img/9PFthJUcWY-Fgl5ECUEInpkis_6XO9-nriVurxxzX38PStaR8flqZ7BM_Jj4lC2-6YTQeDODCzNnjGqGoerjqh773KydJiPzuS5vP-98Utne-nq9jHn97jOJk4UCDKzxuSuhhYRuNVWhNkb6-glp7dVMkqX-2WwKASFxdx861z-unSaZZjPlf3oKP3FSbJeF.jpg"&gt;&lt;/p&gt;&lt;p&gt;</w:t>
      </w:r>
      <w:r>
        <w:rPr>
          <w:sz w:val="32"/>
          <w:szCs w:val="32"/>
        </w:rPr>
        <w:t>通过续集中，我们能够看到原著中的角色们如何在新的历史背景下发展，他们面临的是更为复杂和多变的局势，这也为他们个人成长提供了更多空间。</w:t>
      </w:r>
      <w:r>
        <w:rPr>
          <w:sz w:val="32"/>
          <w:szCs w:val="32"/>
        </w:rPr>
        <w:t>&lt;/p&gt;&lt;p&gt;</w:t>
      </w:r>
      <w:r>
        <w:rPr>
          <w:sz w:val="32"/>
          <w:szCs w:val="32"/>
        </w:rPr>
        <w:t>角色塑造更细致</w:t>
      </w:r>
      <w:r>
        <w:rPr>
          <w:sz w:val="32"/>
          <w:szCs w:val="32"/>
        </w:rPr>
        <w:t>&lt;/p&gt;&lt;p&gt;&lt;img src="/static-img/BeBDM-SUrDAf-aG8tfIcfJkis_6XO9-nriVurxxzX38PStaR8flqZ7BM_Jj4lC2-6YTQeDODCzNnjGqGoerjqh773KydJiPzuS5vP-98Utne-nq9jHn97jOJk4UCDKzxuSuhhYRuNVWhNkb6-glp7dVMkqX-2WwKASFxdx861z-unSaZZjPlf3oKP3FSbJeF.jpg"&gt;&lt;/p&gt;&lt;p&gt;</w:t>
      </w:r>
      <w:r>
        <w:rPr>
          <w:sz w:val="32"/>
          <w:szCs w:val="32"/>
        </w:rPr>
        <w:t>对于角色塑造，作者进行了进一步细化，使每个角色都拥有自己的性格特点和内心世界。这不仅增加了剧情的丰富性，也提升了观众对角色的感情投入。</w:t>
      </w:r>
      <w:r>
        <w:rPr>
          <w:sz w:val="32"/>
          <w:szCs w:val="32"/>
        </w:rPr>
        <w:t>&lt;/p&gt;&lt;p&gt;</w:t>
      </w:r>
      <w:r>
        <w:rPr>
          <w:sz w:val="32"/>
          <w:szCs w:val="32"/>
        </w:rPr>
        <w:t>情节紧凑且跌宕起伏</w:t>
      </w:r>
      <w:r>
        <w:rPr>
          <w:sz w:val="32"/>
          <w:szCs w:val="32"/>
        </w:rPr>
        <w:t>&lt;/p&gt;&lt;p&gt;&lt;img src="/static-img/DCCx6t9as2_dFfMNC5aX8pkis_6XO9-nriVurxxzX38PStaR8flqZ7BM_Jj4lC2-6YTQeDODCzNnjGqGoerjqh773KydJiPzuS5vP-98Utne-nq9jHn97jOJk4UCDKzxuSuhhYRuNVWhNkb6-glp7dVMkqX-2WwKASFxdx861z-unSaZZjPlf3oKP3FSbJeF.jpg"&gt;&lt;/p&gt;&lt;p&gt;</w:t>
      </w:r>
      <w:r>
        <w:rPr>
          <w:sz w:val="32"/>
          <w:szCs w:val="32"/>
        </w:rPr>
        <w:t>从剧情设计上看，《步步惊心》续集采用了一种平衡传统与创新的手法，让每一个情节都既符合古装戏谑又不失现代感。这种结合使得整体观看体验更加动人且难忘。</w:t>
      </w:r>
      <w:r>
        <w:rPr>
          <w:sz w:val="32"/>
          <w:szCs w:val="32"/>
        </w:rPr>
        <w:t>&lt;/p&gt;&lt;p&gt;</w:t>
      </w:r>
      <w:r>
        <w:rPr>
          <w:sz w:val="32"/>
          <w:szCs w:val="32"/>
        </w:rPr>
        <w:t>技术手段更新换代</w:t>
      </w:r>
      <w:r>
        <w:rPr>
          <w:sz w:val="32"/>
          <w:szCs w:val="32"/>
        </w:rPr>
        <w:t>&lt;/p&gt;&lt;p&gt;</w:t>
      </w:r>
      <w:r>
        <w:rPr>
          <w:sz w:val="32"/>
          <w:szCs w:val="32"/>
        </w:rPr>
        <w:t>随着科技进步，拍摄技术也日益先进。在《一步惊心》续集中，我们可以发现高级视觉效果、音效处理等方面取得显著进展，这些都是增强观影体验不可或缺的一部分。</w:t>
      </w:r>
      <w:r>
        <w:rPr>
          <w:sz w:val="32"/>
          <w:szCs w:val="32"/>
        </w:rPr>
        <w:t>&lt;/p&gt;&lt;p&gt;</w:t>
      </w:r>
      <w:r>
        <w:rPr>
          <w:sz w:val="32"/>
          <w:szCs w:val="32"/>
        </w:rPr>
        <w:t>社交媒体参与互动</w:t>
      </w:r>
      <w:r>
        <w:rPr>
          <w:sz w:val="32"/>
          <w:szCs w:val="32"/>
        </w:rPr>
        <w:t>&lt;/p&gt;&lt;p&gt;</w:t>
      </w:r>
      <w:r>
        <w:rPr>
          <w:sz w:val="32"/>
          <w:szCs w:val="32"/>
        </w:rPr>
        <w:t>互联网时代，不同于过去，只要有网络，就能轻松获取最新信息。而对于粉丝来说，与演员及制作团队之间建立联系变得异常简单。此外，由粉丝提出并共同参与创作某些剧情或者活动也是一个非常好的尝试。</w:t>
      </w:r>
      <w:r>
        <w:rPr>
          <w:sz w:val="32"/>
          <w:szCs w:val="32"/>
        </w:rPr>
        <w:t>&lt;/p&gt;&lt;p&gt;</w:t>
      </w:r>
      <w:r>
        <w:rPr>
          <w:sz w:val="32"/>
          <w:szCs w:val="32"/>
        </w:rPr>
        <w:t xml:space="preserve">综上所述，《一步惊心》的续集下载不仅是对经典作品的一个延伸，也是一个全新的开始，它将吸引那些曾经沉迷于旧版故事的人，以及那些寻求新奇刺激的小伙伴 </w:t>
      </w:r>
      <w:r>
        <w:rPr>
          <w:sz w:val="32"/>
          <w:szCs w:val="32"/>
        </w:rPr>
        <w:t>alike</w:t>
      </w:r>
      <w:r>
        <w:rPr>
          <w:sz w:val="32"/>
          <w:szCs w:val="32"/>
        </w:rPr>
        <w:t>。无论是为了回味往昔还是期待未来的冒险，都值得我们去探索这部继承者带来的不同风貌。</w:t>
      </w:r>
      <w:r>
        <w:rPr>
          <w:sz w:val="32"/>
          <w:szCs w:val="32"/>
        </w:rPr>
        <w:t>&lt;/p&gt;&lt;p&gt;&lt;a href = "/doc/710417-</w:t>
      </w:r>
      <w:r>
        <w:rPr>
          <w:sz w:val="32"/>
          <w:szCs w:val="32"/>
        </w:rPr>
        <w:t>步步惊心续集下载揭秘新篇章的浪漫与悬疑</w:t>
      </w:r>
      <w:r>
        <w:rPr>
          <w:sz w:val="32"/>
          <w:szCs w:val="32"/>
        </w:rPr>
        <w:t>.doc" rel="alternate" download="710417-</w:t>
      </w:r>
      <w:r>
        <w:rPr>
          <w:sz w:val="32"/>
          <w:szCs w:val="32"/>
        </w:rPr>
        <w:t>步步惊心续集下载揭秘新篇章的浪漫与悬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