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翁小莹家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翁小莹家族的新篇章</w:t>
      </w:r>
      <w:r>
        <w:rPr>
          <w:sz w:val="32"/>
          <w:szCs w:val="32"/>
        </w:rPr>
        <w:t>&lt;/p&gt;&lt;p&gt;&lt;img src="/static-img/MY0EeBLyw-egAni3578jfIU72oeHytPBHtgotatoSeJjs5tHMFpxzK26FmPAVra-.png"&gt;&lt;/p&gt;&lt;p&gt;</w:t>
      </w:r>
      <w:r>
        <w:rPr>
          <w:sz w:val="32"/>
          <w:szCs w:val="32"/>
        </w:rPr>
        <w:t>在这个充满变数的时代，翁与小莹最新第九部《岁月静好》以其独特的视角和深邃的情感触动了无数读者的心。书中不仅展现了一家人对未来美好的向往，也展示了他们如何在面对生活中的挑战时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翁父一家四口，他们从一个普通的小城开始，一步步奋斗至今已经成为当地的一大企业。在这条道路上，翁父始终坚信“安定团结”是成功的关键，他不仅在家庭中实践这一理念，而且还将之传递给下一代。</w:t>
      </w:r>
      <w:r>
        <w:rPr>
          <w:sz w:val="32"/>
          <w:szCs w:val="32"/>
        </w:rPr>
        <w:t>&lt;/p&gt;&lt;p&gt;&lt;img src="/static-img/ebj7v4RBvyq4g1DZ1kIOooU72oeHytPBHtgotatoSeJxNwsQ7RRiB-f4C3Z6sGYhAQ2m-pvaL2xAM-OTZXXg4NqBgBefmvT5Co9YG9AIbfXYsNgbueAM-puj6SvHmHaFBzKphfbKv8bj3cTTtiSLyC8SiEUfXpaPJtnpuOTZVX-NAHeS-aXA38vggtkukcqE.jpeg"&gt;&lt;/p&gt;&lt;p&gt;</w:t>
      </w:r>
      <w:r>
        <w:rPr>
          <w:sz w:val="32"/>
          <w:szCs w:val="32"/>
        </w:rPr>
        <w:t>每当夜幕降临，小莹总会坐在窗边，望着星空，她的心里充满了对于未来的憧憬。她的梦想是开设一家专门为老年人的健身房，以帮助更多的人保持健康、活跃。这份热忱也得到了她父亲和母亲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莹终于有机会实现自己的梦想。她利用业余时间学习相关知识，不断积累经验，并且勤于实践，在社区内组织各种活动来普及健身知识。她的努力很快就被认可，她们家的健身房逐渐成为了社区里的知名场所。</w:t>
      </w:r>
      <w:r>
        <w:rPr>
          <w:sz w:val="32"/>
          <w:szCs w:val="32"/>
        </w:rPr>
        <w:t>&lt;/p&gt;&lt;p&gt;&lt;img src="/static-img/cUuymkhM3rk4Lf74GELJsYU72oeHytPBHtgotatoSeJxNwsQ7RRiB-f4C3Z6sGYhAQ2m-pvaL2xAM-OTZXXg4NqBgBefmvT5Co9YG9AIbfXYsNgbueAM-puj6SvHmHaFBzKphfbKv8bj3cTTtiSLyC8SiEUfXpaPJtnpuOTZVX-NAHeS-aXA38vggtkukcqE.png"&gt;&lt;/p&gt;&lt;p&gt;</w:t>
      </w:r>
      <w:r>
        <w:rPr>
          <w:sz w:val="32"/>
          <w:szCs w:val="32"/>
        </w:rPr>
        <w:t>正是在这样的背景下，《岁月静好》出现了新的转折。当小莹果学到了更高级别的管理技巧后，她决定扩大业务范围，将健身房打造成一个综合性健康中心。这种创意让整个社区都感到振奋，因为它不仅解决了人们日常锻炼的问题，还提供了一种社交平台，让大家能够相互了解、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欣慰的是，这次扩张并没有牺牲原有的核心价值观，而是更加完善地体现出了“安定团结”的精神。在这个过程中，小 莹也学会了如何将个人抱负与集体利益结合起来，更好地服务于社会和人民群众。</w:t>
      </w:r>
      <w:r>
        <w:rPr>
          <w:sz w:val="32"/>
          <w:szCs w:val="32"/>
        </w:rPr>
        <w:t>&lt;/p&gt;&lt;p&gt;&lt;img src="/static-img/-0LPFC3hAkTIFK_ss4zlF4U72oeHytPBHtgotatoSeJxNwsQ7RRiB-f4C3Z6sGYhAQ2m-pvaL2xAM-OTZXXg4NqBgBefmvT5Co9YG9AIbfXYsNgbueAM-puj6SvHmHaFBzKphfbKv8bj3cTTtiSLyC8SiEUfXpaPJtnpuOTZVX-NAHeS-aXA38vggtkukcqE.png"&gt;&lt;/p&gt;&lt;p&gt;</w:t>
      </w:r>
      <w:r>
        <w:rPr>
          <w:sz w:val="32"/>
          <w:szCs w:val="32"/>
        </w:rPr>
        <w:t>通过《岁月静好的》我们可以看到，无论是在商业领域还是在日常生活中，“安定团结”都是不断前行、取得成功不可或缺的一部分。而作为翁与小莹最新第九部，这本书无疑是一次又一次证明这一理念力量的话语，它鼓励我们去追求我们的梦想，同时也要记住，我们并不孤单，有家的温暖支撑着我们前行。</w:t>
      </w:r>
      <w:r>
        <w:rPr>
          <w:sz w:val="32"/>
          <w:szCs w:val="32"/>
        </w:rPr>
        <w:t>&lt;/p&gt;&lt;p&gt;&lt;a href = "/doc/710374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小莹家族的新篇章</w:t>
      </w:r>
      <w:r>
        <w:rPr>
          <w:sz w:val="32"/>
          <w:szCs w:val="32"/>
        </w:rPr>
        <w:t>.doc" rel="alternate" download="710374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小莹家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