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丽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时，星空如同一张无尽的画卷，点缀着璀璨的繁星。每颗星辰都有其独特的故事和情感，而在这个虚拟空间里，我们可以通过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这款应用，让这些美妙的瞬间不仅停留在我们的眼前，还能深入心中。</w:t>
      </w:r>
      <w:r>
        <w:rPr>
          <w:sz w:val="32"/>
          <w:szCs w:val="32"/>
        </w:rPr>
        <w:t>&lt;/p&gt;&lt;p&gt;&lt;img src="/static-img/zJRbZgVxslPdFtoOUmDkpKh8Z7j0H23wz1rI9s-pRdWTE42ic31bB1lym-JQ5jFn.jpg"&gt;&lt;/p&gt;&lt;p&gt;</w:t>
      </w:r>
      <w:r>
        <w:rPr>
          <w:sz w:val="32"/>
          <w:szCs w:val="32"/>
        </w:rPr>
        <w:t>观赏高质量视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提供了一系列由专业摄影师精心拍摄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它们不仅拥有清晰细腻的画面，而且音质上乘，能够让用户沉浸于音乐与视觉艺术之间完美融合的世界。在这里，你可以欣赏到各种风格各异、内容丰富多彩的小提琴演奏、钢琴弹奏、诗歌朗诵等，不论是哪种类型，都能让人惊叹于人类创造力和技术进步带来的震撼体验。</w:t>
      </w:r>
      <w:r>
        <w:rPr>
          <w:sz w:val="32"/>
          <w:szCs w:val="32"/>
        </w:rPr>
        <w:t>&lt;/p&gt;&lt;p&gt;&lt;img src="/static-img/Dvsnz2l-rhn5uEnk08RJpqh8Z7j0H23wz1rI9s-pRdVFdqGw7UuC4nmeOAMNmm8D62Z9R_uqueHN8D2GZHsJbNwLe3GWhdPZeCzKz1Tk32PfPzPSFHK3Lld7W3Ftt6AinZqEsEL-pCR9C83UHm420Md8X5TjwD9-LWfOz5f61QFo6qK1azM19NSoTUD1s8Gx0vxR17J5ccWToJX-WRbR-w.jpg"&gt;&lt;/p&gt;&lt;p&gt;</w:t>
      </w:r>
      <w:r>
        <w:rPr>
          <w:sz w:val="32"/>
          <w:szCs w:val="32"/>
        </w:rPr>
        <w:t>了解不同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涵盖了多个国家和地区，从西方流行音乐到东方传统曲艺，再到全球化后的混血文化，每一首歌曲背后都蕴含着不同的历史文化元素。通过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你不仅能够享受音乐本身，还能学习并了解不同民族和地域的人文精神，这对提升跨文化交流能力大有裨益。</w:t>
      </w:r>
      <w:r>
        <w:rPr>
          <w:sz w:val="32"/>
          <w:szCs w:val="32"/>
        </w:rPr>
        <w:t>&lt;/p&gt;&lt;p&gt;&lt;img src="/static-img/VWJO5s0NRCam3HUTfd_GSah8Z7j0H23wz1rI9s-pRdVFdqGw7UuC4nmeOAMNmm8D62Z9R_uqueHN8D2GZHsJbNwLe3GWhdPZeCzKz1Tk32PfPzPSFHK3Lld7W3Ftt6AinZqEsEL-pCR9C83UHm420Md8X5TjwD9-LWfOz5f61QFo6qK1azM19NSoTUD1s8Gx0vxR17J5ccWToJX-WRbR-w.jpg"&gt;&lt;/p&gt;&lt;p&gt;</w:t>
      </w:r>
      <w:r>
        <w:rPr>
          <w:sz w:val="32"/>
          <w:szCs w:val="32"/>
        </w:rPr>
        <w:t>探索新兴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新的艺术表现形式也逐渐崭露头角，如数字绘画、动态光景等，这些都是传统艺术手法所不能达到的效果。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为用户提供了一个观察这种新兴艺术如何与音乐相结合，并且给予它新的生命力的平台。用户可以欣赏到这些创新作品，以及它们如何将现代技术与古典审美相结合，打破传统界限，为人们带来前所未有的视听盛宴。</w:t>
      </w:r>
      <w:r>
        <w:rPr>
          <w:sz w:val="32"/>
          <w:szCs w:val="32"/>
        </w:rPr>
        <w:t>&lt;/p&gt;&lt;p&gt;&lt;img src="/static-img/_aTw82bQx0SajqVDBlk4zKh8Z7j0H23wz1rI9s-pRdVFdqGw7UuC4nmeOAMNmm8D62Z9R_uqueHN8D2GZHsJbNwLe3GWhdPZeCzKz1Tk32PfPzPSFHK3Lld7W3Ftt6AinZqEsEL-pCR9C83UHm420Md8X5TjwD9-LWfOz5f61QFo6qK1azM19NSoTUD1s8Gx0vxR17J5ccWToJX-WRbR-w.jpg"&gt;&lt;/p&gt;&lt;p&gt;</w:t>
      </w:r>
      <w:r>
        <w:rPr>
          <w:sz w:val="32"/>
          <w:szCs w:val="32"/>
        </w:rPr>
        <w:t>发掘隐藏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优秀但未被广泛知晓的艺术家，他们可能没有机会进入主流市场，但他们的心灵触动却丝毫不减。这款应用就是他们展示才华的一个窗口。你可以在这里发现一些隐藏的小众明日之星，或许下一次你会成为他们最早期支持者之一，将来回忆起来，那是一段难忘而珍贵的情谊。</w:t>
      </w:r>
      <w:r>
        <w:rPr>
          <w:sz w:val="32"/>
          <w:szCs w:val="32"/>
        </w:rPr>
        <w:t>&lt;/p&gt;&lt;p&gt;&lt;img src="/static-img/XfB5BEt9-u0XgjOFz2f0kah8Z7j0H23wz1rI9s-pRdVFdqGw7UuC4nmeOAMNmm8D62Z9R_uqueHN8D2GZHsJbNwLe3GWhdPZeCzKz1Tk32PfPzPSFHK3Lld7W3Ftt6AinZqEsEL-pCR9C83UHm420Md8X5TjwD9-LWfOz5f61QFo6qK1azM19NSoTUD1s8Gx0vxR17J5ccWToJX-WRbR-w.jpg"&gt;&lt;/p&gt;&lt;p&gt;</w:t>
      </w:r>
      <w:r>
        <w:rPr>
          <w:sz w:val="32"/>
          <w:szCs w:val="32"/>
        </w:rPr>
        <w:t>社交互动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赏外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还提供了社交功能，让你能够加入社区，与其他爱好者分享你的感受，也可以参与讨论热门主题或是发表自己的评论。这不仅增加了使用乐趣，也促进了知识共享和思想交流，使得整个社区更加活跃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个性化播放列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自己的喜好，可以自由创建或编辑播放列表，无需担忧信息过载或者时间管理问题。当你想要放松时选择轻柔旋律；当需要激励自己时则选择那些充满力量的声音。此外，由于节目更新频繁，所以即使经常访问也不会感到枯燥，因为总有一些新鲜出炉的事物等待你的探索。</w:t>
      </w:r>
      <w:r>
        <w:rPr>
          <w:sz w:val="32"/>
          <w:szCs w:val="32"/>
        </w:rPr>
        <w:t>&lt;/p&gt;&lt;p&gt;&lt;a href = "/doc/710304-</w:t>
      </w:r>
      <w:r>
        <w:rPr>
          <w:sz w:val="32"/>
          <w:szCs w:val="32"/>
        </w:rPr>
        <w:t>星空下的美丽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rel="alternate" download="710304-</w:t>
      </w:r>
      <w:r>
        <w:rPr>
          <w:sz w:val="32"/>
          <w:szCs w:val="32"/>
        </w:rPr>
        <w:t>星空下的美丽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