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幻想揭秘隐入尘烟游戏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幻想：揭秘“隐入尘烟”游戏的迷人世界</w:t>
      </w:r>
      <w:r>
        <w:rPr>
          <w:sz w:val="32"/>
          <w:szCs w:val="32"/>
        </w:rPr>
        <w:t>&lt;/p&gt;&lt;p&gt;&lt;img src="/static-img/omtyfuwbwHehODYaVNYodT5Fugn9edsAiAksaX6UiQ2PhwC1aH8ADQFsT7eogCuC.jpg"&gt;&lt;/p&gt;&lt;p&gt;</w:t>
      </w:r>
      <w:r>
        <w:rPr>
          <w:sz w:val="32"/>
          <w:szCs w:val="32"/>
        </w:rPr>
        <w:t>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浪潮中，“隐入尘烟完整免费版”这款游戏以其独特的艺术风格和深刻的情感内涵，迅速吸引了众多玩家的关注。它不仅是对传统冒险游戏的一次革新，也是一次对玩家情感体验的深度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隐入尘烟完整免费版”的故事背景。在这个充满神秘色彩的世界里，每个角落都藏着历史的痕迹。玩家扮演的是一位时间旅行者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被送到一个名为艾尔文迪亚的大陆上，这个大陆正经历着一场巨大的变迁。当你穿越时空，回到了过去，你将发现自己身处于一个即将消亡的小镇。</w:t>
      </w:r>
      <w:r>
        <w:rPr>
          <w:sz w:val="32"/>
          <w:szCs w:val="32"/>
        </w:rPr>
        <w:t>&lt;/p&gt;&lt;p&gt;&lt;img src="/static-img/UBBz-ES9ukMs8lsO0mNq_j5Fugn9edsAiAksaX6UiQ20V_YHqDgv5QtG2Z33pEMKuzLC9M0t2gqz29k5QiNv6PJrGO7Z_mztmnzwBFJUbYp4YIwYoGUdulyS1jrHhmkLRoNP6pbu3iByd4fV86EqRGAo6_WzWINe2a_Hd56Z2HLRUJFjxKQE_RwYBNvN0rKO.jpg"&gt;&lt;/p&gt;&lt;p&gt;</w:t>
      </w:r>
      <w:r>
        <w:rPr>
          <w:sz w:val="32"/>
          <w:szCs w:val="32"/>
        </w:rPr>
        <w:t>这里有真实案例可以证明这一点。例如，在小镇中心有一座古老的教堂，它曾是村民们聚集的地方，也是他们祈求未来繁荣的地方。但随着时间流逝，小镇逐渐衰败，教堂也变得荒凉无人。这一切似乎都在提醒玩家，无论何时何地，一切都是短暂且易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隐入尘烟完整免费版”还融合了大量角色扮演元素，使得游戏更加丰富多彩。每个角色的背后，都有复杂而又动人的故事等待发掘。而且，不同的人物之间也有互动机制，这让整个游戏体验更加生动自然。</w:t>
      </w:r>
      <w:r>
        <w:rPr>
          <w:sz w:val="32"/>
          <w:szCs w:val="32"/>
        </w:rPr>
        <w:t>&lt;/p&gt;&lt;p&gt;&lt;img src="/static-img/bwe9XSfy7fWs_MYeD0hTuz5Fugn9edsAiAksaX6UiQ20V_YHqDgv5QtG2Z33pEMKuzLC9M0t2gqz29k5QiNv6PJrGO7Z_mztmnzwBFJUbYp4YIwYoGUdulyS1jrHhmkLRoNP6pbu3iByd4fV86EqRGAo6_WzWINe2a_Hd56Z2HLRUJFjxKQE_RwYBNvN0rKO.jpg"&gt;&lt;/p&gt;&lt;p&gt;</w:t>
      </w:r>
      <w:r>
        <w:rPr>
          <w:sz w:val="32"/>
          <w:szCs w:val="32"/>
        </w:rPr>
        <w:t>此外，作为一款完全免费版本，“隐入尘烟完整免费版”并没有牺牲质量来换取自由。这意味着，即使你是一个新手，也能够轻松接触到高质量的图形设计、精心编写的情节以及优美的声音效果。这对于那些希望尝试</w:t>
      </w:r>
      <w:r>
        <w:rPr>
          <w:sz w:val="32"/>
          <w:szCs w:val="32"/>
        </w:rPr>
        <w:t>V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但</w:t>
      </w:r>
      <w:r>
        <w:rPr>
          <w:sz w:val="32"/>
          <w:szCs w:val="32"/>
        </w:rPr>
        <w:t>-budget</w:t>
      </w:r>
      <w:r>
        <w:rPr>
          <w:sz w:val="32"/>
          <w:szCs w:val="32"/>
        </w:rPr>
        <w:t>受限的人来说，是一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隐入尘烟完整免费版”是一款既具有教育意义又能提供娱乐乐趣的手工艺品级别作品。不妨下载下来，一边欣赏它那令人叹为观止的地貌，一边沉浸在那个充满遗憾与希望的小镇生活中吧。你会发现，那些细微的情感线索，就像生命中的每一次遇见一样珍贵而难忘。</w:t>
      </w:r>
      <w:r>
        <w:rPr>
          <w:sz w:val="32"/>
          <w:szCs w:val="32"/>
        </w:rPr>
        <w:t>&lt;/p&gt;&lt;p&gt;&lt;img src="/static-img/n5M6osnqxmjXRFVwzP6maj5Fugn9edsAiAksaX6UiQ20V_YHqDgv5QtG2Z33pEMKuzLC9M0t2gqz29k5QiNv6PJrGO7Z_mztmnzwBFJUbYp4YIwYoGUdulyS1jrHhmkLRoNP6pbu3iByd4fV86EqRGAo6_WzWINe2a_Hd56Z2HLRUJFjxKQE_RwYBNvN0rKO.jpg"&gt;&lt;/p&gt;&lt;p&gt;&lt;a href = "/doc/710289-</w:t>
      </w:r>
      <w:r>
        <w:rPr>
          <w:sz w:val="32"/>
          <w:szCs w:val="32"/>
        </w:rPr>
        <w:t>隐入尘烟完整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幻想揭秘隐入尘烟游戏的迷人世界</w:t>
      </w:r>
      <w:r>
        <w:rPr>
          <w:sz w:val="32"/>
          <w:szCs w:val="32"/>
        </w:rPr>
        <w:t>.doc" rel="alternate" download="710289-</w:t>
      </w:r>
      <w:r>
        <w:rPr>
          <w:sz w:val="32"/>
          <w:szCs w:val="32"/>
        </w:rPr>
        <w:t>隐入尘烟完整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幻想揭秘隐入尘烟游戏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