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漫游网络世界一个人的中文字幕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漫游网络世界：一个人的中文字幕旅程</w:t>
      </w:r>
      <w:r>
        <w:rPr>
          <w:sz w:val="32"/>
          <w:szCs w:val="32"/>
        </w:rPr>
        <w:t>&lt;/p&gt;&lt;p&gt;&lt;img src="/static-img/MF64Gb1FhwJDD7ITR9G0vNT7WpbMijifYSLUwQYC52EV1VMkPy43qEVk1MCZHvm0.jpg"&gt;&lt;/p&gt;&lt;p&gt;</w:t>
      </w:r>
      <w:r>
        <w:rPr>
          <w:sz w:val="32"/>
          <w:szCs w:val="32"/>
        </w:rPr>
        <w:t>在这个信息爆炸的时代，互联网成为了我们获取知识、娱乐和社交的重要平台。无论是学习新技能、追剧打卡还是寻找灵感，每个人都有自己独特的网上习惯。而其中一种常见的行为就是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是一种逃避现实的手段；也有的人认为，这是现代人处理压力的一种方式。无论如何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已经成为了一种流行现象。</w:t>
      </w:r>
      <w:r>
        <w:rPr>
          <w:sz w:val="32"/>
          <w:szCs w:val="32"/>
        </w:rPr>
        <w:t>&lt;/p&gt;&lt;p&gt;&lt;img src="/static-img/dhH5oiZopb5Z0mf5dJN4H9T7WpbMijifYSLUwQYC52GKEzfKLXGW04LgTP2brPPhA1IccMkGMc87E2K8CJLZBBGupamjGCUeoDXUapiGTXgTYekb5D0V_uBAEbIjyO9uTTlNT6ex4gLAcCtIBwGciEmUyvgUYMrFjE5i6ryevDpmg0t5YOTK07cBbkYOzLdq.jpg"&gt;&lt;/p&gt;&lt;p&gt;</w:t>
      </w:r>
      <w:r>
        <w:rPr>
          <w:sz w:val="32"/>
          <w:szCs w:val="32"/>
        </w:rPr>
        <w:t>首先，我们来看看为什么有人会选择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。可能是因为工作忙碌，无法找到时间与家人朋友聚会，也可能是因为生活节奏快，不愿意花费太多时间去参与集体活动。在这种情况下，一个人坐在电脑前或者手机上，看着各种各样的字幕视频，是一种让自己放松的心理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来看看一些真实案例。这位李先生每天早晨六点起床锻炼身体后，就会坐在电脑前开始他的“一日三餐”观看之旅。他喜欢看美食片，而且他总是在字幕模式下观看，因为他觉得这样可以更好地理解食谱，并且在晚饭时也能尝试做出那些精致的小吃给家庭成员分享。</w:t>
      </w:r>
      <w:r>
        <w:rPr>
          <w:sz w:val="32"/>
          <w:szCs w:val="32"/>
        </w:rPr>
        <w:t>&lt;/p&gt;&lt;p&gt;&lt;img src="/static-img/smRBWpxSUX4UCz3R5y6VYtT7WpbMijifYSLUwQYC52GKEzfKLXGW04LgTP2brPPhA1IccMkGMc87E2K8CJLZBBGupamjGCUeoDXUapiGTXgTYekb5D0V_uBAEbIjyO9uTTlNT6ex4gLAcCtIBwGciEmUyvgUYMrFjE5i6ryevDpmg0t5YOTK07cBbkYOzLdq.jpg"&gt;&lt;/p&gt;&lt;p&gt;</w:t>
      </w:r>
      <w:r>
        <w:rPr>
          <w:sz w:val="32"/>
          <w:szCs w:val="32"/>
        </w:rPr>
        <w:t>而张小姐则喜欢在晚上八点半左右打开她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她会浏览各种关于电影导演和影星生平的小短片。她特别注重字幕中的细节，比如剧情解析、摄影技巧分析等，她觉得这些都是提升自己文化素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网红们，他们往往利用一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字幕内容来吸引粉丝。例如，有些博主会将自己的旅行经验录制成视频，并配上详尽的地图位置、景点介绍等信息，这样既能够让粉丝通过一张图了解到更多资讯，又不失为一种互动交流的手段。此外，还有一些博主专门针对某个行业进行深度剖析，比如科技产品评测或者金融市场分析，他们都会使用高质量的中文字幕，使得观众能够轻松掌握专业知识，同时也提高了他们自己的专业能力。</w:t>
      </w:r>
      <w:r>
        <w:rPr>
          <w:sz w:val="32"/>
          <w:szCs w:val="32"/>
        </w:rPr>
        <w:t>&lt;/p&gt;&lt;p&gt;&lt;img src="/static-img/bcMe2rrQDT-6UHW0SjYlMNT7WpbMijifYSLUwQYC52GKEzfKLXGW04LgTP2brPPhA1IccMkGMc87E2K8CJLZBBGupamjGCUeoDXUapiGTXgTYekb5D0V_uBAEbIjyO9uTTlNT6ex4gLAcCtIBwGciEmUyvgUYMrFjE5i6ryevDpmg0t5YOTK07cBbkYOzLdq.jpg"&gt;&lt;/p&gt;&lt;p&gt;</w:t>
      </w:r>
      <w:r>
        <w:rPr>
          <w:sz w:val="32"/>
          <w:szCs w:val="32"/>
        </w:rPr>
        <w:t>最后，无论是一个什么原因导致了一个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中文文本，即使如此，它仍然是一种充满魅力的生活方式。它不仅能够帮助人们释放压力，还能提供丰富多彩的情感体验，更重要的是，它鼓励人们不断学习和探索新的东西。在这个快速变化的大环境里，一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中文文本已成为许多人的日常乐趣，也许你就隐藏着成为这类爱好者的一天？</w:t>
      </w:r>
      <w:r>
        <w:rPr>
          <w:sz w:val="32"/>
          <w:szCs w:val="32"/>
        </w:rPr>
        <w:t>&lt;/p&gt;&lt;p&gt;&lt;a href = "/doc/71024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漫游网络世界一个人的中文字幕旅程</w:t>
      </w:r>
      <w:r>
        <w:rPr>
          <w:sz w:val="32"/>
          <w:szCs w:val="32"/>
        </w:rPr>
        <w:t>.doc" rel="alternate" download="71024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漫游网络世界一个人的中文字幕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