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第二部修炼新篇章世界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破苍穹》第二部中，我们见证了主角宁愿的成长与蜕变。他的修炼之路充满了挑战与机遇。</w:t>
      </w:r>
      <w:r>
        <w:rPr>
          <w:sz w:val="32"/>
          <w:szCs w:val="32"/>
        </w:rPr>
        <w:t>&lt;/p&gt;&lt;p&gt;&lt;img src="/static-img/DeIZLc8Fl13DWvsDyee-isx7hFxedJtVdVG0uhs3VBjb3TLKDseVM47tp7Hmzy5g.jpg"&gt;&lt;/p&gt;&lt;p&gt;</w:t>
      </w:r>
      <w:r>
        <w:rPr>
          <w:sz w:val="32"/>
          <w:szCs w:val="32"/>
        </w:rPr>
        <w:t>修为的提升</w:t>
      </w:r>
      <w:r>
        <w:rPr>
          <w:sz w:val="32"/>
          <w:szCs w:val="32"/>
        </w:rPr>
        <w:t>&lt;/p&gt;&lt;p&gt;</w:t>
      </w:r>
      <w:r>
        <w:rPr>
          <w:sz w:val="32"/>
          <w:szCs w:val="32"/>
        </w:rPr>
        <w:t>宁愿在这次修炼中获得了新的法宝——天地剑阵，这一剑阵不仅增强了他的战斗力，还让他能够更好地理解和掌控天地之间的精妙。在使用这个法宝时，宁愿展现出了超乎常人的力量和智慧，他能够根据敌人的一举一动来调整自己的攻击方式，从而达到致胜的效果。</w:t>
      </w:r>
      <w:r>
        <w:rPr>
          <w:sz w:val="32"/>
          <w:szCs w:val="32"/>
        </w:rPr>
        <w:t>&lt;/p&gt;&lt;p&gt;&lt;img src="/static-img/AEnlADUB99rEPYT5b-O_oMx7hFxedJtVdVG0uhs3VBjnlh-EsJ6ZaHF9tVtd8ekWOOwgprAVaar1-o5c61t0frqMmY5quiLFIDUFubUYKQTWtRqd3VJfMO16NUHPfJvAFSAGJvnGF4iGW3-svhgmO5LeZ9ng_hQX3_iApn1rV2bLvvN3YsMQPqVVyTkw8gE-M0aGxuZG7loArBWwgKQEmgg8x2bVZG5qDTOZtZ2JVJE.jpg"&gt;&lt;/p&gt;&lt;p&gt;</w:t>
      </w:r>
      <w:r>
        <w:rPr>
          <w:sz w:val="32"/>
          <w:szCs w:val="32"/>
        </w:rPr>
        <w:t>朋友与伙伴</w:t>
      </w:r>
      <w:r>
        <w:rPr>
          <w:sz w:val="32"/>
          <w:szCs w:val="32"/>
        </w:rPr>
        <w:t>&lt;/p&gt;&lt;p&gt;</w:t>
      </w:r>
      <w:r>
        <w:rPr>
          <w:sz w:val="32"/>
          <w:szCs w:val="32"/>
        </w:rPr>
        <w:t>在面对困难时，宁愿并没有孤军奋战，而是依靠着自己珍贵的人际关系。他结识了一群志同道合的朋友，如云霄、白发等，他们一起经历风雨，一起前行。这种团队精神使得他们在面对强大的敌人时更加有信心和实力。</w:t>
      </w:r>
      <w:r>
        <w:rPr>
          <w:sz w:val="32"/>
          <w:szCs w:val="32"/>
        </w:rPr>
        <w:t>&lt;/p&gt;&lt;p&gt;&lt;img src="/static-img/ICihm599y-XnGrPkSmdVA8x7hFxedJtVdVG0uhs3VBjnlh-EsJ6ZaHF9tVtd8ekWOOwgprAVaar1-o5c61t0frqMmY5quiLFIDUFubUYKQTWtRqd3VJfMO16NUHPfJvAFSAGJvnGF4iGW3-svhgmO5LeZ9ng_hQX3_iApn1rV2bLvvN3YsMQPqVVyTkw8gE-M0aGxuZG7loArBWwgKQEmgg8x2bVZG5qDTOZtZ2JVJE.jpg"&gt;&lt;/p&gt;&lt;p&gt;</w:t>
      </w:r>
      <w:r>
        <w:rPr>
          <w:sz w:val="32"/>
          <w:szCs w:val="32"/>
        </w:rPr>
        <w:t>世界观扩展</w:t>
      </w:r>
      <w:r>
        <w:rPr>
          <w:sz w:val="32"/>
          <w:szCs w:val="32"/>
        </w:rPr>
        <w:t>&lt;/p&gt;&lt;p&gt;</w:t>
      </w:r>
      <w:r>
        <w:rPr>
          <w:sz w:val="32"/>
          <w:szCs w:val="32"/>
        </w:rPr>
        <w:t>《斗破苍穹》第二部不仅仅是关于个人成长，更是一次对整个世界观的深入探讨。在这个故事里，我们看到了一些新的势力的出现，以及这些势力的影响。这不仅增加了故事的情节丰富性，也为后续发展埋下了种子，让读者对于未来更加充满期待。</w:t>
      </w:r>
      <w:r>
        <w:rPr>
          <w:sz w:val="32"/>
          <w:szCs w:val="32"/>
        </w:rPr>
        <w:t>&lt;/p&gt;&lt;p&gt;&lt;img src="/static-img/dCjy6zmjqOUDYU6IEYgwxMx7hFxedJtVdVG0uhs3VBjnlh-EsJ6ZaHF9tVtd8ekWOOwgprAVaar1-o5c61t0frqMmY5quiLFIDUFubUYKQTWtRqd3VJfMO16NUHPfJvAFSAGJvnGF4iGW3-svhgmO5LeZ9ng_hQX3_iApn1rV2bLvvN3YsMQPqVVyTkw8gE-M0aGxuZG7loArBWwgKQEmgg8x2bVZG5qDTOZtZ2JVJE.jpg"&gt;&lt;/p&gt;&lt;p&gt;</w:t>
      </w:r>
      <w:r>
        <w:rPr>
          <w:sz w:val="32"/>
          <w:szCs w:val="32"/>
        </w:rPr>
        <w:t>情感纠葛</w:t>
      </w:r>
      <w:r>
        <w:rPr>
          <w:sz w:val="32"/>
          <w:szCs w:val="32"/>
        </w:rPr>
        <w:t>&lt;/p&gt;&lt;p&gt;</w:t>
      </w:r>
      <w:r>
        <w:rPr>
          <w:sz w:val="32"/>
          <w:szCs w:val="32"/>
        </w:rPr>
        <w:t>与此同时，在情感方面也发生了巨大变化。宁愿开始意识到爱情这一复杂的情感，他认识到了爱情带来的幸福，但同时也明白它所承载的心痛。而他身边的人物也有各自的情感波折，这些都让整个故事变得更加丰富多彩。</w:t>
      </w:r>
      <w:r>
        <w:rPr>
          <w:sz w:val="32"/>
          <w:szCs w:val="32"/>
        </w:rPr>
        <w:t>&lt;/p&gt;&lt;p&gt;&lt;img src="/static-img/9ppipiXM_MOLE_74QgNF-cx7hFxedJtVdVG0uhs3VBjnlh-EsJ6ZaHF9tVtd8ekWOOwgprAVaar1-o5c61t0frqMmY5quiLFIDUFubUYKQTWtRqd3VJfMO16NUHPfJvAFSAGJvnGF4iGW3-svhgmO5LeZ9ng_hQX3_iApn1rV2bLvvN3YsMQPqVVyTkw8gE-M0aGxuZG7loArBWwgKQEmgg8x2bVZG5qDTOZtZ2JVJE.jpg"&gt;&lt;/p&gt;&lt;p&gt;</w:t>
      </w:r>
      <w:r>
        <w:rPr>
          <w:sz w:val="32"/>
          <w:szCs w:val="32"/>
        </w:rPr>
        <w:t>道德选择</w:t>
      </w:r>
      <w:r>
        <w:rPr>
          <w:sz w:val="32"/>
          <w:szCs w:val="32"/>
        </w:rPr>
        <w:t>&lt;/p&gt;&lt;p&gt;</w:t>
      </w:r>
      <w:r>
        <w:rPr>
          <w:sz w:val="32"/>
          <w:szCs w:val="32"/>
        </w:rPr>
        <w:t>在不断增长力量和能力的过程中，宁愿必须面临道德上的抉择。他是否应该为了某个目的牺牲一些原则？这样的问题提醒我们，即便是在追求目标的时候，也不能忽视内心的声音和伦理标准。</w:t>
      </w:r>
      <w:r>
        <w:rPr>
          <w:sz w:val="32"/>
          <w:szCs w:val="32"/>
        </w:rPr>
        <w:t>&lt;/p&gt;&lt;p&gt;</w:t>
      </w:r>
      <w:r>
        <w:rPr>
          <w:sz w:val="32"/>
          <w:szCs w:val="32"/>
        </w:rPr>
        <w:t>未来展望</w:t>
      </w:r>
      <w:r>
        <w:rPr>
          <w:sz w:val="32"/>
          <w:szCs w:val="32"/>
        </w:rPr>
        <w:t>&lt;/p&gt;&lt;p&gt;</w:t>
      </w:r>
      <w:r>
        <w:rPr>
          <w:sz w:val="32"/>
          <w:szCs w:val="32"/>
        </w:rPr>
        <w:t>最终，《斗破苍穹》第二部以一个未知而又充满希望的结局结束。尽管很多问题尚未解决，但我们可以预见到接下来会有更多惊喜和挑战等待着主角以及其他角色。此外，这部分内容也为第三部设定打下坚实基础，为读者提供无限可能性的想象空间。</w:t>
      </w:r>
      <w:r>
        <w:rPr>
          <w:sz w:val="32"/>
          <w:szCs w:val="32"/>
        </w:rPr>
        <w:t>&lt;/p&gt;&lt;p&gt;&lt;a href = "/doc/710240-</w:t>
      </w:r>
      <w:r>
        <w:rPr>
          <w:sz w:val="32"/>
          <w:szCs w:val="32"/>
        </w:rPr>
        <w:t>斗破苍穹第二部修炼新篇章世界重塑</w:t>
      </w:r>
      <w:r>
        <w:rPr>
          <w:sz w:val="32"/>
          <w:szCs w:val="32"/>
        </w:rPr>
        <w:t>.doc" rel="alternate" download="710240-</w:t>
      </w:r>
      <w:r>
        <w:rPr>
          <w:sz w:val="32"/>
          <w:szCs w:val="32"/>
        </w:rPr>
        <w:t>斗破苍穹第二部修炼新篇章世界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