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w:t>
      </w:r>
      <w:r>
        <w:rPr>
          <w:sz w:val="48"/>
          <w:szCs w:val="48"/>
        </w:rPr>
        <w:t>-</w:t>
      </w:r>
      <w:r>
        <w:rPr>
          <w:sz w:val="48"/>
          <w:szCs w:val="48"/>
        </w:rPr>
        <w:t>雄鹰的力量男人大鸟图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雄鹰的力量：男人大鸟图艺术探索</w:t>
      </w:r>
      <w:r>
        <w:rPr>
          <w:sz w:val="32"/>
          <w:szCs w:val="32"/>
        </w:rPr>
        <w:t>&lt;/p&gt;&lt;p&gt;&lt;img src="/static-img/-rSD7rjoucJHzej9xKnaI0zLg2a1ecVxWjVVmWIsuRo2ZKliNqsJd_QV7-CYlFCL.jpg"&gt;&lt;/p&gt;&lt;p&gt;</w:t>
      </w:r>
      <w:r>
        <w:rPr>
          <w:sz w:val="32"/>
          <w:szCs w:val="32"/>
        </w:rPr>
        <w:t>在世界各地，男人们有着与众不同的传统和习俗，其中就有一个独特的文化现象——“男人大鸟图”。这个概念源于一种古老的绘画形式，它描绘的是强壮、勇猛的大型鸟类，这些鸟儿被赋予了男子气概和力量象征。在不同民族中，“男人大鸟图”可能以不同的方式表现，但它总是代表着男性的刚毅与不屈。</w:t>
      </w:r>
      <w:r>
        <w:rPr>
          <w:sz w:val="32"/>
          <w:szCs w:val="32"/>
        </w:rPr>
        <w:t>&lt;/p&gt;&lt;p&gt;</w:t>
      </w:r>
      <w:r>
        <w:rPr>
          <w:sz w:val="32"/>
          <w:szCs w:val="32"/>
        </w:rPr>
        <w:t>最著名的例子之一来自北美印第安部落，他们崇尚一只叫做“鹰”的巨大的雀形动物。这种鸟因其卓越的飞行技巧和凶猛无比而备受尊敬。这些部落的人们相信，通过模仿鹰的一些行为，如高空盘旋、敏捷飞翔以及对猎物无情追捕，可以增强自己的勇气和决断力。</w:t>
      </w:r>
      <w:r>
        <w:rPr>
          <w:sz w:val="32"/>
          <w:szCs w:val="32"/>
        </w:rPr>
        <w:t>&lt;/p&gt;&lt;p&gt;&lt;img src="/static-img/76UqdAR4-z8qa5vPBmoP8kzLg2a1ecVxWjVVmWIsuRqV11SEEp_U2IZSi2pammIMmB-kJI2ft0qHVTEgQm9nBRtT-kE-QV8xoGWzjClZMQjd_SD44yfPNmjWYyWWw_EQnyRS-tikwRuuP7Ch6-ach8d519s8M6jrtjhpS0TxtnxDnQeJdMrIwgJ94QNhUBKA.png"&gt;&lt;/p&gt;&lt;p&gt;</w:t>
      </w:r>
      <w:r>
        <w:rPr>
          <w:sz w:val="32"/>
          <w:szCs w:val="32"/>
        </w:rPr>
        <w:t>在非洲某些地区，男性会进行一种名为“</w:t>
      </w:r>
      <w:r>
        <w:rPr>
          <w:sz w:val="32"/>
          <w:szCs w:val="32"/>
        </w:rPr>
        <w:t>Masai Jumping Dance”</w:t>
      </w:r>
      <w:r>
        <w:rPr>
          <w:sz w:val="32"/>
          <w:szCs w:val="32"/>
        </w:rPr>
        <w:t>的舞蹈，以此来展示他们跳跃能力，这种舞蹈也可以看作是一种模拟雄鹰起飞时展翅高扬姿态的表演。这样的仪式不仅能够增强团体凝聚力，还能显示出个人的力量和活力。</w:t>
      </w:r>
      <w:r>
        <w:rPr>
          <w:sz w:val="32"/>
          <w:szCs w:val="32"/>
        </w:rPr>
        <w:t>&lt;/p&gt;&lt;p&gt;</w:t>
      </w:r>
      <w:r>
        <w:rPr>
          <w:sz w:val="32"/>
          <w:szCs w:val="32"/>
        </w:rPr>
        <w:t>另一个例子来自南极洲，那里的男性居民为了庆祝夏季到来，他们会组织一次规模宏大的雪橇比赛。这项活动不仅考验参与者的身体素质，更重要的是，它体现了他们面对严酷自然环境时顽强拼搏精神，就如同那些在恶劣天气中仍然能够生存并繁衍下来的野生动物一样。</w:t>
      </w:r>
      <w:r>
        <w:rPr>
          <w:sz w:val="32"/>
          <w:szCs w:val="32"/>
        </w:rPr>
        <w:t>&lt;/p&gt;&lt;p&gt;&lt;img src="/static-img/8FX3P8tLfdlTOB06x052ZkzLg2a1ecVxWjVVmWIsuRqV11SEEp_U2IZSi2pammIMmB-kJI2ft0qHVTEgQm9nBRtT-kE-QV8xoGWzjClZMQjd_SD44yfPNmjWYyWWw_EQnyRS-tikwRuuP7Ch6-ach8d519s8M6jrtjhpS0TxtnxDnQeJdMrIwgJ94QNhUBKA.jpg"&gt;&lt;/p&gt;&lt;p&gt;</w:t>
      </w:r>
      <w:r>
        <w:rPr>
          <w:sz w:val="32"/>
          <w:szCs w:val="32"/>
        </w:rPr>
        <w:t>除了这些实际案例之外，“男人大鸟图”这一概念还常常出现在现代艺术作品中。许多艺术家试图通过将人类与野生的生物融合创造新的视觉效果，从而反映出我们内心深处对于自然界中的神秘力量所持有的敬畏之情。此外，一些品牌也开始采用这类元素作为他们产品或服务的标志，因为它们能够迅速吸引消费者的注意，并且传达出企业想要传递的一种成功与领导力的形象。</w:t>
      </w:r>
      <w:r>
        <w:rPr>
          <w:sz w:val="32"/>
          <w:szCs w:val="32"/>
        </w:rPr>
        <w:t>&lt;/p&gt;&lt;p&gt;</w:t>
      </w:r>
      <w:r>
        <w:rPr>
          <w:sz w:val="32"/>
          <w:szCs w:val="32"/>
        </w:rPr>
        <w:t>总之，无论是在历史上还是现代社会，“男人大鸟图”都是一个跨越文化边界的情感符号，它激励人们去追求更伟大的目标，并承认每个人都应该有一点像那样的英勇无畏精神。</w:t>
      </w:r>
      <w:r>
        <w:rPr>
          <w:sz w:val="32"/>
          <w:szCs w:val="32"/>
        </w:rPr>
        <w:t>&lt;/p&gt;&lt;p&gt;&lt;img src="/static-img/41Gn6yFj3nHnsz74aJ100UzLg2a1ecVxWjVVmWIsuRqV11SEEp_U2IZSi2pammIMmB-kJI2ft0qHVTEgQm9nBRtT-kE-QV8xoGWzjClZMQjd_SD44yfPNmjWYyWWw_EQnyRS-tikwRuuP7Ch6-ach8d519s8M6jrtjhpS0TxtnxDnQeJdMrIwgJ94QNhUBKA.jpg"&gt;&lt;/p&gt;&lt;p&gt;&lt;a href = "/doc/710224-</w:t>
      </w:r>
      <w:r>
        <w:rPr>
          <w:sz w:val="32"/>
          <w:szCs w:val="32"/>
        </w:rPr>
        <w:t>男人大鸟图</w:t>
      </w:r>
      <w:r>
        <w:rPr>
          <w:sz w:val="32"/>
          <w:szCs w:val="32"/>
        </w:rPr>
        <w:t>-</w:t>
      </w:r>
      <w:r>
        <w:rPr>
          <w:sz w:val="32"/>
          <w:szCs w:val="32"/>
        </w:rPr>
        <w:t>雄鹰的力量男人大鸟图艺术探索</w:t>
      </w:r>
      <w:r>
        <w:rPr>
          <w:sz w:val="32"/>
          <w:szCs w:val="32"/>
        </w:rPr>
        <w:t>.doc" rel="alternate" download="710224-</w:t>
      </w:r>
      <w:r>
        <w:rPr>
          <w:sz w:val="32"/>
          <w:szCs w:val="32"/>
        </w:rPr>
        <w:t>男人大鸟图</w:t>
      </w:r>
      <w:r>
        <w:rPr>
          <w:sz w:val="32"/>
          <w:szCs w:val="32"/>
        </w:rPr>
        <w:t>-</w:t>
      </w:r>
      <w:r>
        <w:rPr>
          <w:sz w:val="32"/>
          <w:szCs w:val="32"/>
        </w:rPr>
        <w:t>雄鹰的力量男人大鸟图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