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客私下录制的公交车内秘密生活视频引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私下录制的公交车内‘秘密生活’视频引关注</w:t>
      </w:r>
      <w:r>
        <w:rPr>
          <w:sz w:val="32"/>
          <w:szCs w:val="32"/>
        </w:rPr>
        <w:t>&lt;/p&gt;&lt;p&gt;&lt;img src="/static-img/bz_nW0-kmtjLn-ZXGTeOpEUvrCyFryu2ksdT4pAMb_LqbHgHIfkSp_tZhIGoxi4G.jpg"&gt;&lt;/p&gt;&lt;p&gt;</w:t>
      </w:r>
      <w:r>
        <w:rPr>
          <w:sz w:val="32"/>
          <w:szCs w:val="32"/>
        </w:rPr>
        <w:t>视频内容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在社交媒体上广为流传的视频吸引了众多网友的关注。这是一段公交车内的“秘密生活”记录，显示了一位乘客在车座上进行了各种活动。视频中，不仅有简单地打发时间的画面，还包括一些更为惊人的行为，比如玩游戏、做饭甚至是进行小型舞蹈表演。这些画面让人既感到震惊又好奇。</w:t>
      </w:r>
      <w:r>
        <w:rPr>
          <w:sz w:val="32"/>
          <w:szCs w:val="32"/>
        </w:rPr>
        <w:t>&lt;/p&gt;&lt;p&gt;&lt;img src="/static-img/t6fhwQoO1a1nvbEtI-bHL0UvrCyFryu2ksdT4pAMb_Kh7pN3pd0H7vd_KCQtV-2FB9hqMEhcVj1owYKdOXfbhR7ek_h3hgcbzZXHFNpDzXtV8zRooprxgRcEJHnlOYd0L0HljYaGTs3s6vVNfRKm2xmzqPWfaN76D1R_yay_SBUiWiE__p6lh3bDicH4Bm2EfXBZGf6aoDysFkxIR8Iuvg.jpg"&gt;&lt;/p&gt;&lt;p&gt;</w:t>
      </w:r>
      <w:r>
        <w:rPr>
          <w:sz w:val="32"/>
          <w:szCs w:val="32"/>
        </w:rPr>
        <w:t>行为范围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频中可以看出，这位乘客似乎对如何利用公交时间没有任何限制。他不仅使用了手机和电脑，还搬出了厨具和食材，在紧张拥挤的公共交通工具上煮熟一顿饭。这不仅展示了他对于效率管理的一种独特方式，也反映出当代人们对于工作与休闲时间界限不断扩展的心理状态。</w:t>
      </w:r>
      <w:r>
        <w:rPr>
          <w:sz w:val="32"/>
          <w:szCs w:val="32"/>
        </w:rPr>
        <w:t>&lt;/p&gt;&lt;p&gt;&lt;img src="/static-img/bRtvGiVMzSWP3wMAKz5VJEUvrCyFryu2ksdT4pAMb_Kh7pN3pd0H7vd_KCQtV-2FB9hqMEhcVj1owYKdOXfbhR7ek_h3hgcbzZXHFNpDzXtV8zRooprxgRcEJHnlOYd0L0HljYaGTs3s6vVNfRKm2xmzqPWfaN76D1R_yay_SBUiWiE__p6lh3bDicH4Bm2EfXBZGf6aoDysFkxIR8Iuvg.jpg"&gt;&lt;/p&gt;&lt;p&gt;</w:t>
      </w:r>
      <w:r>
        <w:rPr>
          <w:sz w:val="32"/>
          <w:szCs w:val="32"/>
        </w:rPr>
        <w:t>个人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名乘客是在私下的环境下录制并上传视频，因此引起了一些关于个人隐私权的问题讨论。在这个信息爆炸时代，人们越来越意识到自己的行为可能会被无数摄像头捕捉，并在网络上迅速传播。这样的事件提醒我们，即使是在公开场合，我们也应该保持一定程度的谨慎，保护自己的隐私。</w:t>
      </w:r>
      <w:r>
        <w:rPr>
          <w:sz w:val="32"/>
          <w:szCs w:val="32"/>
        </w:rPr>
        <w:t>&lt;/p&gt;&lt;p&gt;&lt;img src="/static-img/K1c9UWK-EYJCr9I-TI8JWEUvrCyFryu2ksdT4pAMb_Kh7pN3pd0H7vd_KCQtV-2FB9hqMEhcVj1owYKdOXfbhR7ek_h3hgcbzZXHFNpDzXtV8zRooprxgRcEJHnlOYd0L0HljYaGTs3s6vVNfRKm2xmzqPWfaN76D1R_yay_SBUiWiE__p6lh3bDicH4Bm2EfXBZGf6aoDysFkxIR8Iuvg.jpg"&gt;&lt;/p&gt;&lt;p&gt;</w:t>
      </w:r>
      <w:r>
        <w:rPr>
          <w:sz w:val="32"/>
          <w:szCs w:val="32"/>
        </w:rPr>
        <w:t>公共安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隐私问题外，这样的行为还带来了潜在的公共安全风险。如果某些行為涉及到电气设备或火灾危险，那么这种疯狂做法可能会导致严重后果。在现实社会中，这类事情是不被鼓励和容忍的，因为它直接威胁到了其他乘客的人身安全。</w:t>
      </w:r>
      <w:r>
        <w:rPr>
          <w:sz w:val="32"/>
          <w:szCs w:val="32"/>
        </w:rPr>
        <w:t>&lt;/p&gt;&lt;p&gt;&lt;img src="/static-img/7tDwFfI0Le5dqFrTBHJGeEUvrCyFryu2ksdT4pAMb_Kh7pN3pd0H7vd_KCQtV-2FB9hqMEhcVj1owYKdOXfbhR7ek_h3hgcbzZXHFNpDzXtV8zRooprxgRcEJHnlOYd0L0HljYaGTs3s6vVNfRKm2xmzqPWfaN76D1R_yay_SBUiWiE__p6lh3bDicH4Bm2EfXBZGf6aoDysFkxIR8Iuvg.png"&gt;&lt;/p&gt;&lt;p&gt;</w:t>
      </w:r>
      <w:r>
        <w:rPr>
          <w:sz w:val="32"/>
          <w:szCs w:val="32"/>
        </w:rPr>
        <w:t>社区反响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发布后，网友们纷纷给予不同的评价，有人支持他的创意，有人批评他的鲁莽。而此事也促使更多的人开始思考：我们是否真的需要这样做？或者说，我们能否找到更好的方法来处理我们的日常事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对于如何利用有限资源（如时间）的新思路正在逐渐浮出水面。未来，或许我们将看到更多创新性的解决方案，以满足现代都市生活节奏快捷且高效化需求。但目前，该事件仍然是一个值得深入研究的话题，它挑战着我们的价值观，同时也启示着我们应该怎样平衡个人自由与社会责任感。</w:t>
      </w:r>
      <w:r>
        <w:rPr>
          <w:sz w:val="32"/>
          <w:szCs w:val="32"/>
        </w:rPr>
        <w:t>&lt;/p&gt;&lt;p&gt;&lt;a href = "/doc/710144-</w:t>
      </w:r>
      <w:r>
        <w:rPr>
          <w:sz w:val="32"/>
          <w:szCs w:val="32"/>
        </w:rPr>
        <w:t>乘客私下录制的公交车内秘密生活视频引关注</w:t>
      </w:r>
      <w:r>
        <w:rPr>
          <w:sz w:val="32"/>
          <w:szCs w:val="32"/>
        </w:rPr>
        <w:t>.doc" rel="alternate" download="710144-</w:t>
      </w:r>
      <w:r>
        <w:rPr>
          <w:sz w:val="32"/>
          <w:szCs w:val="32"/>
        </w:rPr>
        <w:t>乘客私下录制的公交车内秘密生活视频引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