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尖野玫瑰爱情的无畏绽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尖野玫瑰的寓意</w:t>
      </w:r>
      <w:r>
        <w:rPr>
          <w:sz w:val="32"/>
          <w:szCs w:val="32"/>
        </w:rPr>
        <w:t>&lt;/p&gt;&lt;p&gt;&lt;img src="/static-img/YEEoGEBF6ddNBoRQOrTl_B2_xYLfibkBtodPzp4dL4BiGU0HPYySg0QJeDnZkg1d.jpg"&gt;&lt;/p&gt;&lt;p&gt;</w:t>
      </w:r>
      <w:r>
        <w:rPr>
          <w:sz w:val="32"/>
          <w:szCs w:val="32"/>
        </w:rPr>
        <w:t>心尖野玫瑰象征着爱情中的勇气与热烈，它不受束缚地绽放，展示了对美好事物的执着追求和不顾一切的决心。在我们的生活中，每个人都有自己的“心尖野玫瑰”，那是我们内心深处最真实、最不可替代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中的挑战与磨砺</w:t>
      </w:r>
      <w:r>
        <w:rPr>
          <w:sz w:val="32"/>
          <w:szCs w:val="32"/>
        </w:rPr>
        <w:t>&lt;/p&gt;&lt;p&gt;&lt;img src="/static-img/tMpLrJnw-XulCMMwjI6lXB2_xYLfibkBtodPzp4dL4AjE05qxiccsEdxoWk1DeyVdZtbR4zm-SqFRbqwXzPHjvgcD-sL1ekcUGpgrNYQqBfPvkNr9g4qU_zGoZWu88sCAXrKDnRzAWNVoVKMPDz6UtGMvYRqd0CM_Wo86PXAWuULsP0AexaPmNUSisLH5btp.jpg"&gt;&lt;/p&gt;&lt;p&gt;</w:t>
      </w:r>
      <w:r>
        <w:rPr>
          <w:sz w:val="32"/>
          <w:szCs w:val="32"/>
        </w:rPr>
        <w:t>心尖野玫瑰在生长过程中要经历风雨考验，它们需要不断地适应环境变化，不断地学习如何在逆境中生存。同样，在爱情之路上，我们也要面对各种挑战和磨砺。只有通过这些经历，我们才能更加坚强，也更加懂得怎样去珍惜那些真正属于我们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深度与广度</w:t>
      </w:r>
      <w:r>
        <w:rPr>
          <w:sz w:val="32"/>
          <w:szCs w:val="32"/>
        </w:rPr>
        <w:t>&lt;/p&gt;&lt;p&gt;&lt;img src="/static-img/iKtgXMkx30KXKiy4Vv8jbR2_xYLfibkBtodPzp4dL4AjE05qxiccsEdxoWk1DeyVdZtbR4zm-SqFRbqwXzPHjvgcD-sL1ekcUGpgrNYQqBfPvkNr9g4qU_zGoZWu88sCAXrKDnRzAWNVoVKMPDz6UtGMvYRqd0CM_Wo86PXAWuULsP0AexaPmNUSisLH5btp.jpg"&gt;&lt;/p&gt;&lt;p&gt;</w:t>
      </w:r>
      <w:r>
        <w:rPr>
          <w:sz w:val="32"/>
          <w:szCs w:val="32"/>
        </w:rPr>
        <w:t>野玫瑰虽小，但其花瓣却充满力量，蕴含着丰富的情感。这就像人类的情感世界，那里既有细腻温柔，也有激昂豪迈。正如一朵心尖野玫瑰一样，无论它大小，只要它能触动人心，就足以证明它存在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中的自由与选择</w:t>
      </w:r>
      <w:r>
        <w:rPr>
          <w:sz w:val="32"/>
          <w:szCs w:val="32"/>
        </w:rPr>
        <w:t>&lt;/p&gt;&lt;p&gt;&lt;img src="/static-img/xWatypLNnpny2HJZEOVuXh2_xYLfibkBtodPzp4dL4AjE05qxiccsEdxoWk1DeyVdZtbR4zm-SqFRbqwXzPHjvgcD-sL1ekcUGpgrNYQqBfPvkNr9g4qU_zGoZWu88sCAXrKDnRzAWNVoVKMPDz6UtGMvYRqd0CM_Wo86PXAWuULsP0AexaPmNUSisLH5btp.jpg"&gt;&lt;/p&gt;&lt;p&gt;</w:t>
      </w:r>
      <w:r>
        <w:rPr>
          <w:sz w:val="32"/>
          <w:szCs w:val="32"/>
        </w:rPr>
        <w:t>心尖野玫瑰自主生长，不受人为控制，这种自由体现了爱情中个人的选择权。在现代社会，人们越来越重视自我实现和独立性，而这也是我们应该尊重伴侣自由选择的人权。只要彼此间能够相互理解和尊重，那么即使是一颗小小的心脏也能绽放出灿烂多彩的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之间的牵绊与纠缠</w:t>
      </w:r>
      <w:r>
        <w:rPr>
          <w:sz w:val="32"/>
          <w:szCs w:val="32"/>
        </w:rPr>
        <w:t>&lt;/p&gt;&lt;p&gt;&lt;img src="/static-img/_pB_-T1NAjPv15vCOyMWyB2_xYLfibkBtodPzp4dL4AjE05qxiccsEdxoWk1DeyVdZtbR4zm-SqFRbqwXzPHjvgcD-sL1ekcUGpgrNYQqBfPvkNr9g4qU_zGoZWu88sCAXrKDnRzAWNVoVKMPDz6UtGMvYRqd0CM_Wo86PXAWuULsP0AexaPmNUSisLH5btp.jpg"&gt;&lt;/p&gt;&lt;p&gt;</w:t>
      </w:r>
      <w:r>
        <w:rPr>
          <w:sz w:val="32"/>
          <w:szCs w:val="32"/>
        </w:rPr>
        <w:t>野玫瑰虽然独立，但它们之间还是会因为相同的地理位置而产生亲缘关系，即便是在竞争资源时也可能发生牵连。而这种牵绊对于提升整体繁衍能力至关重要。这反映出了人类感情世界中的复杂联系，以及我们之间难以割舍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教育下的成长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自然界里，新一代的心脏野玫瑰往往从老一辈那里学到生存技巧，并继承其精神遗产。而在家庭教育中，对孩子进行正确的人际交往、沟通技巧以及责任意识等方面培养，是非常关键的一环。这样，有助于形成一个健康完整的人格，让他们未来能够更好地去寻找并维护自己的“心脏”所需的情感支持系统。</w:t>
      </w:r>
      <w:r>
        <w:rPr>
          <w:sz w:val="32"/>
          <w:szCs w:val="32"/>
        </w:rPr>
        <w:t>&lt;/p&gt;&lt;p&gt;&lt;a href = "/doc/710133-</w:t>
      </w:r>
      <w:r>
        <w:rPr>
          <w:sz w:val="32"/>
          <w:szCs w:val="32"/>
        </w:rPr>
        <w:t>心尖野玫瑰爱情的无畏绽放</w:t>
      </w:r>
      <w:r>
        <w:rPr>
          <w:sz w:val="32"/>
          <w:szCs w:val="32"/>
        </w:rPr>
        <w:t>.doc" rel="alternate" download="710133-</w:t>
      </w:r>
      <w:r>
        <w:rPr>
          <w:sz w:val="32"/>
          <w:szCs w:val="32"/>
        </w:rPr>
        <w:t>心尖野玫瑰爱情的无畏绽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