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最后一排的陌生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陌生人的存在感</w:t>
      </w:r>
      <w:r>
        <w:rPr>
          <w:sz w:val="32"/>
          <w:szCs w:val="32"/>
        </w:rPr>
        <w:t>&lt;/p&gt;&lt;p&gt;&lt;img src="/static-img/qLS_fFN57U8K7EWVhLGFeIaXmahMY55DQtUe0hyoqOcDKhq6gQN8XHtSmx6iAQ2x.jpg"&gt;&lt;/p&gt;&lt;p&gt;</w:t>
      </w:r>
      <w:r>
        <w:rPr>
          <w:sz w:val="32"/>
          <w:szCs w:val="32"/>
        </w:rPr>
        <w:t>在这个拥挤的城市交通工具中，人们往往会忽略旁边的人。他们可能是路过的旅人，或许只是上班下班的通勤者，但对于坐在最后一排的人来说，他们就是那个不经意间捕捉到目光的小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隔阂与接触</w:t>
      </w:r>
      <w:r>
        <w:rPr>
          <w:sz w:val="32"/>
          <w:szCs w:val="32"/>
        </w:rPr>
        <w:t>&lt;/p&gt;&lt;p&gt;&lt;img src="/static-img/1MHvQIUUG4tp5gSsw6G_C4aXmahMY55DQtUe0hyoqOdIZWAnemTMw2fYJXGTdouYsSd0LjmHMSdyqX392aV-Gr5ZNpLobG2ZvpeJ-4vBHiWWzAMF_NNuVDruL6VGeLWA6OL02W24dPh6eC8Al74hgxkXi-XfQ5FzBww7A7gvy2SqHmMEyOHY_Cd_xYOIPEO_.jpg"&gt;&lt;/p&gt;&lt;p&gt;</w:t>
      </w:r>
      <w:r>
        <w:rPr>
          <w:sz w:val="32"/>
          <w:szCs w:val="32"/>
        </w:rPr>
        <w:t>当你坐进公交车，寻找一个安静的地方避免被打扰时，你会发现自己和陌生的同行之间有着无形的界限。这时候，有些勇敢的心灵会尝试打破这种隔阂，用礼貌的话语或是一丝微笑来邀请对方加入你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与交流</w:t>
      </w:r>
      <w:r>
        <w:rPr>
          <w:sz w:val="32"/>
          <w:szCs w:val="32"/>
        </w:rPr>
        <w:t>&lt;/p&gt;&lt;p&gt;&lt;img src="/static-img/gZeiJnibpiLcx0mwZfhEZoaXmahMY55DQtUe0hyoqOdIZWAnemTMw2fYJXGTdouYsSd0LjmHMSdyqX392aV-Gr5ZNpLobG2ZvpeJ-4vBHiWWzAMF_NNuVDruL6VGeLWA6OL02W24dPh6eC8Al74hgxkXi-XfQ5FzBww7A7gvy2SqHmMEyOHY_Cd_xYOIPEO_.jpg"&gt;&lt;/p&gt;&lt;p&gt;</w:t>
      </w:r>
      <w:r>
        <w:rPr>
          <w:sz w:val="32"/>
          <w:szCs w:val="32"/>
        </w:rPr>
        <w:t>每个乘客背后都有一段故事，一次一次地在座位之间穿梭。在这个过程中，你可以听到来自不同地方的声音，分享彼此生活中的点滴。而这些简单而又深刻的交流，让我们感受到了社会的大而复杂，也让我们的心灵得以一些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保护</w:t>
      </w:r>
      <w:r>
        <w:rPr>
          <w:sz w:val="32"/>
          <w:szCs w:val="32"/>
        </w:rPr>
        <w:t>&lt;/p&gt;&lt;p&gt;&lt;img src="/static-img/CcF97rzr_a7c_vrOAGNtM4aXmahMY55DQtUe0hyoqOdIZWAnemTMw2fYJXGTdouYsSd0LjmHMSdyqX392aV-Gr5ZNpLobG2ZvpeJ-4vBHiWWzAMF_NNuVDruL6VGeLWA6OL02W24dPh6eC8Al74hgxkXi-XfQ5FzBww7A7gvy2SqHmMEyOHY_Cd_xYOIPEO_.png"&gt;&lt;/p&gt;&lt;p&gt;</w:t>
      </w:r>
      <w:r>
        <w:rPr>
          <w:sz w:val="32"/>
          <w:szCs w:val="32"/>
        </w:rPr>
        <w:t>在公共交通工具中，每个人都是彼此的一份子。即便是陌生人，在紧急情况下也能成为你的第一线防御。在这样的环境里，我们学会了相互依靠，不仅仅是在身体上的，更是在情感上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体验丰富化</w:t>
      </w:r>
      <w:r>
        <w:rPr>
          <w:sz w:val="32"/>
          <w:szCs w:val="32"/>
        </w:rPr>
        <w:t>&lt;/p&gt;&lt;p&gt;&lt;img src="/static-img/irfTuOEYdZK6NgJnKEMeRYaXmahMY55DQtUe0hyoqOdIZWAnemTMw2fYJXGTdouYsSd0LjmHMSdyqX392aV-Gr5ZNpLobG2ZvpeJ-4vBHiWWzAMF_NNuVDruL6VGeLWA6OL02W24dPh6eC8Al74hgxkXi-XfQ5FzBww7A7gvy2SqHmMEyOHY_Cd_xYOIPEO_.png"&gt;&lt;/p&gt;&lt;p&gt;</w:t>
      </w:r>
      <w:r>
        <w:rPr>
          <w:sz w:val="32"/>
          <w:szCs w:val="32"/>
        </w:rPr>
        <w:t>通过与陌生人的相遇，我们能够从不同的角度去理解生活。他们带来的新鲜视角，如同窗外风景一般，让我们的心灵得到洗涤和更新。而这些经历，无疑为我们的日常增添了一抹色彩，使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建立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偶然发生的情境成为了构建长期人际关系的一个重要基础。当再次遇见时，你们就不再是素昧平生，而是一个朋友、一个伙伴。你开始思考，如果所有的事情都从这里开始，那么未来将如何展开呢？</w:t>
      </w:r>
      <w:r>
        <w:rPr>
          <w:sz w:val="32"/>
          <w:szCs w:val="32"/>
        </w:rPr>
        <w:t>&lt;/p&gt;&lt;p&gt;&lt;a href = "/doc/710075-</w:t>
      </w:r>
      <w:r>
        <w:rPr>
          <w:sz w:val="32"/>
          <w:szCs w:val="32"/>
        </w:rPr>
        <w:t>坐公交车最后一排的陌生人故事</w:t>
      </w:r>
      <w:r>
        <w:rPr>
          <w:sz w:val="32"/>
          <w:szCs w:val="32"/>
        </w:rPr>
        <w:t>.doc" rel="alternate" download="710075-</w:t>
      </w:r>
      <w:r>
        <w:rPr>
          <w:sz w:val="32"/>
          <w:szCs w:val="32"/>
        </w:rPr>
        <w:t>坐公交车最后一排的陌生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