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无限幻境的免费漫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漫画不仅是年轻人的娱乐方式，也是一种文化的载体。随着技术的发展，免费漫画平台如雨后春笋般涌现，它们为追求知识和乐趣的读者提供了一个极为便捷和丰富多彩的地方。今天，我要带你走进斗罗玉转这个奇妙的世界。</w:t>
      </w:r>
      <w:r>
        <w:rPr>
          <w:sz w:val="32"/>
          <w:szCs w:val="32"/>
        </w:rPr>
        <w:t>&lt;/p&gt;&lt;p&gt;&lt;img src="/static-img/S9AZBNXIGtKSYCuDV1fK27FCTSvUwCGydISn_4ryuN1Rk_hKIkeR6OCAT8eYTwjV.jpeg"&gt;&lt;/p&gt;&lt;p&gt;</w:t>
      </w:r>
      <w:r>
        <w:rPr>
          <w:sz w:val="32"/>
          <w:szCs w:val="32"/>
        </w:rPr>
        <w:t>第一部分：探索斗罗玉转</w:t>
      </w:r>
      <w:r>
        <w:rPr>
          <w:sz w:val="32"/>
          <w:szCs w:val="32"/>
        </w:rPr>
        <w:t>&lt;/p&gt;&lt;p&gt;</w:t>
      </w:r>
      <w:r>
        <w:rPr>
          <w:sz w:val="32"/>
          <w:szCs w:val="32"/>
        </w:rPr>
        <w:t>斗罗玉转是一个以“斗罗”命名的小说改编成漫画的作品，由一位热衷于神话传说的作者所创。这部漫画讲述了主角叶凡因为一次意外而被卷入一个古老神话体系，从此他开始了一段跨越天地、与各种异兽对抗、寻找真相的冒险之旅。在这个过程中，叶凡不断提升自己的实力，不断解开神秘面纱下的秘密。</w:t>
      </w:r>
      <w:r>
        <w:rPr>
          <w:sz w:val="32"/>
          <w:szCs w:val="32"/>
        </w:rPr>
        <w:t>&lt;/p&gt;&lt;p&gt;&lt;img src="/static-img/k5DOyG38CtPBBIbSgzsYbrFCTSvUwCGydISn_4ryuN3ObSSuwbXCgvSUO8rNadnuc5qgrIqrvvrsW_exBpjL1kXsRR82Zdvjlsh61VWgXPuAE-IIe6L7Pn-l3Fwpzum26OL02W24dPh6eC8Al74hg-IBpxsF7eKRzPQurF1WfEaqz_NQyYKKMGomgQmCbtAC.jpg"&gt;&lt;/p&gt;&lt;p&gt;</w:t>
      </w:r>
      <w:r>
        <w:rPr>
          <w:sz w:val="32"/>
          <w:szCs w:val="32"/>
        </w:rPr>
        <w:t>第二部分：免费阅读与社交互动</w:t>
      </w:r>
      <w:r>
        <w:rPr>
          <w:sz w:val="32"/>
          <w:szCs w:val="32"/>
        </w:rPr>
        <w:t>&lt;/p&gt;&lt;p&gt;</w:t>
      </w:r>
      <w:r>
        <w:rPr>
          <w:sz w:val="32"/>
          <w:szCs w:val="32"/>
        </w:rPr>
        <w:t>在斗罗玉转免费漫画平台上，每一章节都可以无限制免费阅读，这让每一个人都能轻松地加入到这场冒险之旅中去。不仅如此，这个平台还允许用户之间进行交流讨论，让读者的阅读体验更加生动有趣。通过分享感想或者提问疑惑，与其他读者一起探讨故事背后的奥义，可以让人更深入地理解作品，并且增添阅读乐趣。</w:t>
      </w:r>
      <w:r>
        <w:rPr>
          <w:sz w:val="32"/>
          <w:szCs w:val="32"/>
        </w:rPr>
        <w:t>&lt;/p&gt;&lt;p&gt;&lt;img src="/static-img/qb_PvORmA3x1GqqYTbwOs7FCTSvUwCGydISn_4ryuN3ObSSuwbXCgvSUO8rNadnuc5qgrIqrvvrsW_exBpjL1kXsRR82Zdvjlsh61VWgXPuAE-IIe6L7Pn-l3Fwpzum26OL02W24dPh6eC8Al74hg-IBpxsF7eKRzPQurF1WfEaqz_NQyYKKMGomgQmCbtAC.jpg"&gt;&lt;/p&gt;&lt;p&gt;</w:t>
      </w:r>
      <w:r>
        <w:rPr>
          <w:sz w:val="32"/>
          <w:szCs w:val="32"/>
        </w:rPr>
        <w:t>第三部分：画风独特与故事吸引力</w:t>
      </w:r>
      <w:r>
        <w:rPr>
          <w:sz w:val="32"/>
          <w:szCs w:val="32"/>
        </w:rPr>
        <w:t>&lt;/p&gt;&lt;p&gt;</w:t>
      </w:r>
      <w:r>
        <w:rPr>
          <w:sz w:val="32"/>
          <w:szCs w:val="32"/>
        </w:rPr>
        <w:t>画风方面，斗罗玉转采用了独特的手绘风格，将复杂的情节和精彩战斗描绘得栩栩如生，让人沉醉其中。而作为内容来说，该作不仅拥有强大的故事情节，还融合了大量的人文关怀元素，使得角色间的情感纠葛和道德冲突成为故事中的亮点之一。</w:t>
      </w:r>
      <w:r>
        <w:rPr>
          <w:sz w:val="32"/>
          <w:szCs w:val="32"/>
        </w:rPr>
        <w:t>&lt;/p&gt;&lt;p&gt;&lt;img src="/static-img/DvkWhXBEWaGlbcIm9RBA5rFCTSvUwCGydISn_4ryuN3ObSSuwbXCgvSUO8rNadnuc5qgrIqrvvrsW_exBpjL1kXsRR82Zdvjlsh61VWgXPuAE-IIe6L7Pn-l3Fwpzum26OL02W24dPh6eC8Al74hg-IBpxsF7eKRzPQurF1WfEaqz_NQyYKKMGomgQmCbtAC.jpg"&gt;&lt;/p&gt;&lt;p&gt;</w:t>
      </w:r>
      <w:r>
        <w:rPr>
          <w:sz w:val="32"/>
          <w:szCs w:val="32"/>
        </w:rPr>
        <w:t>第四部分：未来展望与社区建设</w:t>
      </w:r>
      <w:r>
        <w:rPr>
          <w:sz w:val="32"/>
          <w:szCs w:val="32"/>
        </w:rPr>
        <w:t>&lt;/p&gt;&lt;p&gt;</w:t>
      </w:r>
      <w:r>
        <w:rPr>
          <w:sz w:val="32"/>
          <w:szCs w:val="32"/>
        </w:rPr>
        <w:t>对于未来的展望来说，斗ロュユト将会继续保持其自由开放的心态，为更多新作者提供平台，以期形成更加完善、多元化的内容库。此外，该社区也注重培养忠实粉丝群体，不断通过活动推广作品，同时鼓励用户参与到社区建设中来，使整个氛围既充满活力又温馨友好。</w:t>
      </w:r>
      <w:r>
        <w:rPr>
          <w:sz w:val="32"/>
          <w:szCs w:val="32"/>
        </w:rPr>
        <w:t>&lt;/p&gt;&lt;p&gt;&lt;img src="/static-img/IGo3S0K4nI-sP1uAci9KArFCTSvUwCGydISn_4ryuN3ObSSuwbXCgvSUO8rNadnuc5qgrIqrvvrsW_exBpjL1kXsRR82Zdvjlsh61VWgXPuAE-IIe6L7Pn-l3Fwpzum26OL02W24dPh6eC8Al74hg-IBpxsF7eKRzPQurF1WfEaqz_NQyYKKMGomgQmCbtAC.jpg"&gt;&lt;/p&gt;&lt;p&gt;</w:t>
      </w:r>
      <w:r>
        <w:rPr>
          <w:sz w:val="32"/>
          <w:szCs w:val="32"/>
        </w:rPr>
        <w:t>结语：</w:t>
      </w:r>
      <w:r>
        <w:rPr>
          <w:sz w:val="32"/>
          <w:szCs w:val="32"/>
        </w:rPr>
        <w:t>&lt;/p&gt;&lt;p&gt;</w:t>
      </w:r>
      <w:r>
        <w:rPr>
          <w:sz w:val="32"/>
          <w:szCs w:val="32"/>
        </w:rPr>
        <w:t>总而言之，在这种由爱好者共同维护和推广的大环境下，“斗罗玉转”这个名字所代表的是一种共享精神，一种艺术创作的一次大规模实验。但正是这种试验性的尝试，让我们得以见证并参与到这样一个充满希望、新鲜活力的文化现象里头。无论你是漫研新手还是老手，只要心向往之，你就能够找到属于你的那片天空，在那里，你可以自由翱翔，就像《斗罗玉转》里的主人公一样，无畏前行，把握住属于自己的梦想。一路上，如果遇到了困难或是有任何问题，都不要犹豫，请随时来我们的论坛分享或咨询，我们这里有人等待着帮助你解决一切疑惑！</w:t>
      </w:r>
      <w:r>
        <w:rPr>
          <w:sz w:val="32"/>
          <w:szCs w:val="32"/>
        </w:rPr>
        <w:t>&lt;/p&gt;&lt;p&gt;&lt;a href = "/doc/710054-</w:t>
      </w:r>
      <w:r>
        <w:rPr>
          <w:sz w:val="32"/>
          <w:szCs w:val="32"/>
        </w:rPr>
        <w:t>斗罗玉转无限幻境的免费漫画之旅</w:t>
      </w:r>
      <w:r>
        <w:rPr>
          <w:sz w:val="32"/>
          <w:szCs w:val="32"/>
        </w:rPr>
        <w:t>.doc" rel="alternate" download="710054-</w:t>
      </w:r>
      <w:r>
        <w:rPr>
          <w:sz w:val="32"/>
          <w:szCs w:val="32"/>
        </w:rPr>
        <w:t>斗罗玉转无限幻境的免费漫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