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中文字幕完整高清版电影我来教你如何在家就能看最新的国产大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你知道吗？在这个信息爆炸的时代，追求高品质的中文字幕完整高清版电影已经成为很多影迷们追求的生活方式之一。今天，我就来告诉你一个超级好用的秘密：如何在家就能看最新的国产大片，享受最真实、最震撼的视听盛宴。</w:t>
      </w:r>
      <w:r>
        <w:rPr>
          <w:sz w:val="32"/>
          <w:szCs w:val="32"/>
        </w:rPr>
        <w:t>&lt;/p&gt;&lt;p&gt;&lt;img src="/static-img/pM0fZJBlLjwlYTWHOfyrgt6z9m212dtQ4h9LknhML2FKQY5FXdn_pEn6F6wn3MoI.jpg"&gt;&lt;/p&gt;&lt;p&gt;</w:t>
      </w:r>
      <w:r>
        <w:rPr>
          <w:sz w:val="32"/>
          <w:szCs w:val="32"/>
        </w:rPr>
        <w:t>首先，你得有一个稳定的互联网连接，这样才能保证视频流畅无阻。而且，现在市场上有很多平台提供免费观看服务，比如各大视频网站或者社交媒体上的影音分享群组。你只需要注册一个账号，就可以开始你的电影之旅了。</w:t>
      </w:r>
      <w:r>
        <w:rPr>
          <w:sz w:val="32"/>
          <w:szCs w:val="32"/>
        </w:rPr>
        <w:t>&lt;/p&gt;&lt;p&gt;</w:t>
      </w:r>
      <w:r>
        <w:rPr>
          <w:sz w:val="32"/>
          <w:szCs w:val="32"/>
        </w:rPr>
        <w:t>然后，就是选择什么样的电影了。这一步很关键，因为不同类型的电影适合不同的观众。在这里我要推荐几个热门的大型制作片。比如说，《战狼》系列、《</w:t>
      </w:r>
      <w:r>
        <w:rPr>
          <w:sz w:val="32"/>
          <w:szCs w:val="32"/>
        </w:rPr>
        <w:t>Wolf Warrior 2</w:t>
      </w:r>
      <w:r>
        <w:rPr>
          <w:sz w:val="32"/>
          <w:szCs w:val="32"/>
        </w:rPr>
        <w:t>》、《竖屏之王》等，这些都是让人激动心跳、感动肺腑的大作，它们不仅具有强大的民族情感，还融入了大量的人文关怀和社会价值观念，是非常值得一看的作品。</w:t>
      </w:r>
      <w:r>
        <w:rPr>
          <w:sz w:val="32"/>
          <w:szCs w:val="32"/>
        </w:rPr>
        <w:t>&lt;/p&gt;&lt;p&gt;&lt;img src="/static-img/UO6y4WL4bgM_xGgF6YYGAN6z9m212dtQ4h9LknhML2FqSehLj47d_WEWevKZbtJTyZZvEQIRA6r1ljPggiaAWZvk81sa-OXhoW28gsZbSwH-m7pTnt6XxKjGFYKQzEx-xb5g1VRujFDVqQ1B2B2jPlCczeR0_DAtBDd0pNpuvvaBK9FPxOS6BloSqYhtFWpB.jpg"&gt;&lt;/p&gt;&lt;p&gt;</w:t>
      </w:r>
      <w:r>
        <w:rPr>
          <w:sz w:val="32"/>
          <w:szCs w:val="32"/>
        </w:rPr>
        <w:t>当然啦，如果你更喜欢轻松愉快的话题，也可以选择一些喜剧或者爱情片，比如《美丽人生》、《唐人街探案系列》，这些都是一种放松心情，让自己在忙碌的一天之后，找回一丝宁静与幸福的小确幸。</w:t>
      </w:r>
      <w:r>
        <w:rPr>
          <w:sz w:val="32"/>
          <w:szCs w:val="32"/>
        </w:rPr>
        <w:t>&lt;/p&gt;&lt;p&gt;</w:t>
      </w:r>
      <w:r>
        <w:rPr>
          <w:sz w:val="32"/>
          <w:szCs w:val="32"/>
        </w:rPr>
        <w:t>最后，不管是哪种类型，都别忘了调整一下播放设置哦。比如将音量调至舒适区，对焦清晰，无论是沉浸式还是亲子夜，一切都将变得完美无瑕。如果条件允许，可以还装备上一些专业设备，如蓝牙耳机或家庭影院系统，这样每一次观看都会是一个全新的体验。</w:t>
      </w:r>
      <w:r>
        <w:rPr>
          <w:sz w:val="32"/>
          <w:szCs w:val="32"/>
        </w:rPr>
        <w:t>&lt;/p&gt;&lt;p&gt;&lt;img src="/static-img/dcIoCC2cPT2XFLN0SV7fON6z9m212dtQ4h9LknhML2FqSehLj47d_WEWevKZbtJTyZZvEQIRA6r1ljPggiaAWZvk81sa-OXhoW28gsZbSwH-m7pTnt6XxKjGFYKQzEx-xb5g1VRujFDVqQ1B2B2jPlCczeR0_DAtBDd0pNpuvvaBK9FPxOS6BloSqYhtFWpB.jpg"&gt;&lt;/p&gt;&lt;p&gt;</w:t>
      </w:r>
      <w:r>
        <w:rPr>
          <w:sz w:val="32"/>
          <w:szCs w:val="32"/>
        </w:rPr>
        <w:t>总结来说，要想在家里享受中文字幕完整高清版电影，只需三个步骤：准备网络环境、挑选主题符合自己的精彩作品、最后配置最佳观看体验。一旦掌握这三招，你就会发现，每个周末都能变成一次特别而又充满乐趣的小假期！</w:t>
      </w:r>
      <w:r>
        <w:rPr>
          <w:sz w:val="32"/>
          <w:szCs w:val="32"/>
        </w:rPr>
        <w:t>&lt;/p&gt;&lt;p&gt;&lt;a href = "/doc/709895-</w:t>
      </w:r>
      <w:r>
        <w:rPr>
          <w:sz w:val="32"/>
          <w:szCs w:val="32"/>
        </w:rPr>
        <w:t>中文字幕完整高清版电影我来教你如何在家就能看最新的国产大片</w:t>
      </w:r>
      <w:r>
        <w:rPr>
          <w:sz w:val="32"/>
          <w:szCs w:val="32"/>
        </w:rPr>
        <w:t>.doc" rel="alternate" download="709895-</w:t>
      </w:r>
      <w:r>
        <w:rPr>
          <w:sz w:val="32"/>
          <w:szCs w:val="32"/>
        </w:rPr>
        <w:t>中文字幕完整高清版电影我来教你如何在家就能看最新的国产大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