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视频风潮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肉大捧，一进一出，视频风潮简介</w:t>
      </w:r>
      <w:r>
        <w:rPr>
          <w:sz w:val="32"/>
          <w:szCs w:val="32"/>
        </w:rPr>
        <w:t>&lt;/p&gt;&lt;p&gt;&lt;img src="/static-img/8zwItieNrzk2Aoq8Ibh4VK3GNUBoAtwNG_cNhRJhKpqfGj8zAj05NQ0LCXCfSFmK.jpg"&gt;&lt;/p&gt;&lt;p&gt;</w:t>
      </w:r>
      <w:r>
        <w:rPr>
          <w:sz w:val="32"/>
          <w:szCs w:val="32"/>
        </w:rPr>
        <w:t>视频内容的创新</w:t>
      </w:r>
      <w:r>
        <w:rPr>
          <w:sz w:val="32"/>
          <w:szCs w:val="32"/>
        </w:rPr>
        <w:t>&lt;/p&gt;&lt;p&gt;</w:t>
      </w:r>
      <w:r>
        <w:rPr>
          <w:sz w:val="32"/>
          <w:szCs w:val="32"/>
        </w:rPr>
        <w:t>大肉大捧一进一出的视频，以其独特的内容创意和形式吸引了大量观众。这种类型的视频往往会将日常生活中的小事或者是某个行业中不为人知的小技巧进行展示，让观众在轻松愉快的情况下学习到新的知识。</w:t>
      </w:r>
      <w:r>
        <w:rPr>
          <w:sz w:val="32"/>
          <w:szCs w:val="32"/>
        </w:rPr>
        <w:t>&lt;/p&gt;&lt;p&gt;&lt;img src="/static-img/F3I5VSSnaFttC9Pm0kXDr63GNUBoAtwNG_cNhRJhKpq1v4gJgv7-BEycKL7LJNYChux147y4km-JN1K0WGSNPZraELg_RYnIm3DxeXEazbZJlHlr2mCE2WFIZPimrunN_bGQ_Kzyc0FMrBIMl9iVH45Sr0H7dVYHQ39gP-aUSM88f6uNuCdbxtmie4xvTRhTO9TpNTsHbP8KwuMQkjl4CGhrArkGCnLMZuW8uK3iLuk.jpg"&gt;&lt;/p&gt;&lt;p&gt;</w:t>
      </w:r>
      <w:r>
        <w:rPr>
          <w:sz w:val="32"/>
          <w:szCs w:val="32"/>
        </w:rPr>
        <w:t>视频制作技术的高超</w:t>
      </w:r>
      <w:r>
        <w:rPr>
          <w:sz w:val="32"/>
          <w:szCs w:val="32"/>
        </w:rPr>
        <w:t>&lt;/p&gt;&lt;p&gt;</w:t>
      </w:r>
      <w:r>
        <w:rPr>
          <w:sz w:val="32"/>
          <w:szCs w:val="32"/>
        </w:rPr>
        <w:t>在制作过程中，大肉大捧一进一出的视频通常会采用专业的摄影设备和后期编辑软件，这使得最终呈现出来的作品既有着清晰明亮的情景画面，又具有流畅自然的人物动作捕捉效果，给人以视觉冲击力。</w:t>
      </w:r>
      <w:r>
        <w:rPr>
          <w:sz w:val="32"/>
          <w:szCs w:val="32"/>
        </w:rPr>
        <w:t>&lt;/p&gt;&lt;p&gt;&lt;img src="/static-img/yLbwou9jrqK-UqUmclnDya3GNUBoAtwNG_cNhRJhKpq1v4gJgv7-BEycKL7LJNYChux147y4km-JN1K0WGSNPZraELg_RYnIm3DxeXEazbZJlHlr2mCE2WFIZPimrunN_bGQ_Kzyc0FMrBIMl9iVH45Sr0H7dVYHQ39gP-aUSM88f6uNuCdbxtmie4xvTRhTO9TpNTsHbP8KwuMQkjl4CGhrArkGCnLMZuW8uK3iLuk.jpg"&gt;&lt;/p&gt;&lt;p&gt;</w:t>
      </w:r>
      <w:r>
        <w:rPr>
          <w:sz w:val="32"/>
          <w:szCs w:val="32"/>
        </w:rPr>
        <w:t>观众互动性的增强</w:t>
      </w:r>
      <w:r>
        <w:rPr>
          <w:sz w:val="32"/>
          <w:szCs w:val="32"/>
        </w:rPr>
        <w:t>&lt;/p&gt;&lt;p&gt;</w:t>
      </w:r>
      <w:r>
        <w:rPr>
          <w:sz w:val="32"/>
          <w:szCs w:val="32"/>
        </w:rPr>
        <w:t>这类视频经常会通过问答、挑战等互动方式来增加与观众之间的交流。这不仅能够提升用户参与感，还能促进社区建设，使得原本单纯观看者的行为转变成更加积极参与其中的一员。</w:t>
      </w:r>
      <w:r>
        <w:rPr>
          <w:sz w:val="32"/>
          <w:szCs w:val="32"/>
        </w:rPr>
        <w:t>&lt;/p&gt;&lt;p&gt;&lt;img src="/static-img/Z96g71ekV83F3s8JgBfk_a3GNUBoAtwNG_cNhRJhKpq1v4gJgv7-BEycKL7LJNYChux147y4km-JN1K0WGSNPZraELg_RYnIm3DxeXEazbZJlHlr2mCE2WFIZPimrunN_bGQ_Kzyc0FMrBIMl9iVH45Sr0H7dVYHQ39gP-aUSM88f6uNuCdbxtmie4xvTRhTO9TpNTsHbP8KwuMQkjl4CGhrArkGCnLMZuW8uK3iLuk.jpg"&gt;&lt;/p&gt;&lt;p&gt;</w:t>
      </w:r>
      <w:r>
        <w:rPr>
          <w:sz w:val="32"/>
          <w:szCs w:val="32"/>
        </w:rPr>
        <w:t>营销推广策略的灵活运用</w:t>
      </w:r>
      <w:r>
        <w:rPr>
          <w:sz w:val="32"/>
          <w:szCs w:val="32"/>
        </w:rPr>
        <w:t>&lt;/p&gt;&lt;p&gt;</w:t>
      </w:r>
      <w:r>
        <w:rPr>
          <w:sz w:val="32"/>
          <w:szCs w:val="32"/>
        </w:rPr>
        <w:t>作为一种有效的手段，大肉大捧一进一出的视频在营销领域被广泛应用。通过这种形式，企业能够将产品或服务融入到日常生活之中，从而让消费者产生更直接、更深刻的情感联系，从而提高品牌认知度和销售率。</w:t>
      </w:r>
      <w:r>
        <w:rPr>
          <w:sz w:val="32"/>
          <w:szCs w:val="32"/>
        </w:rPr>
        <w:t>&lt;/p&gt;&lt;p&gt;&lt;img src="/static-img/ATF5an-tPOgrv5_UKFYxKa3GNUBoAtwNG_cNhRJhKpq1v4gJgv7-BEycKL7LJNYChux147y4km-JN1K0WGSNPZraELg_RYnIm3DxeXEazbZJlHlr2mCE2WFIZPimrunN_bGQ_Kzyc0FMrBIMl9iVH45Sr0H7dVYHQ39gP-aUSM88f6uNuCdbxtmie4xvTRhTO9TpNTsHbP8KwuMQkjl4CGhrArkGCnLMZuW8uK3iLuk.jpg"&gt;&lt;/p&gt;&lt;p&gt;</w:t>
      </w:r>
      <w:r>
        <w:rPr>
          <w:sz w:val="32"/>
          <w:szCs w:val="32"/>
        </w:rPr>
        <w:t>社交媒体上的传播速度</w:t>
      </w:r>
      <w:r>
        <w:rPr>
          <w:sz w:val="32"/>
          <w:szCs w:val="32"/>
        </w:rPr>
        <w:t>&lt;/p&gt;&lt;p&gt;</w:t>
      </w:r>
      <w:r>
        <w:rPr>
          <w:sz w:val="32"/>
          <w:szCs w:val="32"/>
        </w:rPr>
        <w:t>随着社交媒体平台如微博、抖音等不断发展，大肉大捧一进一出的视频可以迅速扩散开来。在短时间内，它们能够覆盖到全球范围内的大量用户群体，这种传播效应对任何想要快速推广信息或产品都是一大利器。</w:t>
      </w:r>
      <w:r>
        <w:rPr>
          <w:sz w:val="32"/>
          <w:szCs w:val="32"/>
        </w:rPr>
        <w:t>&lt;/p&gt;&lt;p&gt;</w:t>
      </w:r>
      <w:r>
        <w:rPr>
          <w:sz w:val="32"/>
          <w:szCs w:val="32"/>
        </w:rPr>
        <w:t>文化影响力的塑造</w:t>
      </w:r>
      <w:r>
        <w:rPr>
          <w:sz w:val="32"/>
          <w:szCs w:val="32"/>
        </w:rPr>
        <w:t>&lt;/p&gt;&lt;p&gt;</w:t>
      </w:r>
      <w:r>
        <w:rPr>
          <w:sz w:val="32"/>
          <w:szCs w:val="32"/>
        </w:rPr>
        <w:t>最后，不可忽视的是，大肉大捧一进一出的视频也起到了文化影响力的塑造作用。它不仅仅是娱乐，而是通过细腻地展示不同文化背景下的生活方式，为人们提供了一种多元化的心理满足，也可能成为社会文化交流的一个窗口。</w:t>
      </w:r>
      <w:r>
        <w:rPr>
          <w:sz w:val="32"/>
          <w:szCs w:val="32"/>
        </w:rPr>
        <w:t>&lt;/p&gt;&lt;p&gt;&lt;a href = "/doc/709874-</w:t>
      </w:r>
      <w:r>
        <w:rPr>
          <w:sz w:val="32"/>
          <w:szCs w:val="32"/>
        </w:rPr>
        <w:t>大肉大捧一进一出视频风潮简介</w:t>
      </w:r>
      <w:r>
        <w:rPr>
          <w:sz w:val="32"/>
          <w:szCs w:val="32"/>
        </w:rPr>
        <w:t>.doc" rel="alternate" download="709874-</w:t>
      </w:r>
      <w:r>
        <w:rPr>
          <w:sz w:val="32"/>
          <w:szCs w:val="32"/>
        </w:rPr>
        <w:t>大肉大捧一进一出视频风潮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