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怎么办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不禁让人想起过去的经历，那时候我也曾遇到过这种情况。记得那天，我正在忙着准备一个重要的项目，而我的小侄女淑蓉却突然开始抓挠，她的小脸上满是红肿和瘙痒。</w:t>
      </w:r>
      <w:r>
        <w:rPr>
          <w:sz w:val="32"/>
          <w:szCs w:val="32"/>
        </w:rPr>
        <w:t>&lt;/p&gt;&lt;p&gt;&lt;img src="/static-img/kocyc7TxYelL9AMq6UwBR9GvKJlmF6HY3-7ccSHyXqCrvPpJqf-3QES6-V87rFwp.jpg"&gt;&lt;/p&gt;&lt;p&gt;</w:t>
      </w:r>
      <w:r>
        <w:rPr>
          <w:sz w:val="32"/>
          <w:szCs w:val="32"/>
        </w:rPr>
        <w:t>我急忙赶过去帮她检查，看了看发现原来是因为吃了某种食物引起的过敏反应。于是，我迅速给她找了一些抗组胺药，让她服下，然后还要为她的皮肤做好适当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淑蓉逐渐安静下来，不再那么难受，这让我感触颇深。我意识到，作为家长或是照顾者，我们不仅要关注孩子们身体上的健康，还要留心他们情绪和心理上的需求。在面对孩子们“又痒了”的时候，我们应该耐心地去理解，尽可能地提供帮助和支持。</w:t>
      </w:r>
      <w:r>
        <w:rPr>
          <w:sz w:val="32"/>
          <w:szCs w:val="32"/>
        </w:rPr>
        <w:t>&lt;/p&gt;&lt;p&gt;&lt;img src="/static-img/6sJiKTqK6YANz7yIA8VRENGvKJlmF6HY3-7ccSHyXqDjE23-zT9-6RD6tKHupYNwAAQ_RW6iZXUkOU-2LdebZbNV1XcOeoDtMBcbsssCL_FMVvlF1DeHm366kztvDkKtiX3QqKgfqD8LEVKT-RfnCnOvyfdzt12kXIF_9k4iqxSx2M6q_YSjE8mlnA67g8qllDO4QLWTwricHmKw81hSNQ.jpg"&gt;&lt;/p&gt;&lt;p&gt;</w:t>
      </w:r>
      <w:r>
        <w:rPr>
          <w:sz w:val="32"/>
          <w:szCs w:val="32"/>
        </w:rPr>
        <w:t>当然，有时我们也需要学会放手，让孩子们自己解决问题。这也是成长的一部分，无论是在生活中还是在工作中，都会有很多让人感觉“又痒了”的瞬间，但正是这些挑战，也成就了我们的成长。</w:t>
      </w:r>
      <w:r>
        <w:rPr>
          <w:sz w:val="32"/>
          <w:szCs w:val="32"/>
        </w:rPr>
        <w:t>&lt;/p&gt;&lt;p&gt;&lt;a href = "/doc/709630-</w:t>
      </w:r>
      <w:r>
        <w:rPr>
          <w:sz w:val="32"/>
          <w:szCs w:val="32"/>
        </w:rPr>
        <w:t>淑蓉又痒了怎么办呢</w:t>
      </w:r>
      <w:r>
        <w:rPr>
          <w:sz w:val="32"/>
          <w:szCs w:val="32"/>
        </w:rPr>
        <w:t>.doc" rel="alternate" download="709630-</w:t>
      </w:r>
      <w:r>
        <w:rPr>
          <w:sz w:val="32"/>
          <w:szCs w:val="32"/>
        </w:rPr>
        <w:t>淑蓉又痒了怎么办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