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子排球激情与挑战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奶子排球是一种集体运动，它不仅仅是身体上的竞技，更是精神上的磨砺。在这个世界上，奶子排球的魅力在于它独特的策略和技术要求。以下六个点将揭示奶子排球背后的奥秘。</w:t>
      </w:r>
      <w:r>
        <w:rPr>
          <w:sz w:val="32"/>
          <w:szCs w:val="32"/>
        </w:rPr>
        <w:t>&lt;/p&gt;&lt;p&gt;&lt;img src="/static-img/xN_z9gB6B-SOS0ABvU0gbDSe2mAOfduYVX6jogwuMNVRZhUuNLPnQYHhm8FWUEwL.jpg"&gt;&lt;/p&gt;&lt;p&gt;</w:t>
      </w:r>
      <w:r>
        <w:rPr>
          <w:sz w:val="32"/>
          <w:szCs w:val="32"/>
        </w:rPr>
        <w:t>技术与策略</w:t>
      </w:r>
      <w:r>
        <w:rPr>
          <w:sz w:val="32"/>
          <w:szCs w:val="32"/>
        </w:rPr>
        <w:t>&lt;/p&gt;&lt;p&gt;</w:t>
      </w:r>
      <w:r>
        <w:rPr>
          <w:sz w:val="32"/>
          <w:szCs w:val="32"/>
        </w:rPr>
        <w:t>技术性强、精细操作是奶子排球不可或缺的一部分。每一次发挥都需要精准计算，每一次接应都需要敏捷反应。这种高水平的技能要求参与者具备良好的动作协调能力和快速判断力。而且，团队之间还需通过无声语言进行有效沟通，以确保每一个动作都是为团队目标服务。</w:t>
      </w:r>
      <w:r>
        <w:rPr>
          <w:sz w:val="32"/>
          <w:szCs w:val="32"/>
        </w:rPr>
        <w:t>&lt;/p&gt;&lt;p&gt;&lt;img src="/static-img/UqiAkxZmlbcWGM3Gw7d_STSe2mAOfduYVX6jogwuMNV1PAsX6SNN9tZULJkmvDB-0hFYf-gJoWiYPib5M09CTUH7V71j2I28ZWXxV8HxKdSpbbTowX-0UnTIo4yoLx_6apoLc35fAv6QBkK7Y38OAKmp-8sgMj2bK6veA0ZegWYOYG1cXDOT9QUYUgvDFdv0.jpg"&gt;&lt;/p&gt;&lt;p&gt;</w:t>
      </w:r>
      <w:r>
        <w:rPr>
          <w:sz w:val="32"/>
          <w:szCs w:val="32"/>
        </w:rPr>
        <w:t>团队合作</w:t>
      </w:r>
      <w:r>
        <w:rPr>
          <w:sz w:val="32"/>
          <w:szCs w:val="32"/>
        </w:rPr>
        <w:t>&lt;/p&gt;&lt;p&gt;</w:t>
      </w:r>
      <w:r>
        <w:rPr>
          <w:sz w:val="32"/>
          <w:szCs w:val="32"/>
        </w:rPr>
        <w:t>成功的奶子排球比赛往往建立在高度团结和协作之上。一旦开始，每一位成员必须全身心地投入到游戏中，与队友紧密配合，不断调整策略以适应对手变化。这种合作不仅体现在场上，还体现在训练过程中，团队共同努力推进自己的水平。</w:t>
      </w:r>
      <w:r>
        <w:rPr>
          <w:sz w:val="32"/>
          <w:szCs w:val="32"/>
        </w:rPr>
        <w:t>&lt;/p&gt;&lt;p&gt;&lt;img src="/static-img/zne2Gm02-8zoXl-PTAl0czSe2mAOfduYVX6jogwuMNV1PAsX6SNN9tZULJkmvDB-0hFYf-gJoWiYPib5M09CTUH7V71j2I28ZWXxV8HxKdSpbbTowX-0UnTIo4yoLx_6apoLc35fAv6QBkK7Y38OAKmp-8sgMj2bK6veA0ZegWYOYG1cXDOT9QUYUgvDFdv0.jpg"&gt;&lt;/p&gt;&lt;p&gt;</w:t>
      </w:r>
      <w:r>
        <w:rPr>
          <w:sz w:val="32"/>
          <w:szCs w:val="32"/>
        </w:rPr>
        <w:t>竞技与荣誉</w:t>
      </w:r>
      <w:r>
        <w:rPr>
          <w:sz w:val="32"/>
          <w:szCs w:val="32"/>
        </w:rPr>
        <w:t>&lt;/p&gt;&lt;p&gt;</w:t>
      </w:r>
      <w:r>
        <w:rPr>
          <w:sz w:val="32"/>
          <w:szCs w:val="32"/>
        </w:rPr>
        <w:t>每次比赛都是对自我的挑战，对对手的较量，也是寻求荣誉的心愿。当得分时，是个人成就；失误时，则是集体责任。这两者的平衡对于提高自身实力至关重要，同时也是赢得观众尊重的一个途径。</w:t>
      </w:r>
      <w:r>
        <w:rPr>
          <w:sz w:val="32"/>
          <w:szCs w:val="32"/>
        </w:rPr>
        <w:t>&lt;/p&gt;&lt;p&gt;&lt;img src="/static-img/HM1zOiDg3BwpLx_4vZDcGDSe2mAOfduYVX6jogwuMNV1PAsX6SNN9tZULJkmvDB-0hFYf-gJoWiYPib5M09CTUH7V71j2I28ZWXxV8HxKdSpbbTowX-0UnTIo4yoLx_6apoLc35fAv6QBkK7Y38OAKmp-8sgMj2bK6veA0ZegWYOYG1cXDOT9QUYUgvDFdv0.jpg"&gt;&lt;/p&gt;&lt;p&gt;</w:t>
      </w:r>
      <w:r>
        <w:rPr>
          <w:sz w:val="32"/>
          <w:szCs w:val="32"/>
        </w:rPr>
        <w:t>灵活适应</w:t>
      </w:r>
      <w:r>
        <w:rPr>
          <w:sz w:val="32"/>
          <w:szCs w:val="32"/>
        </w:rPr>
        <w:t>&lt;/p&gt;&lt;p&gt;</w:t>
      </w:r>
      <w:r>
        <w:rPr>
          <w:sz w:val="32"/>
          <w:szCs w:val="32"/>
        </w:rPr>
        <w:t>比赛环境不断变化，对手也会有不同的风格和策略，这就要求玩家要灵活变通，有时候需要改变自己的基本打法，以迎合新的局面。这既考验着个人的智慧，也考验着整个团队的韧性和适应能力。</w:t>
      </w:r>
      <w:r>
        <w:rPr>
          <w:sz w:val="32"/>
          <w:szCs w:val="32"/>
        </w:rPr>
        <w:t>&lt;/p&gt;&lt;p&gt;&lt;img src="/static-img/rIh1hxHpp2LX8nkqZW4l_DSe2mAOfduYVX6jogwuMNV1PAsX6SNN9tZULJkmvDB-0hFYf-gJoWiYPib5M09CTUH7V71j2I28ZWXxV8HxKdSpbbTowX-0UnTIo4yoLx_6apoLc35fAv6QBkK7Y38OAKmp-8sgMj2bK6veA0ZegWYOYG1cXDOT9QUYUgvDFdv0.jpg"&gt;&lt;/p&gt;&lt;p&gt;</w:t>
      </w:r>
      <w:r>
        <w:rPr>
          <w:sz w:val="32"/>
          <w:szCs w:val="32"/>
        </w:rPr>
        <w:t>心理素质</w:t>
      </w:r>
      <w:r>
        <w:rPr>
          <w:sz w:val="32"/>
          <w:szCs w:val="32"/>
        </w:rPr>
        <w:t>&lt;/p&gt;&lt;p&gt;</w:t>
      </w:r>
      <w:r>
        <w:rPr>
          <w:sz w:val="32"/>
          <w:szCs w:val="32"/>
        </w:rPr>
        <w:t>心理素质同样是一个关键因素，因为压力总是在比赛中潜藏着，而决胜抉择往往伴随着紧张的情绪。在这方面，一支优秀的牛仔（即参加者）应该能够控制自己情绪，不让焦虑影响判斷，让冷静指导行动，从而在关键时刻做出正确选择。</w:t>
      </w:r>
      <w:r>
        <w:rPr>
          <w:sz w:val="32"/>
          <w:szCs w:val="32"/>
        </w:rPr>
        <w:t>&lt;/p&gt;&lt;p&gt;</w:t>
      </w:r>
      <w:r>
        <w:rPr>
          <w:sz w:val="32"/>
          <w:szCs w:val="32"/>
        </w:rPr>
        <w:t>文化传承</w:t>
      </w:r>
      <w:r>
        <w:rPr>
          <w:sz w:val="32"/>
          <w:szCs w:val="32"/>
        </w:rPr>
        <w:t>&lt;/p&gt;&lt;p&gt;</w:t>
      </w:r>
      <w:r>
        <w:rPr>
          <w:sz w:val="32"/>
          <w:szCs w:val="32"/>
        </w:rPr>
        <w:t>作为一种特殊形式的人类活动，奶子排球文化深厚而广泛，无论是在美国还是其他国家，都有其独特的地位。在这些地方，它不仅是一项体育项目，而且还是一种生活方式，传递了坚韧、勇敢以及团结协作等价值观念给世人。</w:t>
      </w:r>
      <w:r>
        <w:rPr>
          <w:sz w:val="32"/>
          <w:szCs w:val="32"/>
        </w:rPr>
        <w:t>&lt;/p&gt;&lt;p&gt;&lt;a href = "/doc/709518-</w:t>
      </w:r>
      <w:r>
        <w:rPr>
          <w:sz w:val="32"/>
          <w:szCs w:val="32"/>
        </w:rPr>
        <w:t>奶子排球激情与挑战的交响曲</w:t>
      </w:r>
      <w:r>
        <w:rPr>
          <w:sz w:val="32"/>
          <w:szCs w:val="32"/>
        </w:rPr>
        <w:t>.doc" rel="alternate" download="709518-</w:t>
      </w:r>
      <w:r>
        <w:rPr>
          <w:sz w:val="32"/>
          <w:szCs w:val="32"/>
        </w:rPr>
        <w:t>奶子排球激情与挑战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