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诀窍离灯之少年天师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位名叫李明的少年，他被人们称为离灯之天师。这个名字来源于他独特的能力——能够在最黑暗的夜晚，借助于星辰之光来施展他的魔法。李明并非出生于这片土地，他是一个流浪者，在一次偶然的机会中发现了自己隐藏多年的超自然力量。</w:t>
      </w:r>
      <w:r>
        <w:rPr>
          <w:sz w:val="32"/>
          <w:szCs w:val="32"/>
        </w:rPr>
        <w:t>&lt;/p&gt;&lt;p&gt;&lt;img src="/static-img/P7-IPb7cTd4ohIupkPT-TRDwwuNz1EH8gfTPusPGxe-3Je3DvoRJ589NtQQSK7t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记得那次旅行是在一个遥远的地方开始的，那时他是一名普通的小学老师。在一次偶然翻阅的一本旧书中，他发现了一种古老而神秘的法术，这种法术可以通过观察星辰来预测未来、控制元素和解读人心。当他第一次尝试时，一道强大的能量穿透了他的身体，将他带到了另一个世界。在那里，他遇见了一位年迈又睿智的大师，这位大师教会了他如何使用这些力量，并告诫他要用这些力量去帮助那些需要帮助的人。</w:t>
      </w:r>
      <w:r>
        <w:rPr>
          <w:sz w:val="32"/>
          <w:szCs w:val="32"/>
        </w:rPr>
        <w:t>&lt;/p&gt;&lt;p&gt;&lt;img src="/static-img/QCXUXdRFb9YNc6_ijXNE0xDwwuNz1EH8gfTPusPGxe_irUfC1grAbXyUv-eM00UH6DGLuPZi4S_Vf5nIaDJvMf5WYV0i6k-9L5uc2t8A5L9ra_L_Wr85FlHlwv49EkdYke3uRDZFVbJuWZ3AgKTW_SHgspx0ed9Ml4BpKRaLisitTSubSuw9Kqo3tVRhJF7MAjYgtl4nhweAukWTgE8fR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回到现实世界时，他意识到自己的任务并不容易。他必须学会如何控制自己的能力，同时也要学习如何保护自己免受恶意攻击。在接下来的几年里，李明不断地练习和研究，每当夜幕降临的时候，他都会出去寻找那些需要帮助的人，无论是遭遇困难的小孩还是迷失方向的情侣，只要有求助的声音，就有离灯之天师出现。</w:t>
      </w:r>
      <w:r>
        <w:rPr>
          <w:sz w:val="32"/>
          <w:szCs w:val="32"/>
        </w:rPr>
        <w:t>&lt;/p&gt;&lt;p&gt;&lt;img src="/static-img/d2LcI5jJkZez6OfyZOrVZhDwwuNz1EH8gfTPusPGxe_irUfC1grAbXyUv-eM00UH6DGLuPZi4S_Vf5nIaDJvMf5WYV0i6k-9L5uc2t8A5L9ra_L_Wr85FlHlwv49EkdYke3uRDZFVbJuWZ3AgKTW_SHgspx0ed9Ml4BpKRaLisitTSubSuw9Kqo3tVRhJF7MAjYgtl4nhweAukWTgE8fR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离灯之天师越来越熟悉，他们不仅仅把他看作是一位善良且强大的魔法使，还将其视为村庄守护者。每当危机临近或者邪恶势力侵扰，都会有人呼唤起他的名字。而对于这一切，李明总是保持着谦逊的心态，因为他知道真正值得尊敬的是所有那些默默付出的好人，而不是单纯依靠一两个人的努力所达成的事业。</w:t>
      </w:r>
      <w:r>
        <w:rPr>
          <w:sz w:val="32"/>
          <w:szCs w:val="32"/>
        </w:rPr>
        <w:t>&lt;/p&gt;&lt;p&gt;&lt;img src="/static-img/7opjhdI5uCgehjAb2Ae9fRDwwuNz1EH8gfTPusPGxe_irUfC1grAbXyUv-eM00UH6DGLuPZi4S_Vf5nIaDJvMf5WYV0i6k-9L5uc2t8A5L9ra_L_Wr85FlHlwv49EkdYke3uRDZFVbJuWZ3AgKTW_SHgspx0ed9Ml4BpKRaLisitTSubSuw9Kqo3tVRhJF7MAjYgtl4nhweAukWTgE8fR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知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未来仍充满不确定性。一些传说中的存在声称他们已经看到过一个更黑暗、更复杂的地球，但他们也提醒我们，不管发生什么，只要有一点希望，我们就不会孤立无援。这一点让李明更加坚定了继续前行的心志。他知道即便面对最艰难的情况，也有一线光亮等待着人类去揭开它，让希望重新燃烧起来。</w:t>
      </w:r>
      <w:r>
        <w:rPr>
          <w:sz w:val="32"/>
          <w:szCs w:val="32"/>
        </w:rPr>
        <w:t>&lt;/p&gt;&lt;p&gt;&lt;img src="/static-img/F_OrMEEwxV8E8skfcr5S6RDwwuNz1EH8gfTPusPGxe_irUfC1grAbXyUv-eM00UH6DGLuPZi4S_Vf5nIaDJvMf5WYV0i6k-9L5uc2t8A5L9ra_L_Wr85FlHlwv49EkdYke3uRDZFVbJuWZ3AgKTW_SHgspx0ed9Ml4BpKRaLisitTSubSuw9Kqo3tVRhJF7MAjYgtl4nhweAukWTgE8fR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诀窍》讲述的是关于一位名叫李明，被誉为“离灯之少年天师”的故事。这个角色代表了勇气、知识和责任感结合体。他利用星辰提供给他的力量，不断地在黑夜中寻找解决问题和创造改变的手段，并以此成为村庄不可或缺的一部分。这篇文章旨在展示即使在最黑暗的时候，也总会有希望；只要有人愿意，用尽全力去追寻真理，就没有什么是不可能完成的事情。此外，它还提醒我们，即便是最微小的一份贡献也是宝贵且必要的，因为正如“离灯”一样，即使是在没有光照的情况下，我们也能找到自己的路。</w:t>
      </w:r>
      <w:r>
        <w:rPr>
          <w:sz w:val="32"/>
          <w:szCs w:val="32"/>
        </w:rPr>
        <w:t>&lt;/p&gt;&lt;p&gt;&lt;a href = "/doc/709264-</w:t>
      </w:r>
      <w:r>
        <w:rPr>
          <w:sz w:val="32"/>
          <w:szCs w:val="32"/>
        </w:rPr>
        <w:t>月下诀窍离灯之少年天师的星辰之旅</w:t>
      </w:r>
      <w:r>
        <w:rPr>
          <w:sz w:val="32"/>
          <w:szCs w:val="32"/>
        </w:rPr>
        <w:t>.doc" rel="alternate" download="709264-</w:t>
      </w:r>
      <w:r>
        <w:rPr>
          <w:sz w:val="32"/>
          <w:szCs w:val="32"/>
        </w:rPr>
        <w:t>月下诀窍离灯之少年天师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