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激发双人运动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&lt;/p&gt;&lt;p&gt;&lt;img src="/static-img/nnkesmOpJkjIbAO0oD7tBw0ji4V6WBjnLzNxg99fpY1mj5KpBMpF2D23HDWf4JKk.jpg"&gt;&lt;/p&gt;&lt;p&gt;</w:t>
      </w:r>
      <w:r>
        <w:rPr>
          <w:sz w:val="32"/>
          <w:szCs w:val="32"/>
        </w:rPr>
        <w:t>旗袍的历史文化背景与现代运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旗袍作为中国传统服饰，深受人们喜爱。它不仅体现了中华民族的审美风尚，而且蕴含着丰富的历史和文化内涵。在现代社会中，旗袍被赋予了新的生命，特别是在双人运动领域，它以其独特的设计理念和优雅的外观，为运动带来了新鲜感。</w:t>
      </w:r>
      <w:r>
        <w:rPr>
          <w:sz w:val="32"/>
          <w:szCs w:val="32"/>
        </w:rPr>
        <w:t>&lt;/p&gt;&lt;p&gt;&lt;img src="/static-img/AyN5SroF-S0ac2iCg9SQWA0ji4V6WBjnLzNxg99fpY0ZMqyxBKeM6I-EuSvuM9YlK2GDXUxWcZzTBVxN8Ug9Ff5mXxcvibs0CzZocfohVe1pxklv4EM7cLqTnwL0NoXU5b-irFj1EHEgoGx0i-Juu4vzfJJAZHJT37__S-ciWeMRYBSL05tX1YqvQK4P_STN.jpg"&gt;&lt;/p&gt;&lt;p&gt;</w:t>
      </w:r>
      <w:r>
        <w:rPr>
          <w:sz w:val="32"/>
          <w:szCs w:val="32"/>
        </w:rPr>
        <w:t>双人舞蹈中的旗袍全开襟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舞蹈中，全开襟设计为穿戴者提供了更多空间自由。无论是流畅优雅还是活泼俏皮，这种设计都能完美展现出演者的气质与风采。此外，全开襟还能够增强视觉效果，使得舞台上的表现更加生动有趣。</w:t>
      </w:r>
      <w:r>
        <w:rPr>
          <w:sz w:val="32"/>
          <w:szCs w:val="32"/>
        </w:rPr>
        <w:t xml:space="preserve">&lt;/p&gt;&lt;p&gt;&lt;img src="/static-img/T8hdCF-E-lcM3a-HdUiJ2g0ji4V6WBjnLzNxg99fpY0ZMqyxBKeM6I-EuSvuM9YlK2GDXUxWcZzTBVxN8Ug9Ff5mXxcvibs0CzZocfohVe1pxklv4EM7cLqTnwL0NoXU5b-irFj1EHEgoGx0i-Juu4vzfJJAZHJT37__S-ciWeMRYBSL05tX1YqvQK4P_STN.jpg"&gt;&lt;/p&gt;&lt;p&gt;flagsleeve design in dual sport attire&lt;/p&gt;&lt;p&gt;flagsleeve design </w:t>
      </w:r>
      <w:r>
        <w:rPr>
          <w:sz w:val="32"/>
          <w:szCs w:val="32"/>
        </w:rPr>
        <w:t>是指在衣物上开放式剪裁部分，以增加穿着者的舒适度和活动范围。在双人体育活动中，这种设计尤为重要，因为它允许参与者在保持整体装扮时进行更广泛的手部动作，从而提升整个表演或比赛的技术性。</w:t>
      </w:r>
      <w:r>
        <w:rPr>
          <w:sz w:val="32"/>
          <w:szCs w:val="32"/>
        </w:rPr>
        <w:t>&lt;/p&gt;&lt;p&gt;&lt;img src="/static-img/o4NZMjnPjCy4nqbO93rqfw0ji4V6WBjnLzNxg99fpY0ZMqyxBKeM6I-EuSvuM9YlK2GDXUxWcZzTBVxN8Ug9Ff5mXxcvibs0CzZocfohVe1pxklv4EM7cLqTnwL0NoXU5b-irFj1EHEgoGx0i-Juu4vzfJJAZHJT37__S-ciWeMRYBSL05tX1YqvQK4P_STN.jpg"&gt;&lt;/p&gt;&lt;p&gt;</w:t>
      </w:r>
      <w:r>
        <w:rPr>
          <w:sz w:val="32"/>
          <w:szCs w:val="32"/>
        </w:rPr>
        <w:t>两人的协同配合与旗袍全开襟互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体育项目往往要求两人之间高度同步合作，而全开襟旗袍正好满足这一需求。不仅可以让两个人的身体语言更加自然地融合，还能通过不同的姿势来突显每个人的特点，让观众对他们产生共鸣。</w:t>
      </w:r>
      <w:r>
        <w:rPr>
          <w:sz w:val="32"/>
          <w:szCs w:val="32"/>
        </w:rPr>
        <w:t>&lt;/p&gt;&lt;p&gt;&lt;img src="/static-img/hRHyCRvbwhbvHzcJWx4yBA0ji4V6WBjnLzNxg99fpY0ZMqyxBKeM6I-EuSvuM9YlK2GDXUxWcZzTBVxN8Ug9Ff5mXxcvibs0CzZocfohVe1pxklv4EM7cLqTnwL0NoXU5b-irFj1EHEgoGx0i-Juu4vzfJJAZHJT37__S-ciWeMRYBSL05tX1YqvQK4P_STN.jpg"&gt;&lt;/p&gt;&lt;p&gt;flag-sleeved shirt in couple&amp;#39;s workout routine&lt;/p&gt;&lt;p&gt;</w:t>
      </w:r>
      <w:r>
        <w:rPr>
          <w:sz w:val="32"/>
          <w:szCs w:val="32"/>
        </w:rPr>
        <w:t>在健身房里，一对一训练已经成为常态，而使用旗 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这样的服饰则给这种训练方式增添了一份特殊之处。这不仅是一种时尚选择，也是一种展示个人形象的一种方式。对于追求健康生活的人来说，无疑是极好的选择之一。</w:t>
      </w:r>
      <w:r>
        <w:rPr>
          <w:sz w:val="32"/>
          <w:szCs w:val="32"/>
        </w:rPr>
        <w:t>&lt;/p&gt;&lt;p&gt;full-sleeved flag coat for couples&amp;#39; exercise on the net people</w:t>
      </w:r>
      <w:r>
        <w:rPr>
          <w:sz w:val="32"/>
          <w:szCs w:val="32"/>
        </w:rPr>
        <w:t>网上社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如人民网等成为很多用户分享自己生活经验的地方，其中包括关于如何搭配使用全开襟</w:t>
      </w:r>
      <w:r>
        <w:rPr>
          <w:sz w:val="32"/>
          <w:szCs w:val="32"/>
        </w:rPr>
        <w:t xml:space="preserve">flag coat </w:t>
      </w:r>
      <w:r>
        <w:rPr>
          <w:sz w:val="32"/>
          <w:szCs w:val="32"/>
        </w:rPr>
        <w:t>的讨论。用户们可以根据自己的喜好、身材类型以及即将参加的活动来选择合适款式，并通过网络社区获得灵感和建议，从而共同提高大家对于双人运动装扮搭配技巧。</w:t>
      </w:r>
      <w:r>
        <w:rPr>
          <w:sz w:val="32"/>
          <w:szCs w:val="32"/>
        </w:rPr>
        <w:t>&lt;/p&gt;&lt;p&gt;&lt;a href = "/doc/708941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rel="alternate" download="708941-</w:t>
      </w:r>
      <w:r>
        <w:rPr>
          <w:sz w:val="32"/>
          <w:szCs w:val="32"/>
        </w:rPr>
        <w:t>旗袍全开襟设计激发双人运动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