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解密背后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知晓的角落里，有一串数字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它看起来像是一个普通的序列号，但当你深入探究时，你会发现这背后隐藏着复杂而神秘的故事。</w:t>
      </w:r>
      <w:r>
        <w:rPr>
          <w:sz w:val="32"/>
          <w:szCs w:val="32"/>
        </w:rPr>
        <w:t xml:space="preserve">&lt;/p&gt;&lt;p&gt;&lt;img src="/static-img/fq050KpOJN_-NY_R4WzbGp2lnJVRPY_xOsbXnv7Bm8c_bdtAT0fNuh6VTaCgFkQU.jpg"&gt;&lt;/p&gt;&lt;p&gt;1. </w:t>
      </w:r>
      <w:r>
        <w:rPr>
          <w:sz w:val="32"/>
          <w:szCs w:val="32"/>
        </w:rPr>
        <w:t>数字背后的秘密</w:t>
      </w:r>
      <w:r>
        <w:rPr>
          <w:sz w:val="32"/>
          <w:szCs w:val="32"/>
        </w:rPr>
        <w:t>&lt;/p&gt;&lt;p&gt;4HUPU115</w:t>
      </w:r>
      <w:r>
        <w:rPr>
          <w:sz w:val="32"/>
          <w:szCs w:val="32"/>
        </w:rPr>
        <w:t>：一个未解之谜</w:t>
      </w:r>
      <w:r>
        <w:rPr>
          <w:sz w:val="32"/>
          <w:szCs w:val="32"/>
        </w:rPr>
        <w:t>&lt;/p&gt;&lt;p&gt;&lt;img src="/static-img/D5WyU0BZVxkUiwxABoBGz52lnJVRPY_xOsbXnv7Bm8d1IIuscVzpE2MnZHit4zL_qCVnJtkzzbuKMBhvSlc7t8pSDw-3DO0BecRSoYJz4bNUCrInUI5iN5VboDzPVi-NotR4DRAS8WuwNhgHW7-CA13BWa_3UvM5mAJTF2ek5Y2tvISCHwEALFdPMcbyn4PsFihJovaoiYVkNNt2LCit6Q.jpg"&gt;&lt;/p&gt;&lt;p&gt;</w:t>
      </w:r>
      <w:r>
        <w:rPr>
          <w:sz w:val="32"/>
          <w:szCs w:val="32"/>
        </w:rPr>
        <w:t>这个数字首次出现在一本旧书上，那是一本关于古代密码学的著作。在翻阅时，作者偶然发现了这串数字，似乎是某种编码信件中的关键。然而，当他尝试破解这一密码时，却发现自己陷入了一片迷雾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谜团初现</w:t>
      </w:r>
      <w:r>
        <w:rPr>
          <w:sz w:val="32"/>
          <w:szCs w:val="32"/>
        </w:rPr>
        <w:t>&lt;/p&gt;&lt;p&gt;&lt;img src="/static-img/HGmT4Fsl-_t_yLR9dEUWqp2lnJVRPY_xOsbXnv7Bm8d1IIuscVzpE2MnZHit4zL_qCVnJtkzzbuKMBhvSlc7t8pSDw-3DO0BecRSoYJz4bNUCrInUI5iN5VboDzPVi-NotR4DRAS8WuwNhgHW7-CA13BWa_3UvM5mAJTF2ek5Y2tvISCHwEALFdPMcbyn4PsFihJovaoiYVkNNt2LCit6Q.jpg"&gt;&lt;/p&gt;&lt;p&gt;</w:t>
      </w:r>
      <w:r>
        <w:rPr>
          <w:sz w:val="32"/>
          <w:szCs w:val="32"/>
        </w:rPr>
        <w:t>破译代码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真相，作者开始系统地研究古代密码技术。他了解到，在过去，一些聪明的人使用不同的方法来传递信息，比如替换、移位和混淆等技巧。于是，他决定将这些技巧应用于这个数列上，看能否找到其中的一条线索。</w:t>
      </w:r>
      <w:r>
        <w:rPr>
          <w:sz w:val="32"/>
          <w:szCs w:val="32"/>
        </w:rPr>
        <w:t xml:space="preserve">&lt;/p&gt;&lt;p&gt;&lt;img src="/static-img/TC8eaUVGHUEtEDAmKIhWQJ2lnJVRPY_xOsbXnv7Bm8d1IIuscVzpE2MnZHit4zL_qCVnJtkzzbuKMBhvSlc7t8pSDw-3DO0BecRSoYJz4bNUCrInUI5iN5VboDzPVi-NotR4DRAS8WuwNhgHW7-CA13BWa_3UvM5mAJTF2ek5Y2tvISCHwEALFdPMcbyn4PsFihJovaoiYVkNNt2LCit6Q.jpg"&gt;&lt;/p&gt;&lt;p&gt;3. </w:t>
      </w:r>
      <w:r>
        <w:rPr>
          <w:sz w:val="32"/>
          <w:szCs w:val="32"/>
        </w:rPr>
        <w:t>寻找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可能性的艺术</w:t>
      </w:r>
      <w:r>
        <w:rPr>
          <w:sz w:val="32"/>
          <w:szCs w:val="32"/>
        </w:rPr>
        <w:t>&lt;/p&gt;&lt;p&gt;&lt;img src="/static-img/8MivNkzQaKyEaZC5czU3aZ2lnJVRPY_xOsbXnv7Bm8d1IIuscVzpE2MnZHit4zL_qCVnJtkzzbuKMBhvSlc7t8pSDw-3DO0BecRSoYJz4bNUCrInUI5iN5VboDzPVi-NotR4DRAS8WuwNhgHW7-CA13BWa_3UvM5mAJTF2ek5Y2tvISCHwEALFdPMcbyn4PsFihJovaoiYVkNNt2LCit6Q.jpg"&gt;&lt;/p&gt;&lt;p&gt;</w:t>
      </w:r>
      <w:r>
        <w:rPr>
          <w:sz w:val="32"/>
          <w:szCs w:val="32"/>
        </w:rPr>
        <w:t>经过多日不懈努力，作者终于在数列中发现了一个潜在的模式。这串数字似乎遵循一种规律，每个字符都有其特定的含义，这让他感到心跳加速，因为这意味着他们可能真的接近答案了。但是，对于这种复杂的编码，他们仍需要更多时间来分析和验证每个元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解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径漫长但方向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把握住了整个过程。他们利用历史文献和先人的智慧，将每个字符转化成对应的情感状态或物体形象。而最终，这一切都指向了一件奇怪而又令人好奇的事情——它们似乎是在描述一种失落文明遗留下来的装置，它可以制造出一种能够改变人类命运的力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后续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已经成功破解了这个密码，但是也引发了一系列新的问题。这是否意味着真正存在这样的装置？如果存在的话，它是否还能被找到？以及对于我们来说，它所代表的是什么样的可能性？这些都是值得进一步探讨的问题，而对于那些曾经涉足此事的人们来说，无疑也是充满期待和忧虑的一段旅程。此刻，只有一件事可以肯定，那就是从那天起，我们对世界观念就再也不能视而不见，从此踏上了通往未知领域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进行深入分析，我们揭示出了其背后隐藏的情感意义，并且激发了一系列新的思考，让我们意识到了世界上的许多奥秘尚待探索。在未来，不仅要继续追求科学知识，还要不断拓宽我们的视野，以便更好地理解这个复杂多变的大千世界。</w:t>
      </w:r>
      <w:r>
        <w:rPr>
          <w:sz w:val="32"/>
          <w:szCs w:val="32"/>
        </w:rPr>
        <w:t>&lt;/p&gt;&lt;p&gt;&lt;a href = "/doc/708936-4HUPU115</w:t>
      </w:r>
      <w:r>
        <w:rPr>
          <w:sz w:val="32"/>
          <w:szCs w:val="32"/>
        </w:rPr>
        <w:t>解密背后的密码</w:t>
      </w:r>
      <w:r>
        <w:rPr>
          <w:sz w:val="32"/>
          <w:szCs w:val="32"/>
        </w:rPr>
        <w:t>.doc" rel="alternate" download="708936-4HUPU115</w:t>
      </w:r>
      <w:r>
        <w:rPr>
          <w:sz w:val="32"/>
          <w:szCs w:val="32"/>
        </w:rPr>
        <w:t>解密背后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