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我家后院的秘密果园品味那些不为人知的甜蜜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后院的秘密果园：品味那些不为人知的甜蜜时光</w:t>
      </w:r>
      <w:r>
        <w:rPr>
          <w:sz w:val="32"/>
          <w:szCs w:val="32"/>
        </w:rPr>
        <w:t>&lt;/p&gt;&lt;p&gt;&lt;img src="/static-img/LLq1M879o5378uiD2gD2eI3AhRxVUy0kRPjZApta8pCBl9ckVbO9oaGXVYNfc4KI.jpg"&gt;&lt;/p&gt;&lt;p&gt;</w:t>
      </w:r>
      <w:r>
        <w:rPr>
          <w:sz w:val="32"/>
          <w:szCs w:val="32"/>
        </w:rPr>
        <w:t>每当夏日炎炎，烈日炙烤大地，我家的葡萄藤上总是挂满了那熟透了的紫黑色珍珠。这些小巧玲珑、仿佛凝结着无尽甜蜜的小球，是我童年的记忆，也是我成年后的回忆。</w:t>
      </w:r>
      <w:r>
        <w:rPr>
          <w:sz w:val="32"/>
          <w:szCs w:val="32"/>
        </w:rPr>
        <w:t>&lt;/p&gt;&lt;p&gt;</w:t>
      </w:r>
      <w:r>
        <w:rPr>
          <w:sz w:val="32"/>
          <w:szCs w:val="32"/>
        </w:rPr>
        <w:t>我的父亲，他是一位勤劳而又细致的园艺爱好者，每当看到那些葡萄开始逐渐变色，开始有意外地脱落，就会微笑着对我说：“葡萄成熟时免费观看。”这句话在他嘴里听起来就像是天籁之音，它蕴含着对自然赋予的一切美好的尊重和感激。</w:t>
      </w:r>
      <w:r>
        <w:rPr>
          <w:sz w:val="32"/>
          <w:szCs w:val="32"/>
        </w:rPr>
        <w:t>&lt;/p&gt;&lt;p&gt;&lt;img src="/static-img/sgL0f91WYVKLFOb-VX5wYo3AhRxVUy0kRPjZApta8pC10TLXEc0YbKjTcNx40XDmlLQBjLZzuL3l98qJkla0BILZrAbjYnIeZkjkl47QHf4sox_xhSb0ZJo7iv8X_9mCxC0vdhvGeVWxce9LFuFxDRtJUOTkFcJEnAKVZOHMpzvXYdeLlq4QFDR1hpsph0Gy.jpg"&gt;&lt;/p&gt;&lt;p&gt;</w:t>
      </w:r>
      <w:r>
        <w:rPr>
          <w:sz w:val="32"/>
          <w:szCs w:val="32"/>
        </w:rPr>
        <w:t>随着时间流逝，那些葡萄慢慢地从绿色转变成了各种各样的颜色，从浅黄到深紫，从淡红到亮蓝，每一种颜色的变化都预示着它们即将开花结果。我总是被这些变化所吸引，不断地观察它们如何在阳光下悄然成长，最终成为一颗颗晶莹剔透、充满诱惑力的水果。</w:t>
      </w:r>
      <w:r>
        <w:rPr>
          <w:sz w:val="32"/>
          <w:szCs w:val="32"/>
        </w:rPr>
        <w:t>&lt;/p&gt;&lt;p&gt;</w:t>
      </w:r>
      <w:r>
        <w:rPr>
          <w:sz w:val="32"/>
          <w:szCs w:val="32"/>
        </w:rPr>
        <w:t>但真正让我心动的是，那个特别的时候刻——当所有的葡萄都完全成熟，变得饱满且柔软，这时候，无论你多么渴望尝试，只要轻轻一摘，便能享受到那份属于自己独特口感和香气。这种感觉，就像是在生活的大海中找到了一片属于自己的小岛，能够安静地享受那份属于自己的宁静与自由。</w:t>
      </w:r>
      <w:r>
        <w:rPr>
          <w:sz w:val="32"/>
          <w:szCs w:val="32"/>
        </w:rPr>
        <w:t>&lt;/p&gt;&lt;p&gt;&lt;img src="/static-img/4tOdx79AybdRbOP7I2gD943AhRxVUy0kRPjZApta8pC10TLXEc0YbKjTcNx40XDmlLQBjLZzuL3l98qJkla0BILZrAbjYnIeZkjkl47QHf4sox_xhSb0ZJo7iv8X_9mCxC0vdhvGeVWxce9LFuFxDRtJUOTkFcJEnAKVZOHMpzvXYdeLlq4QFDR1hpsph0Gy.png"&gt;&lt;/p&gt;&lt;p&gt;</w:t>
      </w:r>
      <w:r>
        <w:rPr>
          <w:sz w:val="32"/>
          <w:szCs w:val="32"/>
        </w:rPr>
        <w:t>因此，当你走进我们家的秘密果园，在那些悠闲而温暖的地方停下脚步，你也许会发现，即便没有任何东西可以拿来换取，那些闪耀在阳光下的葡萄，其实已经足够丰富你的内心世界。因为在那里，没有门票可买，也没有价格标签，而只有一个简单而纯粹的礼物——自由观赏那份生命最真挚的情感表达。而这一切，都源于“葡萄成熟时免费观看”的简单而深远意义。</w:t>
      </w:r>
      <w:r>
        <w:rPr>
          <w:sz w:val="32"/>
          <w:szCs w:val="32"/>
        </w:rPr>
        <w:t>&lt;/p&gt;&lt;p&gt;&lt;a href = "/doc/708882-</w:t>
      </w:r>
      <w:r>
        <w:rPr>
          <w:sz w:val="32"/>
          <w:szCs w:val="32"/>
        </w:rPr>
        <w:t>葡萄成熟时免费观看我家后院的秘密果园品味那些不为人知的甜蜜时光</w:t>
      </w:r>
      <w:r>
        <w:rPr>
          <w:sz w:val="32"/>
          <w:szCs w:val="32"/>
        </w:rPr>
        <w:t>.doc" rel="alternate" download="708882-</w:t>
      </w:r>
      <w:r>
        <w:rPr>
          <w:sz w:val="32"/>
          <w:szCs w:val="32"/>
        </w:rPr>
        <w:t>葡萄成熟时免费观看我家后院的秘密果园品味那些不为人知的甜蜜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