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花园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小花园，阳光洒满了这里的每一寸土地。我的娇花养成记，就从这片小天地开始。</w:t>
      </w:r>
      <w:r>
        <w:rPr>
          <w:sz w:val="32"/>
          <w:szCs w:val="32"/>
        </w:rPr>
        <w:t>&lt;/p&gt;&lt;p&gt;&lt;img src="/static-img/tp9FVx5-AJqmILL5ssucavf-ePrG4gdefq_PJTn4n-0YN2x8jWfJtceis_ztF3WX.jpg"&gt;&lt;/p&gt;&lt;p&gt;</w:t>
      </w:r>
      <w:r>
        <w:rPr>
          <w:sz w:val="32"/>
          <w:szCs w:val="32"/>
        </w:rPr>
        <w:t>我最喜欢的一朵娇花叫做“月下老人”，它是一种罕见的植物，只有在春天才会绽放出淡粉色的花瓣。我从网上买了一株苗液，用细心的双手将其浇灌进泥土里。在那之后，我就开始了我的育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给娇花施肥、浇水，确保它得到充足的营养和适宜的生长环境。偶尔，它们还会因为风吹雨打而有些落叶，但只要我及时修剪干净，让它们重新露出嫩绿，就再次看到它们的小生命在努力前行。我常常告诉自己，这就是育儿，也是爱护生活的一部分。</w:t>
      </w:r>
      <w:r>
        <w:rPr>
          <w:sz w:val="32"/>
          <w:szCs w:val="32"/>
        </w:rPr>
        <w:t>&lt;/p&gt;&lt;p&gt;&lt;img src="/static-img/dsh_ETfWhyA7GtnqH2j0H_f-ePrG4gdefq_PJTn4n-1PG1wzc0zAwtDQniwqcAXz-kOJ-vmYV53KhSjHTjXwZPoz2KdDmf8XZONZ1wfvmWWXDCARt5xkGbGjA31lxlIjwZ7TvMgmxSnbbfIUms_DubkX8rDWYwlGolkVE5yVYRCB252pMsA41ZqgBzJqJUTi.jpg"&gt;&lt;/p&gt;&lt;p&gt;</w:t>
      </w:r>
      <w:r>
        <w:rPr>
          <w:sz w:val="32"/>
          <w:szCs w:val="32"/>
        </w:rPr>
        <w:t>到了夏季，随着温度升高，小伙伴们都忙于自己的生长，而我则不忘为它们提供必要的照顾。一阵热风过后，我发现“月下老人”已经悄然绽放，它仿佛穿越时空，与周围其他更豪迈、色彩斑斓的大朵野花形成鲜明对比。但是，每当黄昏降临，“月下老人”的香气便飘散开来，与晚霞相融合，那份独特的情感深深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“月下老人”依旧坚持不懈地向外伸展，将最后一丝温暖留给冬眠前的世界。而冬眠结束之前，它们似乎预感到春天即将到来，便以一种神秘莫测的方式收缩起来，静待新的一轮生长期。</w:t>
      </w:r>
      <w:r>
        <w:rPr>
          <w:sz w:val="32"/>
          <w:szCs w:val="32"/>
        </w:rPr>
        <w:t>&lt;/p&gt;&lt;p&gt;&lt;img src="/static-img/xQ-dm6w_5nk0UXSe2-UxWvf-ePrG4gdefq_PJTn4n-1PG1wzc0zAwtDQniwqcAXz-kOJ-vmYV53KhSjHTjXwZPoz2KdDmf8XZONZ1wfvmWWXDCARt5xkGbGjA31lxlIjwZ7TvMgmxSnbbfIUms_DubkX8rDWYwlGolkVE5yVYRCB252pMsA41ZqgBzJqJUTi.jpg"&gt;&lt;/p&gt;&lt;p&gt;</w:t>
      </w:r>
      <w:r>
        <w:rPr>
          <w:sz w:val="32"/>
          <w:szCs w:val="32"/>
        </w:rPr>
        <w:t>回想起那些年轻时候，在这个小小的地球上，我们共同经历了无数个四季更替。这些经历让我明白，无论是在自然界还是人类社会中，都需要耐心与爱去呵护那些柔弱而又脆弱的小生命，让它们慢慢成长，最终绽放出属于自己的光芒。这，就是我的娇花养成记，也是我对生活的一种理解和体悟。</w:t>
      </w:r>
      <w:r>
        <w:rPr>
          <w:sz w:val="32"/>
          <w:szCs w:val="32"/>
        </w:rPr>
        <w:t>&lt;/p&gt;&lt;p&gt;&lt;a href = "/doc/708859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rel="alternate" download="708859-</w:t>
      </w:r>
      <w:r>
        <w:rPr>
          <w:sz w:val="32"/>
          <w:szCs w:val="32"/>
        </w:rPr>
        <w:t>娇花养成记我的小花园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