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带你迈开腿让尝尝你的森林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尝尝你的森林动画</w:t>
      </w:r>
      <w:r>
        <w:rPr>
          <w:sz w:val="32"/>
          <w:szCs w:val="32"/>
        </w:rPr>
        <w:t>&lt;/p&gt;&lt;p&gt;&lt;img src="/static-img/K4qVQuKPwQh9Iu_HMjwfxWKtaXZ2EwZIcEjz5bG28mR3sxLLQB3sGSEc2cSUHObr.jpg"&gt;&lt;/p&gt;&lt;p&gt;</w:t>
      </w:r>
      <w:r>
        <w:rPr>
          <w:sz w:val="32"/>
          <w:szCs w:val="32"/>
        </w:rPr>
        <w:t>你知道吗，森林不只是树木和动物的家，它还有它自己的节奏和故事。想象一下，你穿上登山鞋，带上相机，一步一步地进入这片神秘的世界，每一次脚步都在讲述一个未曾听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迈开腿，从平静的人类社会走向那充满生机的地方。在这个过程中，你会开始感受到森林的声音、气息和光影。你可能会听到远处小溪潺潺流水声，或是近处鸟儿歌唱，不时传来一阵风吹过树梢，带着叶子的轻吟。</w:t>
      </w:r>
      <w:r>
        <w:rPr>
          <w:sz w:val="32"/>
          <w:szCs w:val="32"/>
        </w:rPr>
        <w:t>&lt;/p&gt;&lt;p&gt;&lt;img src="/static-img/3Fm4qJXEFdIeX2tSyMuL6mKtaXZ2EwZIcEjz5bG28mT78m5y6eWJCoNXhn3ksk89JtWDHFpRgyhihQeWRvymfKCwPwPC_INMGJmEE2z9IJSRzqKWOM_vm4N4jjENq4fa8YC_z59143zgG_TC1eCGwQA1LbFLMWY9guDanXn2fGmBl9ckVbO9oaGXVYNfc4KI.png"&gt;&lt;/p&gt;&lt;p&gt;</w:t>
      </w:r>
      <w:r>
        <w:rPr>
          <w:sz w:val="32"/>
          <w:szCs w:val="32"/>
        </w:rPr>
        <w:t>每一步都是一次冒险，每一次呼吸都是对自然的一种敬畏。当你看到第一只跳跃的小松鼠，或是发现一朵刚绽放的野花时，你的心里一定会涌起一种难以言喻的情感。这就是“让尝尝你的”吧，那些隐藏在眼前的美好，只有当你真正走进去的时候才能体验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带你一起迈开腿，让我们一起去探索那些被人忽略了的地方。那里藏着许多等待我们的惊喜，也许是一块陪伴夕阳落下的独特之石，或是一条经过岁月洗礼后的古老小径。只要我们愿意，用心去感受，这个世界就无所不能。</w:t>
      </w:r>
      <w:r>
        <w:rPr>
          <w:sz w:val="32"/>
          <w:szCs w:val="32"/>
        </w:rPr>
        <w:t>&lt;/p&gt;&lt;p&gt;&lt;img src="/static-img/CBmk4YdEetRBpfZh395ulWKtaXZ2EwZIcEjz5bG28mT78m5y6eWJCoNXhn3ksk89JtWDHFpRgyhihQeWRvymfKCwPwPC_INMGJmEE2z9IJSRzqKWOM_vm4N4jjENq4fa8YC_z59143zgG_TC1eCGwQA1LbFLMWY9guDanXn2fGmBl9ckVbO9oaGXVYNfc4KI.jpg"&gt;&lt;/p&gt;&lt;p&gt;</w:t>
      </w:r>
      <w:r>
        <w:rPr>
          <w:sz w:val="32"/>
          <w:szCs w:val="32"/>
        </w:rPr>
        <w:t>所以，请把手机调至飞行模式，把时间暂且放在一边，然后跟随我的脚步，我们将踏上一段既实用又充满诗意的旅程——用实际行动去体验生活，用摄像头记录下那些瞬间。我保证，这将是一个难忘又回味无穷的经历。准备好了吗？让我们开始这场与大自然共舞的大冒险吧！</w:t>
      </w:r>
      <w:r>
        <w:rPr>
          <w:sz w:val="32"/>
          <w:szCs w:val="32"/>
        </w:rPr>
        <w:t>&lt;/p&gt;&lt;p&gt;&lt;a href = "/doc/708753-</w:t>
      </w:r>
      <w:r>
        <w:rPr>
          <w:sz w:val="32"/>
          <w:szCs w:val="32"/>
        </w:rPr>
        <w:t>主题我要带你迈开腿让尝尝你的森林动画</w:t>
      </w:r>
      <w:r>
        <w:rPr>
          <w:sz w:val="32"/>
          <w:szCs w:val="32"/>
        </w:rPr>
        <w:t>.doc" rel="alternate" download="708753-</w:t>
      </w:r>
      <w:r>
        <w:rPr>
          <w:sz w:val="32"/>
          <w:szCs w:val="32"/>
        </w:rPr>
        <w:t>主题我要带你迈开腿让尝尝你的森林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