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轻颤夜空中的微妙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轻颤：夜空中的微妙变化</w:t>
      </w:r>
      <w:r>
        <w:rPr>
          <w:sz w:val="32"/>
          <w:szCs w:val="32"/>
        </w:rPr>
        <w:t>&lt;/p&gt;&lt;p&gt;&lt;img src="/static-img/9dEig8OCWABcwa_fl4VZqOPHxsbXHyHo7SzbtRxmMPyl9yWz-N_eAWbk9oeGd-RL.jpg"&gt;&lt;/p&gt;&lt;p&gt;</w:t>
      </w:r>
      <w:r>
        <w:rPr>
          <w:sz w:val="32"/>
          <w:szCs w:val="32"/>
        </w:rPr>
        <w:t>在无垠的宇宙中，星辰是最为耀眼的存在。它们以不同的亮度和颜色点缀着天际，让人不由自主地被其魅力所吸引。然而，有时我们会注意到，这些星星似乎在轻轻颤抖，这种现象被称为“光变”。这种微妙的变化有着深刻的科学意义，它能够帮助我们了解恒星内部结构以及演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系构造与演化</w:t>
      </w:r>
      <w:r>
        <w:rPr>
          <w:sz w:val="32"/>
          <w:szCs w:val="32"/>
        </w:rPr>
        <w:t>&lt;/p&gt;&lt;p&gt;&lt;img src="/static-img/vNFr1Oz0VOZplkv1Rf-dY-PHxsbXHyHo7SzbtRxmMPwwgS6UmJS_SLdN3e3NQhARMKPGo7sfs8X5MFMbIXiO3UmUyvgUYMrFjE5i6ryevDowRcglPhAv-MzbDIz64ikf2ouMukSW78ltjR6uY9V2B3Y7W30vP3traDBAy8pHibwwPZzdKg1rzOrbU1jid2h4SYHqZAWXZjH_qTNnG6BdjQ.jpg"&gt;&lt;/p&gt;&lt;p&gt;</w:t>
      </w:r>
      <w:r>
        <w:rPr>
          <w:sz w:val="32"/>
          <w:szCs w:val="32"/>
        </w:rPr>
        <w:t>在宇宙早期，所有恒星都是从同一团气体中形成出来。当这些气体开始凝聚成球状时，便逐渐发出了第一缕光芒。这意味着，即使是在遥远的过去，恒星也曾经历过类似的生命起伏。而现在，当我们观察到某个区域内出现了明显的亮度变化，我们可以推断出那可能是一个新形成或正在衰退的恒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恒星外层结构</w:t>
      </w:r>
      <w:r>
        <w:rPr>
          <w:sz w:val="32"/>
          <w:szCs w:val="32"/>
        </w:rPr>
        <w:t>&lt;/p&gt;&lt;p&gt;&lt;img src="/static-img/cTcZVj_LlSW8W6CXSqa8BuPHxsbXHyHo7SzbtRxmMPwwgS6UmJS_SLdN3e3NQhARMKPGo7sfs8X5MFMbIXiO3UmUyvgUYMrFjE5i6ryevDowRcglPhAv-MzbDIz64ikf2ouMukSW78ltjR6uY9V2B3Y7W30vP3traDBAy8pHibwwPZzdKg1rzOrbU1jid2h4SYHqZAWXZjH_qTNnG6BdjQ.jpg"&gt;&lt;/p&gt;&lt;p&gt;</w:t>
      </w:r>
      <w:r>
        <w:rPr>
          <w:sz w:val="32"/>
          <w:szCs w:val="32"/>
        </w:rPr>
        <w:t>星光轻颤通常是指恒星外层物质发生波动，从而影响其反射出的光线。这种波动可能是由于行程运动、磁场活动或者甚至是黑洞对周围环境产生作用导致。当一个恒心因为失去大部分质量而变得更加紧凑时，其表面温度升高，最终导致亮度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能量转换</w:t>
      </w:r>
      <w:r>
        <w:rPr>
          <w:sz w:val="32"/>
          <w:szCs w:val="32"/>
        </w:rPr>
        <w:t>&lt;/p&gt;&lt;p&gt;&lt;img src="/static-img/XQ1VlegJHMGwcypTmdxg9uPHxsbXHyHo7SzbtRxmMPwwgS6UmJS_SLdN3e3NQhARMKPGo7sfs8X5MFMbIXiO3UmUyvgUYMrFjE5i6ryevDowRcglPhAv-MzbDIz64ikf2ouMukSW78ltjR6uY9V2B3Y7W30vP3traDBAy8pHibwwPZzdKg1rzOrbU1jid2h4SYHqZAWXZjH_qTNnG6BdjQ.jpg"&gt;&lt;/p&gt;&lt;p&gt;</w:t>
      </w:r>
      <w:r>
        <w:rPr>
          <w:sz w:val="32"/>
          <w:szCs w:val="32"/>
        </w:rPr>
        <w:t>恒壳（包括太阳）的核心处于非常高温状态，大约在</w:t>
      </w:r>
      <w:r>
        <w:rPr>
          <w:sz w:val="32"/>
          <w:szCs w:val="32"/>
        </w:rPr>
        <w:t>15</w:t>
      </w:r>
      <w:r>
        <w:rPr>
          <w:sz w:val="32"/>
          <w:szCs w:val="32"/>
        </w:rPr>
        <w:t>百万摄氏度左右。在这个极端条件下，氢原子核融合成氦释放出巨大的能量，而这正是维持整个太阳稳定运行所必需的一种能源。当核心燃料耗尽后，它们将开始膨胀并进入红巨族阶段，此时便会出现明显的亮度和温度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系统效应</w:t>
      </w:r>
      <w:r>
        <w:rPr>
          <w:sz w:val="32"/>
          <w:szCs w:val="32"/>
        </w:rPr>
        <w:t>&lt;/p&gt;&lt;p&gt;&lt;img src="/static-img/xherkL08tJsaUrdiE9Y4DOPHxsbXHyHo7SzbtRxmMPwwgS6UmJS_SLdN3e3NQhARMKPGo7sfs8X5MFMbIXiO3UmUyvgUYMrFjE5i6ryevDowRcglPhAv-MzbDIz64ikf2ouMukSW78ltjR6uY9V2B3Y7W30vP3traDBAy8pHibwwPZzdKg1rzOrbU1jid2h4SYHqZAWXZjH_qTNnG6BdjQ.jpg"&gt;&lt;/p&gt;&lt;p&gt;</w:t>
      </w:r>
      <w:r>
        <w:rPr>
          <w:sz w:val="32"/>
          <w:szCs w:val="32"/>
        </w:rPr>
        <w:t>有时候，我们看到的是不是单一恒心，而是一组相互作用的大型天体系统。这当中，如果其中之一恰好处于分离或者接近过程，那么它对其他成员造成影响，也许会通过引力增强来改变该系统内每个成员之间距离，从而引发整体亮度和颜色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测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对于观测到的数据处理能力越来越强，可以更精确地分析那些微小但重要的事物。例如，以前我们只能捕捉到几十年一次的大尺度变更，现在则可以监控数月乃至数年的细小波动，使得科学家们能够更详细地研究这些自然现象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人类探索宇宙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通过对这些微妙变化进行深入研究，不仅能够理解我们的太阳和其他邻近行情如何运作，还能向更广阔的地平线看去。未来人类是否能够像现在一样直接探访这些遥远之地？如果答案真的有朝一日成为可能，那么理解每一次“轻颤”都将变得至关重要，因为它们揭示了连接地球与银河系奥秘的一把钥匙。</w:t>
      </w:r>
      <w:r>
        <w:rPr>
          <w:sz w:val="32"/>
          <w:szCs w:val="32"/>
        </w:rPr>
        <w:t>&lt;/p&gt;&lt;p&gt;&lt;a href = "/doc/708654-</w:t>
      </w:r>
      <w:r>
        <w:rPr>
          <w:sz w:val="32"/>
          <w:szCs w:val="32"/>
        </w:rPr>
        <w:t>星光轻颤夜空中的微妙变化</w:t>
      </w:r>
      <w:r>
        <w:rPr>
          <w:sz w:val="32"/>
          <w:szCs w:val="32"/>
        </w:rPr>
        <w:t>.doc" rel="alternate" download="708654-</w:t>
      </w:r>
      <w:r>
        <w:rPr>
          <w:sz w:val="32"/>
          <w:szCs w:val="32"/>
        </w:rPr>
        <w:t>星光轻颤夜空中的微妙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