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</w:t>
      </w:r>
      <w:r>
        <w:rPr>
          <w:sz w:val="48"/>
          <w:szCs w:val="48"/>
        </w:rPr>
        <w:t>by</w:t>
      </w:r>
      <w:r>
        <w:rPr>
          <w:sz w:val="48"/>
          <w:szCs w:val="48"/>
        </w:rPr>
        <w:t>周而复始全文揭秘我心中的晨曦周而复始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清晨，我坐在窗边，目光落在了那本泛黄的诗集上。它是我的老朋友，每次打开，都能带给我不同的感悟。今天，我想分享一首特别的诗，它就叫做《晨曦》——这是一首由周而复始创作的小诗，充满了对生命中新希望和美好未来的描绘。</w:t>
      </w:r>
      <w:r>
        <w:rPr>
          <w:sz w:val="32"/>
          <w:szCs w:val="32"/>
        </w:rPr>
        <w:t>&lt;/p&gt;&lt;p&gt;&lt;img src="/static-img/4aYaGyNw-r-kH2IiDLxY7BaWFi6BC2mtyPNH4dTqkjG1Gl5KgOV0LyU8fBFmpyvM.jpg"&gt;&lt;/p&gt;&lt;p&gt;</w:t>
      </w:r>
      <w:r>
        <w:rPr>
          <w:sz w:val="32"/>
          <w:szCs w:val="32"/>
        </w:rPr>
        <w:t>我轻轻地翻开书页，找到了那首诗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：</w:t>
      </w:r>
      <w:r>
        <w:rPr>
          <w:sz w:val="32"/>
          <w:szCs w:val="32"/>
        </w:rPr>
        <w:t>&lt;/p&gt;&lt;p&gt;&lt;img src="/static-img/3qk942me7a54OAFse8xsnRaWFi6BC2mtyPNH4dTqkjGiJnT3PkvqUmIbC5hcgTK9XmK8btOmvPLYrvP1QMId8CQr-due4C88mh2xnhfA1KgrV_8lDS7jtbpp5GFerz_qNsdvVY5isUiVS7CUyrxh1FOaoOTn2XGkgnuJBi9yNcWdztrHr0oxDGKFWqtedfvPcK1J0JkQrKNu4eN0vDHfMg.jpg"&gt;&lt;/p&gt;&lt;p&gt;</w:t>
      </w:r>
      <w:r>
        <w:rPr>
          <w:sz w:val="32"/>
          <w:szCs w:val="32"/>
        </w:rPr>
        <w:t>破晓之时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河渐隐。</w:t>
      </w:r>
      <w:r>
        <w:rPr>
          <w:sz w:val="32"/>
          <w:szCs w:val="32"/>
        </w:rPr>
        <w:t>&lt;/p&gt;&lt;p&gt;&lt;img src="/static-img/bkR69xfmAObkHSMDquPowRaWFi6BC2mtyPNH4dTqkjGiJnT3PkvqUmIbC5hcgTK9XmK8btOmvPLYrvP1QMId8CQr-due4C88mh2xnhfA1KgrV_8lDS7jtbpp5GFerz_qNsdvVY5isUiVS7CUyrxh1FOaoOTn2XGkgnuJBi9yNcWdztrHr0oxDGKFWqtedfvPcK1J0JkQrKNu4eN0vDHfMg.jpg"&gt;&lt;/p&gt;&lt;p&gt;</w:t>
      </w:r>
      <w:r>
        <w:rPr>
          <w:sz w:val="32"/>
          <w:szCs w:val="32"/>
        </w:rPr>
        <w:t>云海缓展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轮初照。</w:t>
      </w:r>
      <w:r>
        <w:rPr>
          <w:sz w:val="32"/>
          <w:szCs w:val="32"/>
        </w:rPr>
        <w:t>&lt;/p&gt;&lt;p&gt;&lt;img src="/static-img/OA_CuSJJI1EafE7tjFrg9haWFi6BC2mtyPNH4dTqkjGiJnT3PkvqUmIbC5hcgTK9XmK8btOmvPLYrvP1QMId8CQr-due4C88mh2xnhfA1KgrV_8lDS7jtbpp5GFerz_qNsdvVY5isUiVS7CUyrxh1FOaoOTn2XGkgnuJBi9yNcWdztrHr0oxDGKFWqtedfvPcK1J0JkQrKNu4eN0vDHfMg.jpg"&gt;&lt;/p&gt;&lt;p&gt;</w:t>
      </w:r>
      <w:r>
        <w:rPr>
          <w:sz w:val="32"/>
          <w:szCs w:val="32"/>
        </w:rPr>
        <w:t>世界尚睡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独醒来。</w:t>
      </w:r>
      <w:r>
        <w:rPr>
          <w:sz w:val="32"/>
          <w:szCs w:val="32"/>
        </w:rPr>
        <w:t>&lt;/p&gt;&lt;p&gt;&lt;img src="/static-img/Il1ldkqRtcld_-zCuBKFtRaWFi6BC2mtyPNH4dTqkjGiJnT3PkvqUmIbC5hcgTK9XmK8btOmvPLYrvP1QMId8CQr-due4C88mh2xnhfA1KgrV_8lDS7jtbpp5GFerz_qNsdvVY5isUiVS7CUyrxh1FOaoOTn2XGkgnuJBi9yNcWdztrHr0oxDGKFWqtedfvPcK1J0JkQrKNu4eN0vDHfMg.jpg"&gt;&lt;/p&gt;&lt;p&gt;</w:t>
      </w:r>
      <w:r>
        <w:rPr>
          <w:sz w:val="32"/>
          <w:szCs w:val="32"/>
        </w:rPr>
        <w:t>心中有梦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里有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着这几句简洁却深刻的话语，我仿佛也被唤醒了。我开始思考，这个世界虽然充满了挑战，但每一个新的黎明都带来了新的机会。这正如诗中的“心中有梦”，无论外界如何变化，我们内心的渴望和追求永远不会改变；“眼里有光”，即使在最暗淡的时候，也要相信未来总会更亮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积极向上的态度，是不是有点像我们生活中的许多人呢？每当遇到困难或逆境，我们都会寻找自己的力量去克服，而不只是抱怨环境。当我们这样做的时候，不仅自己受益匪浅，而且也会让身边的人受到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往，我发现，在很多时候，即使面临重重考验，只要保持这样的信念，就能够找到前进的道路。而现在，当我把手指放在纸上，那些字迹似乎更加鲜活，更具穿透力。我知道，无论何时何地，只要记住《晨曦》的精神，我们就能勇敢地迎接每一个新的天际，因为我们的眼睛里已经有了光，心里也有了梦想。</w:t>
      </w:r>
      <w:r>
        <w:rPr>
          <w:sz w:val="32"/>
          <w:szCs w:val="32"/>
        </w:rPr>
        <w:t>&lt;/p&gt;&lt;p&gt;&lt;a href = "/doc/708635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揭秘我心中的晨曦周而复始的诗篇</w:t>
      </w:r>
      <w:r>
        <w:rPr>
          <w:sz w:val="32"/>
          <w:szCs w:val="32"/>
        </w:rPr>
        <w:t>.doc" rel="alternate" download="708635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揭秘我心中的晨曦周而复始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