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名场面我如何在高跟鞋里驾驶时差大逃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次在高跟鞋里驾驶时差大逃杀的经历，感觉自己就像是在折腰小说中的人物一般。那个时候，我真的不知道自己的身体是如何支撑起那些看似不可能完成的任务。</w:t>
      </w:r>
      <w:r>
        <w:rPr>
          <w:sz w:val="32"/>
          <w:szCs w:val="32"/>
        </w:rPr>
        <w:t>&lt;/p&gt;&lt;p&gt;&lt;img src="/static-img/qf-DBshWakngyESm7rF7ZVUoezasTa3B9GsgeVcWlAIXpbrO_kpCSFwBQdJNn-C0.jpg"&gt;&lt;/p&gt;&lt;p&gt;</w:t>
      </w:r>
      <w:r>
        <w:rPr>
          <w:sz w:val="32"/>
          <w:szCs w:val="32"/>
        </w:rPr>
        <w:t>事情发生在一个周末，当时我和几个朋友计划去一座离城市很远的小镇参加一个主题派对。那是一个充满期待和兴奋感的旅程，但事与愿违，我们却意外地卷入了一场生死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城市的时候，我穿着一双高跟鞋，这让我不得不更加集中精力控制方向盘，同时尽量保持车速稳定。我想象着自己就是某个科幻小说中的英雄，在宇宙间穿梭、避开各种危险。而我的朋友们则像是紧张兮兮的情报员，他们不断地向我提供导航信息，帮助我们躲避那些看似无处可逃的障碍。</w:t>
      </w:r>
      <w:r>
        <w:rPr>
          <w:sz w:val="32"/>
          <w:szCs w:val="32"/>
        </w:rPr>
        <w:t>&lt;/p&gt;&lt;p&gt;&lt;img src="/static-img/EzpGUrXINaE2sUtojw4lPVUoezasTa3B9GsgeVcWlALynmGF7OgNyRqU2J0ulVQwgvk2Rrf0mhaGl2_ZJgSPxbX5G7pjnzaWQpkucrobC72b7ZPwfo88-5nFGfPoSAWy82lisyc13EJ0O7gVd8IpCaos-bOfi8buWZadHUQCQ-Uc5emKN5PcYMRQo--y7T3V.jpg"&gt;&lt;/p&gt;&lt;p&gt;</w:t>
      </w:r>
      <w:r>
        <w:rPr>
          <w:sz w:val="32"/>
          <w:szCs w:val="32"/>
        </w:rPr>
        <w:t>每一次弯道都让我感到心跳加速，因为高跟鞋让我的平衡感大打折扣。而且，每当夜幕降临，那些路边突然出现的黑影，就像是在电影里的追逐场面，让人屏息以待。我们的车辆像是被投进了某个超级英雄电影中的特效镜头里，每一次急转弯都带来巨大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并不是为了逃命而奔波，而是为了到达那个小镇上的一场盛会。这是一次难忘的经历，也是我生命中最为刺激的一次长途驾驶。在那之后，无论遇到什么困难或者挑战，我都会回忆起这段折腰小说开车名场面的经历，并用它来鼓励自己克服一切困难。</w:t>
      </w:r>
      <w:r>
        <w:rPr>
          <w:sz w:val="32"/>
          <w:szCs w:val="32"/>
        </w:rPr>
        <w:t>&lt;/p&gt;&lt;p&gt;&lt;img src="/static-img/H_yEgq4er1ZOJzRnmJYLBlUoezasTa3B9GsgeVcWlALynmGF7OgNyRqU2J0ulVQwgvk2Rrf0mhaGl2_ZJgSPxbX5G7pjnzaWQpkucrobC72b7ZPwfo88-5nFGfPoSAWy82lisyc13EJ0O7gVd8IpCaos-bOfi8buWZadHUQCQ-Uc5emKN5PcYMRQo--y7T3V.png"&gt;&lt;/p&gt;&lt;p&gt;&lt;a href = "/doc/708301-</w:t>
      </w:r>
      <w:r>
        <w:rPr>
          <w:sz w:val="32"/>
          <w:szCs w:val="32"/>
        </w:rPr>
        <w:t>折腰小说开车名场面我如何在高跟鞋里驾驶时差大逃杀</w:t>
      </w:r>
      <w:r>
        <w:rPr>
          <w:sz w:val="32"/>
          <w:szCs w:val="32"/>
        </w:rPr>
        <w:t>.doc" rel="alternate" download="708301-</w:t>
      </w:r>
      <w:r>
        <w:rPr>
          <w:sz w:val="32"/>
          <w:szCs w:val="32"/>
        </w:rPr>
        <w:t>折腰小说开车名场面我如何在高跟鞋里驾驶时差大逃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