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水欢迎你老狼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音乐启蒙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狼与</w:t>
      </w:r>
      <w:r>
        <w:rPr>
          <w:sz w:val="32"/>
          <w:szCs w:val="32"/>
        </w:rPr>
        <w:t>Rap</w:t>
      </w:r>
      <w:r>
        <w:rPr>
          <w:sz w:val="32"/>
          <w:szCs w:val="32"/>
        </w:rPr>
        <w:t>的故事：从“潮流”的诞生到“潮水”的洗礼</w:t>
      </w:r>
      <w:r>
        <w:rPr>
          <w:sz w:val="32"/>
          <w:szCs w:val="32"/>
        </w:rPr>
        <w:t>&lt;/p&gt;&lt;p&gt;&lt;img src="/static-img/AWgbxqietHVPROogatG2_BSlgKJkUmwhf6OoWfRPo0S6ppnicTImO_vlVa27UDcc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末期，中国的地下音乐世界中，一位年轻人以其独特的声音和风格崭露头角——这就是老狼。作为一名初出茅庐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他将自己的音乐定位于反映当时社会现实和年轻人的生活状态。他的歌曲如同那时候的人们的心声，用充满激情和批判精神的声音喊出了“潮流”这一概念，为后来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文化奠定了坚实基础。</w:t>
      </w:r>
      <w:r>
        <w:rPr>
          <w:sz w:val="32"/>
          <w:szCs w:val="32"/>
        </w:rPr>
        <w:t>&lt;/p&gt;&lt;p&gt;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老狼：青春与梦想的交响曲</w:t>
      </w:r>
      <w:r>
        <w:rPr>
          <w:sz w:val="32"/>
          <w:szCs w:val="32"/>
        </w:rPr>
        <w:t>&lt;/p&gt;&lt;p&gt;&lt;img src="/static-img/iQgiBPUkWrTVIqBBk_50vxSlgKJkUmwhf6OoWfRPo0Sn0KLqVaKkVVgu61cXpkGtJ3aSCyPMMWiDmmKlZc6uT2vh6wfE6_-QSdU9g4xexsdZMGMZWa4FHHw_hlKtU9ePXImmxEDiWkHnQwUxjEAzAmXjG_vmzYJPca0SklpmWBux5CMKDKl4-xQqenmP-MThSyGEv_HbRzAzGuEwVhYo3g.jpg"&gt;&lt;/p&gt;&lt;p&gt;</w:t>
      </w:r>
      <w:r>
        <w:rPr>
          <w:sz w:val="32"/>
          <w:szCs w:val="32"/>
        </w:rPr>
        <w:t>老狼在那个时代是少数敢于挑战传统、勇于表达自我的一群人中的佼佼者。他用自己</w:t>
      </w:r>
      <w:r>
        <w:rPr>
          <w:sz w:val="32"/>
          <w:szCs w:val="32"/>
        </w:rPr>
        <w:t>20</w:t>
      </w:r>
      <w:r>
        <w:rPr>
          <w:sz w:val="32"/>
          <w:szCs w:val="32"/>
        </w:rPr>
        <w:t>多年的经历和对音乐无限热爱为基调，将个人的感悟融入到每一个旋律之中。他的声音不仅仅是对自己青春期内心世界的一次探索，更是一种对未来未知但又充满希望的心态展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狼如何影响后来者：播种希望，引领潮流</w:t>
      </w:r>
      <w:r>
        <w:rPr>
          <w:sz w:val="32"/>
          <w:szCs w:val="32"/>
        </w:rPr>
        <w:t>&lt;/p&gt;&lt;p&gt;&lt;img src="/static-img/o8jqg-Wu8o4bNQcC0wgfbRSlgKJkUmwhf6OoWfRPo0Sn0KLqVaKkVVgu61cXpkGtJ3aSCyPMMWiDmmKlZc6uT2vh6wfE6_-QSdU9g4xexsdZMGMZWa4FHHw_hlKtU9ePXImmxEDiWkHnQwUxjEAzAmXjG_vmzYJPca0SklpmWBux5CMKDKl4-xQqenmP-MThSyGEv_HbRzAzGuEwVhYo3g.jpg"&gt;&lt;/p&gt;&lt;p&gt;</w:t>
      </w:r>
      <w:r>
        <w:rPr>
          <w:sz w:val="32"/>
          <w:szCs w:val="32"/>
        </w:rPr>
        <w:t>老狼不仅是中国</w:t>
      </w:r>
      <w:r>
        <w:rPr>
          <w:sz w:val="32"/>
          <w:szCs w:val="32"/>
        </w:rPr>
        <w:t>Rap</w:t>
      </w:r>
      <w:r>
        <w:rPr>
          <w:sz w:val="32"/>
          <w:szCs w:val="32"/>
        </w:rPr>
        <w:t>界的一个重要里程碑，他更是一个开创先河的人物。在他之后，一大批有才华且有志向的年轻人被吸引进来了，他们看到了前辈留下的足迹，并在其中找到灵感，从而产生了一系列新的艺术作品。这场由老狼带起的乐章，不断地扩散开来，最终形成了一个庞大的文化体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元素上的创新与实验：打破规则，寻找真相</w:t>
      </w:r>
      <w:r>
        <w:rPr>
          <w:sz w:val="32"/>
          <w:szCs w:val="32"/>
        </w:rPr>
        <w:t>&lt;/p&gt;&lt;p&gt;&lt;img src="/static-img/6lAEjfqSjn0TH_sIjN-W5hSlgKJkUmwhf6OoWfRPo0Sn0KLqVaKkVVgu61cXpkGtJ3aSCyPMMWiDmmKlZc6uT2vh6wfE6_-QSdU9g4xexsdZMGMZWa4FHHw_hlKtU9ePXImmxEDiWkHnQwUxjEAzAmXjG_vmzYJPca0SklpmWBux5CMKDKl4-xQqenmP-MThSyGEv_HbRzAzGuEwVhYo3g.jpg"&gt;&lt;/p&gt;&lt;p&gt;</w:t>
      </w:r>
      <w:r>
        <w:rPr>
          <w:sz w:val="32"/>
          <w:szCs w:val="32"/>
        </w:rPr>
        <w:t>在追求个人风格和艺术表现力的同时，老狼也展现出了极高的情商。他善于运用各种手法，如词汇选择、节奏变化等，以此去突破传统并创造出独有的音乐语言。这一点尤其体现在他早期作品中，那里的音符跳跃着仿佛在唱着一种不同寻常的情绪，这正是他独到的视角所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力的大幅提升：从边缘到中心舞台</w:t>
      </w:r>
      <w:r>
        <w:rPr>
          <w:sz w:val="32"/>
          <w:szCs w:val="32"/>
        </w:rPr>
        <w:t>&lt;/p&gt;&lt;p&gt;&lt;img src="/static-img/dy_I_2kg1N7TQ5dNBi4hdBSlgKJkUmwhf6OoWfRPo0Sn0KLqVaKkVVgu61cXpkGtJ3aSCyPMMWiDmmKlZc6uT2vh6wfE6_-QSdU9g4xexsdZMGMZWa4FHHw_hlKtU9ePXImmxEDiWkHnQwUxjEAzAmXjG_vmzYJPca0SklpmWBux5CMKDKl4-xQqenmP-MThSyGEv_HbRzAzGuEwVhYo3g.jpg"&gt;&lt;/p&gt;&lt;p&gt;</w:t>
      </w:r>
      <w:r>
        <w:rPr>
          <w:sz w:val="32"/>
          <w:szCs w:val="32"/>
        </w:rPr>
        <w:t>随着时间推移，老狼的事业取得了显著成果，他不再局限于地下，而是走上了主流媒体的大舞台。这种转变不仅代表了个人成长，也标志着整个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文化领域的地位得到了认可。此外，在公众眼中，</w:t>
      </w:r>
      <w:r>
        <w:rPr>
          <w:sz w:val="32"/>
          <w:szCs w:val="32"/>
        </w:rPr>
        <w:t>Rap</w:t>
      </w:r>
      <w:r>
        <w:rPr>
          <w:sz w:val="32"/>
          <w:szCs w:val="32"/>
        </w:rPr>
        <w:t>这个曾经被认为是不适宜听众的话语方式，现在却成为了一种时尚甚至是一种身份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遗产承载：继续发扬光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已经过了许多年，但对于那些曾经被动摇过、现在又重新回归的人来说，“潮水欢迎你”依旧是一首不可思议的情歌，它通过深刻的情感表达，让人们认识到即使是在最艰难的时候，我们都可以找到力量去面对生活。而对于新一代来说，这首歌提供了一份宝贵的心灵财富，让他们能够理解过去，同时也有机会为未来的发展做出贡献。</w:t>
      </w:r>
      <w:r>
        <w:rPr>
          <w:sz w:val="32"/>
          <w:szCs w:val="32"/>
        </w:rPr>
        <w:t>&lt;/p&gt;&lt;p&gt;&lt;a href = "/doc/708300-</w:t>
      </w:r>
      <w:r>
        <w:rPr>
          <w:sz w:val="32"/>
          <w:szCs w:val="32"/>
        </w:rPr>
        <w:t>潮水欢迎你老狼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音乐启蒙之旅</w:t>
      </w:r>
      <w:r>
        <w:rPr>
          <w:sz w:val="32"/>
          <w:szCs w:val="32"/>
        </w:rPr>
        <w:t>.doc" rel="alternate" download="708300-</w:t>
      </w:r>
      <w:r>
        <w:rPr>
          <w:sz w:val="32"/>
          <w:szCs w:val="32"/>
        </w:rPr>
        <w:t>潮水欢迎你老狼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音乐启蒙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