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旅行者的乳液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界，传说中有一种名为“八重神子”的奇特生物，它们拥有着能够将任何物质转化成能量的能力。然而，在这个故事里，我们将看到一位名叫艾米丽的旅行者和一个被误解的八重神子的奇妙相遇。</w:t>
      </w:r>
      <w:r>
        <w:rPr>
          <w:sz w:val="32"/>
          <w:szCs w:val="32"/>
        </w:rPr>
        <w:t>&lt;/p&gt;&lt;p&gt;&lt;img src="/static-img/fZCCS753jbiIkHmesggC_he1eWSspFOn3gB_-nmWP5tbyU1By4xYtqganjD8TILZ.jpg"&gt;&lt;/p&gt;&lt;p&gt;</w:t>
      </w:r>
      <w:r>
        <w:rPr>
          <w:sz w:val="32"/>
          <w:szCs w:val="32"/>
        </w:rPr>
        <w:t>八重神子的诞生</w:t>
      </w:r>
      <w:r>
        <w:rPr>
          <w:sz w:val="32"/>
          <w:szCs w:val="32"/>
        </w:rPr>
        <w:t>&lt;/p&gt;&lt;p&gt;</w:t>
      </w:r>
      <w:r>
        <w:rPr>
          <w:sz w:val="32"/>
          <w:szCs w:val="32"/>
        </w:rPr>
        <w:t>在这片土地上，一位名叫莉娜的小女孩发现了一块罕见的地球石，这块石头散发出一种特殊光芒，据说是由古老文明遗留下来的秘密力量。随后，她用这块石头做了一个小型装置，并将其命名为“奶瓶”。当她把它给了她的宠物——一个看起来就像普通动物，但实际上却是一个未知身份的小生物时，那个小生物开始吸食奶瓶中的能量，并逐渐变成了我们今天所说的“八重神子”。</w:t>
      </w:r>
      <w:r>
        <w:rPr>
          <w:sz w:val="32"/>
          <w:szCs w:val="32"/>
        </w:rPr>
        <w:t>&lt;/p&gt;&lt;p&gt;&lt;img src="/static-img/y4bBN9cXyNKN8n2q80rLLxe1eWSspFOn3gB_-nmWP5tZJs1po_lSy8cIJCHfpJgtb3k6U3iXqMQSukonK1DGc_-3OuMQhBAAToN_w4YbalAUqOQx_-olmhkbwBzLjhD8hnzyAtCOYOuaHOvTf9DWm3IinjAJ6oZua5RqYA48CBBFVC3P2tkN3iv012wFPhJy.jpg"&gt;&lt;/p&gt;&lt;p&gt;</w:t>
      </w:r>
      <w:r>
        <w:rPr>
          <w:sz w:val="32"/>
          <w:szCs w:val="32"/>
        </w:rPr>
        <w:t>试图理解</w:t>
      </w:r>
      <w:r>
        <w:rPr>
          <w:sz w:val="32"/>
          <w:szCs w:val="32"/>
        </w:rPr>
        <w:t>&lt;/p&gt;&lt;p&gt;</w:t>
      </w:r>
      <w:r>
        <w:rPr>
          <w:sz w:val="32"/>
          <w:szCs w:val="32"/>
        </w:rPr>
        <w:t>随着时间的推移，人们开始对这些被称作“八重神子”的生物产生好奇。它们似乎有着自己的意识和情感，而且它们似乎对人类充满了爱意。在一次偶然的情况下，一位年轻人尝试使用一种特殊的技术来与他们沟通，他希望能够了解这些生物背后的真正意图。</w:t>
      </w:r>
      <w:r>
        <w:rPr>
          <w:sz w:val="32"/>
          <w:szCs w:val="32"/>
        </w:rPr>
        <w:t>&lt;/p&gt;&lt;p&gt;&lt;img src="/static-img/7-ucb_l8JhAjwmu7fHeYbRe1eWSspFOn3gB_-nmWP5tZJs1po_lSy8cIJCHfpJgtb3k6U3iXqMQSukonK1DGc_-3OuMQhBAAToN_w4YbalAUqOQx_-olmhkbwBzLjhD8hnzyAtCOYOuaHOvTf9DWm3IinjAJ6oZua5RqYA48CBBFVC3P2tkN3iv012wFPhJy.jpg"&gt;&lt;/p&gt;&lt;p&gt;</w:t>
      </w:r>
      <w:r>
        <w:rPr>
          <w:sz w:val="32"/>
          <w:szCs w:val="32"/>
        </w:rPr>
        <w:t>把乳液喂给吃旅行者</w:t>
      </w:r>
      <w:r>
        <w:rPr>
          <w:sz w:val="32"/>
          <w:szCs w:val="32"/>
        </w:rPr>
        <w:t>&lt;/p&gt;&lt;p&gt;</w:t>
      </w:r>
      <w:r>
        <w:rPr>
          <w:sz w:val="32"/>
          <w:szCs w:val="32"/>
        </w:rPr>
        <w:t>在一次探险途中，艾米丽迷失方向，她渴望寻找水源以补充体力。但就在那时，她遇到了几个被误解和孤立的人类社会外围的一群只会通过吞噬能量而生活的人类。这群人的存在让整个社会感到不安，他们不仅无法与他人交流，还不断地消耗环境中的资源。在这种情况下，莉娜带领着一群勇敢的心灵决定帮助这些被抛弃的人民，他们利用自己的技能，将那些可怕但又温柔的大怪兽引入到人类社会，从而创造出一种新的共存方式：把乳液喂给吃旅行者。</w:t>
      </w:r>
      <w:r>
        <w:rPr>
          <w:sz w:val="32"/>
          <w:szCs w:val="32"/>
        </w:rPr>
        <w:t>&lt;/p&gt;&lt;p&gt;&lt;img src="/static-img/6JXpoI8IIMxuc_rPoxRV5Re1eWSspFOn3gB_-nmWP5tZJs1po_lSy8cIJCHfpJgtb3k6U3iXqMQSukonK1DGc_-3OuMQhBAAToN_w4YbalAUqOQx_-olmhkbwBzLjhD8hnzyAtCOYOuaHOvTf9DWm3IinjAJ6oZua5RqYA48CBBFVC3P2tkN3iv012wFPhJy.png"&gt;&lt;/p&gt;&lt;p&gt;</w:t>
      </w:r>
      <w:r>
        <w:rPr>
          <w:sz w:val="32"/>
          <w:szCs w:val="32"/>
        </w:rPr>
        <w:t>解决冲突</w:t>
      </w:r>
      <w:r>
        <w:rPr>
          <w:sz w:val="32"/>
          <w:szCs w:val="32"/>
        </w:rPr>
        <w:t>&lt;/p&gt;&lt;p&gt;</w:t>
      </w:r>
      <w:r>
        <w:rPr>
          <w:sz w:val="32"/>
          <w:szCs w:val="32"/>
        </w:rPr>
        <w:t>随着时间的推移，这些原本是敌人的生命之间建立起了一种新的关系。当他们学会如何共同生活并互相帮助时，那些之前曾经因为恐惧而逃离的人们慢慢地回来了。在这个过程中，每个人都学到了珍贵的一课：即使最不同的生命也可以找到共鸣。</w:t>
      </w:r>
      <w:r>
        <w:rPr>
          <w:sz w:val="32"/>
          <w:szCs w:val="32"/>
        </w:rPr>
        <w:t>&lt;/p&gt;&lt;p&gt;&lt;img src="/static-img/t_ZQ97yvB3yRWQiVEKMY_xe1eWSspFOn3gB_-nmWP5tZJs1po_lSy8cIJCHfpJgtb3k6U3iXqMQSukonK1DGc_-3OuMQhBAAToN_w4YbalAUqOQx_-olmhkbwBzLjhD8hnzyAtCOYOuaHOvTf9DWm3IinjAJ6oZua5RqYA48CBBFVC3P2tkN3iv012wFPhJy.png"&gt;&lt;/p&gt;&lt;p&gt;</w:t>
      </w:r>
      <w:r>
        <w:rPr>
          <w:sz w:val="32"/>
          <w:szCs w:val="32"/>
        </w:rPr>
        <w:t>共同成长</w:t>
      </w:r>
      <w:r>
        <w:rPr>
          <w:sz w:val="32"/>
          <w:szCs w:val="32"/>
        </w:rPr>
        <w:t>&lt;/p&gt;&lt;p&gt;</w:t>
      </w:r>
      <w:r>
        <w:rPr>
          <w:sz w:val="32"/>
          <w:szCs w:val="32"/>
        </w:rPr>
        <w:t>经过多年的努力，这个社区变得更加繁荣昌盛。人们学会了如何从自然界获取资源，而不是依赖于破坏性的工业活动。一代又一代人都继承了这一传统，使得这个地方成为地球上的一个典范，是关于如何通过改变心态、行为和习惯来改善未来环境的一个故事。而且，当艾米丽再次踏上旅程的时候，她带走的是记忆，而不是其他什么，也许只有这样才能确保那个美好的日常继续下去。</w:t>
      </w:r>
      <w:r>
        <w:rPr>
          <w:sz w:val="32"/>
          <w:szCs w:val="32"/>
        </w:rPr>
        <w:t>&lt;/p&gt;&lt;p&gt;</w:t>
      </w:r>
      <w:r>
        <w:rPr>
          <w:sz w:val="32"/>
          <w:szCs w:val="32"/>
        </w:rPr>
        <w:t>新希望</w:t>
      </w:r>
      <w:r>
        <w:rPr>
          <w:sz w:val="32"/>
          <w:szCs w:val="32"/>
        </w:rPr>
        <w:t>&lt;/p&gt;&lt;p&gt;</w:t>
      </w:r>
      <w:r>
        <w:rPr>
          <w:sz w:val="32"/>
          <w:szCs w:val="32"/>
        </w:rPr>
        <w:t>最后，由于莉娜及她的伙伴们不断学习、适应并分享知识，我们看到了这样的结果：尽管面临无数挑战，但我们仍旧能够保持乐观，因为我们知道只要有勇气去尝试，就没有什么是不可能实现的事情。此刻，如果你愿意的话，你也可以加入我们的旅程，与我一起探索更多未知领域，只要你相信，即便是在最荒谬的情况下，也有可能发生令人惊叹的事故，让世界变得更美好一点点。这就是我们的信念，不论何时何地，都应该寻求可能性，无论多么微弱或显著，都值得追求。</w:t>
      </w:r>
      <w:r>
        <w:rPr>
          <w:sz w:val="32"/>
          <w:szCs w:val="32"/>
        </w:rPr>
        <w:t>&lt;/p&gt;&lt;p&gt;&lt;a href = "/doc/708280-</w:t>
      </w:r>
      <w:r>
        <w:rPr>
          <w:sz w:val="32"/>
          <w:szCs w:val="32"/>
        </w:rPr>
        <w:t>八重神子与旅行者的乳液之恋</w:t>
      </w:r>
      <w:r>
        <w:rPr>
          <w:sz w:val="32"/>
          <w:szCs w:val="32"/>
        </w:rPr>
        <w:t>.doc" rel="alternate" download="708280-</w:t>
      </w:r>
      <w:r>
        <w:rPr>
          <w:sz w:val="32"/>
          <w:szCs w:val="32"/>
        </w:rPr>
        <w:t>八重神子与旅行者的乳液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