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中的舒适探索国产午睡客厅沙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舒适：探索国产午睡客厅沙发的魅力</w:t>
      </w:r>
      <w:r>
        <w:rPr>
          <w:sz w:val="32"/>
          <w:szCs w:val="32"/>
        </w:rPr>
        <w:t>&lt;/p&gt;&lt;p&gt;&lt;img src="/static-img/z8ZuXYXpRJ8mT1_6LjwkrQJsSPHiLf_p9df3Pq4P2kQ9CuxuDvebfIY4Cz6YfS-r.jpg"&gt;&lt;/p&gt;&lt;p&gt;</w:t>
      </w:r>
      <w:r>
        <w:rPr>
          <w:sz w:val="32"/>
          <w:szCs w:val="32"/>
        </w:rPr>
        <w:t>在现代生活中，家具尤其是客厅沙发成为了家庭休闲与娱乐的中心。选择一款合适的沙发不仅能够提升空间美观度，还能为居住者带来极大的舒适体验。近年来，随着国人对质量和设计有了更高要求，一些品牌推出了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产品，这种概念旨在通过简短的试坐时间，让消费者体验到品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并不意味着这是一种新的购物模式，而是强调了这种设计理念——即提供一次性足以让潜在买家感受到产品优良性的短暂体验。这通常包括材料、手感、耐用性等多个方面。</w:t>
      </w:r>
      <w:r>
        <w:rPr>
          <w:sz w:val="32"/>
          <w:szCs w:val="32"/>
        </w:rPr>
        <w:t>&lt;/p&gt;&lt;p&gt;&lt;img src="/static-img/oH2mgKtgz7p2w9Utk3hrLAJsSPHiLf_p9df3Pq4P2kSuHF4M7nrooiE7LhVn6InA66k8ytB366ooKmNcjUhKBRqtO9KHyPMGncQpPSWTb297zyEvUs5x1p5251DftL7IsaiNTGseyOV3QjHE4yYkSHwp-JnNkXcQAzMUAIsh9mQITo0jr4hkNsrLKAZEjzbu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先生购买了一款名为“云端之旅”的国产午睡客厅沙发。由于他工作繁忙，他只能抽出半小时去商店试坐。然而，在那短暂的时间里，他已经被该款沙发深深吸引。他发现它采用了高密度泡沫填充，每一个细节都显示出精湛工艺，最终决定购买此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女士在网上看到了一则广告，上面写着：“尝鲜我们的新款‘天籁’系列，立即体验其无与伦比的柔软和支撑。”她决定给自己安排一个特别的下班后的时光，与这个“天籁”相遇。在那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她发现这个座椅既轻盈又坚固，无论是长时间躺着还是偶尔调整姿势，都能保持最佳支持力度，并且没有压迫感。她当即下单，这次尝试成为了她的最爱之一。</w:t>
      </w:r>
      <w:r>
        <w:rPr>
          <w:sz w:val="32"/>
          <w:szCs w:val="32"/>
        </w:rPr>
        <w:t>&lt;/p&gt;&lt;p&gt;&lt;img src="/static-img/ntWVfPslg0OckIX0cEcidgJsSPHiLf_p9df3Pq4P2kSuHF4M7nrooiE7LhVn6InA66k8ytB366ooKmNcjUhKBRqtO9KHyPMGncQpPSWTb297zyEvUs5x1p5251DftL7IsaiNTGseyOV3QjHE4yYkSHwp-JnNkXcQAzMUAIsh9mQITo0jr4hkNsrLKAZEjzbu.jpg"&gt;&lt;/p&gt;&lt;p&gt;</w:t>
      </w:r>
      <w:r>
        <w:rPr>
          <w:sz w:val="32"/>
          <w:szCs w:val="32"/>
        </w:rPr>
        <w:t>这样的实践不仅提高了消费者的信心，也促进了品牌之间激烈竞争，从而推动整个行业向前发展。此外，它也让消费者有机会了解不同材质和设计风格间差异，为他们做出更加明智决策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是一个结合了实用性、舒适性和创新理念的小巧实验。在这一过程中，不仅可以帮助顾客迅速找到自己的喜好，还能促进国内家具产业健康发展，为我们营造一个更加温馨宜人的生活环境。</w:t>
      </w:r>
      <w:r>
        <w:rPr>
          <w:sz w:val="32"/>
          <w:szCs w:val="32"/>
        </w:rPr>
        <w:t>&lt;/p&gt;&lt;p&gt;&lt;img src="/static-img/HAKbhl3famT7LHewZnfrrgJsSPHiLf_p9df3Pq4P2kSuHF4M7nrooiE7LhVn6InA66k8ytB366ooKmNcjUhKBRqtO9KHyPMGncQpPSWTb297zyEvUs5x1p5251DftL7IsaiNTGseyOV3QjHE4yYkSHwp-JnNkXcQAzMUAIsh9mQITo0jr4hkNsrLKAZEjzbu.jpg"&gt;&lt;/p&gt;&lt;p&gt;&lt;a href = "/doc/708155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舒适探索国产午睡客厅沙发的魅力</w:t>
      </w:r>
      <w:r>
        <w:rPr>
          <w:sz w:val="32"/>
          <w:szCs w:val="32"/>
        </w:rPr>
        <w:t>.doc" rel="alternate" download="708155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舒适探索国产午睡客厅沙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