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界的新宠格丽乔狂潮乳液点亮你的每一个明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界的新宠：格丽乔狂潮乳液，点亮你的每一个明日</w:t>
      </w:r>
      <w:r>
        <w:rPr>
          <w:sz w:val="32"/>
          <w:szCs w:val="32"/>
        </w:rPr>
        <w:t>&lt;/p&gt;&lt;p&gt;&lt;img src="/static-img/tax4pN1REyrpFlwCdzgzIrG-55z3lX33sRGBZIfI6LgGwt_cC_A7DAo368z8o0XC.jpg"&gt;&lt;/p&gt;&lt;p&gt;</w:t>
      </w:r>
      <w:r>
        <w:rPr>
          <w:sz w:val="32"/>
          <w:szCs w:val="32"/>
        </w:rPr>
        <w:t>在这个充满竞争和变化的时代，个性化、创新和品质是消费者最看重的几个方面。作为一款专为现代女性设计的护肤产品，格丽乔狂潮乳液以其独特的理念和高品质成分赢得了众多美妆爱好者的青睐。</w:t>
      </w:r>
      <w:r>
        <w:rPr>
          <w:sz w:val="32"/>
          <w:szCs w:val="32"/>
        </w:rPr>
        <w:t>&lt;/p&gt;&lt;p&gt;</w:t>
      </w:r>
      <w:r>
        <w:rPr>
          <w:sz w:val="32"/>
          <w:szCs w:val="32"/>
        </w:rPr>
        <w:t>革新与创意</w:t>
      </w:r>
      <w:r>
        <w:rPr>
          <w:sz w:val="32"/>
          <w:szCs w:val="32"/>
        </w:rPr>
        <w:t>&lt;/p&gt;&lt;p&gt;&lt;img src="/static-img/2oxSl5ckwk0KLRckHDxQHbG-55z3lX33sRGBZIfI6LgD8eYD_nU8tJEr3O0b_moXf0E0lT-vc6IW92naDQZNvfx6CTNmN3fOBqCv-usDcw5AVN7AGAJCBFumvN83emiYax3_SLLCj2LpI0h77jHWNyrp5gzslFdphIPVtE0zM-M.jpg"&gt;&lt;/p&gt;&lt;p&gt;</w:t>
      </w:r>
      <w:r>
        <w:rPr>
          <w:sz w:val="32"/>
          <w:szCs w:val="32"/>
        </w:rPr>
        <w:t>在美容界中，“革命”是一个经常被提及的话题，因为它不仅仅是指一种新的产品或技术，更是一种对传统观念挑战的一种方式。格丽乔狂潮乳液正是在这样的背景下诞生的，它不仅打破了传统护肤品中的某些固有模式，也为用户带来了全新的使用体验。</w:t>
      </w:r>
      <w:r>
        <w:rPr>
          <w:sz w:val="32"/>
          <w:szCs w:val="32"/>
        </w:rPr>
        <w:t>&lt;/p&gt;&lt;p&gt;</w:t>
      </w:r>
      <w:r>
        <w:rPr>
          <w:sz w:val="32"/>
          <w:szCs w:val="32"/>
        </w:rPr>
        <w:t>个性化护肤方案</w:t>
      </w:r>
      <w:r>
        <w:rPr>
          <w:sz w:val="32"/>
          <w:szCs w:val="32"/>
        </w:rPr>
        <w:t>&lt;/p&gt;&lt;p&gt;&lt;img src="/static-img/hDus16f7CZR_s_HfAlDJkbG-55z3lX33sRGBZIfI6LgD8eYD_nU8tJEr3O0b_moXf0E0lT-vc6IW92naDQZNvfx6CTNmN3fOBqCv-usDcw5AVN7AGAJCBFumvN83emiYax3_SLLCj2LpI0h77jHWNyrp5gzslFdphIPVtE0zM-M.jpg"&gt;&lt;/p&gt;&lt;p&gt;</w:t>
      </w:r>
      <w:r>
        <w:rPr>
          <w:sz w:val="32"/>
          <w:szCs w:val="32"/>
        </w:rPr>
        <w:t>在市场上流行着各种各样的护肤产品，每个人都希望找到适合自己的那一款。但是，这些标准化的解决方案往往无法完全满足不同肌肤类型的人群需求。格丽乔狂潮乳液则不同，它通过精心配比不同的成分，为不同皮肤类型提供了一系列定制化的解决方案，无论你是油性肌、干性肌还是混合型，都能找到属于自己的那份“狂潮”。</w:t>
      </w:r>
      <w:r>
        <w:rPr>
          <w:sz w:val="32"/>
          <w:szCs w:val="32"/>
        </w:rPr>
        <w:t>&lt;/p&gt;&lt;p&gt;</w:t>
      </w:r>
      <w:r>
        <w:rPr>
          <w:sz w:val="32"/>
          <w:szCs w:val="32"/>
        </w:rPr>
        <w:t>自然源自天然</w:t>
      </w:r>
      <w:r>
        <w:rPr>
          <w:sz w:val="32"/>
          <w:szCs w:val="32"/>
        </w:rPr>
        <w:t>&lt;/p&gt;&lt;p&gt;&lt;img src="/static-img/-lygQgRnL_PDWymHqwTHr7G-55z3lX33sRGBZIfI6LgD8eYD_nU8tJEr3O0b_moXf0E0lT-vc6IW92naDQZNvfx6CTNmN3fOBqCv-usDcw5AVN7AGAJCBFumvN83emiYax3_SLLCj2LpI0h77jHWNyrp5gzslFdphIPVtE0zM-M.jpg"&gt;&lt;/p&gt;&lt;p&gt;</w:t>
      </w:r>
      <w:r>
        <w:rPr>
          <w:sz w:val="32"/>
          <w:szCs w:val="32"/>
        </w:rPr>
        <w:t>天然成分对于现代人来说显得尤为重要，因为人们越来越意识到健康生活方式对身体健康至关重要。在这个追求纯净与本真之美的大环境下，格丽乔狂潮乳液采用了大量来自大自然的事实有效成分，如海藻提取物、绿茶叶提取物等，这些都是从地球母亲那里汲取到的宝贵资源，对于维持皮肤健康具有不可忽视的地位。</w:t>
      </w:r>
      <w:r>
        <w:rPr>
          <w:sz w:val="32"/>
          <w:szCs w:val="32"/>
        </w:rPr>
        <w:t>&lt;/p&gt;&lt;p&gt;</w:t>
      </w:r>
      <w:r>
        <w:rPr>
          <w:sz w:val="32"/>
          <w:szCs w:val="32"/>
        </w:rPr>
        <w:t>科学研究与研发</w:t>
      </w:r>
      <w:r>
        <w:rPr>
          <w:sz w:val="32"/>
          <w:szCs w:val="32"/>
        </w:rPr>
        <w:t>&lt;/p&gt;&lt;p&gt;&lt;img src="/static-img/5kgMaVzbNZp7GesVlcrlgLG-55z3lX33sRGBZIfI6LgD8eYD_nU8tJEr3O0b_moXf0E0lT-vc6IW92naDQZNvfx6CTNmN3fOBqCv-usDcw5AVN7AGAJCBFumvN83emiYax3_SLLCj2LpI0h77jHWNyrp5gzslFdphIPVtE0zM-M.jpg"&gt;&lt;/p&gt;&lt;p&gt;</w:t>
      </w:r>
      <w:r>
        <w:rPr>
          <w:sz w:val="32"/>
          <w:szCs w:val="32"/>
        </w:rPr>
        <w:t>除了依赖于自然之力外，科技也同样扮演着不可或缺的一角。在制造过程中，不断地进行科研与试验，以确保每一次生产出的产品都能够达到预期效果，并且符合国际标准。这种严谨态度使得格丽乔狂潮乳液不仅拥有良好的口碑，还获得了专业机构所做出的认可。</w:t>
      </w:r>
      <w:r>
        <w:rPr>
          <w:sz w:val="32"/>
          <w:szCs w:val="32"/>
        </w:rPr>
        <w:t>&lt;/p&gt;&lt;p&gt;</w:t>
      </w:r>
      <w:r>
        <w:rPr>
          <w:sz w:val="32"/>
          <w:szCs w:val="32"/>
        </w:rPr>
        <w:t>品牌故事背后的意义</w:t>
      </w:r>
      <w:r>
        <w:rPr>
          <w:sz w:val="32"/>
          <w:szCs w:val="32"/>
        </w:rPr>
        <w:t>&lt;/p&gt;&lt;p&gt;</w:t>
      </w:r>
      <w:r>
        <w:rPr>
          <w:sz w:val="32"/>
          <w:szCs w:val="32"/>
        </w:rPr>
        <w:t>品牌故事通常包含着创始人的梦想，以及他们如何将这些梦想转换成为现实。在探索任何一个品牌之前了解其历史总是一个好的开始。而对于那些寻找更深层次联系的人来说，那就是找到自己内心的声音的时候。当我们谈论格丽乔狂潮乳液，我们就不得不谈论的是这段旅程，从最初的小小实验室到现在成为全球知名品牌的心路历程。</w:t>
      </w:r>
      <w:r>
        <w:rPr>
          <w:sz w:val="32"/>
          <w:szCs w:val="32"/>
        </w:rPr>
        <w:t>&lt;/p&gt;&lt;p&gt;</w:t>
      </w:r>
      <w:r>
        <w:rPr>
          <w:sz w:val="32"/>
          <w:szCs w:val="32"/>
        </w:rPr>
        <w:t>未来展望：持续创新与发展</w:t>
      </w:r>
      <w:r>
        <w:rPr>
          <w:sz w:val="32"/>
          <w:szCs w:val="32"/>
        </w:rPr>
        <w:t>&lt;/p&gt;&lt;p&gt;</w:t>
      </w:r>
      <w:r>
        <w:rPr>
          <w:sz w:val="32"/>
          <w:szCs w:val="32"/>
        </w:rPr>
        <w:t>随着时间推移，每一家公司都必须不断学习并适应不断变化的情况。这包括市场趋势、新技术以及消费者需求等方面。对于如今已经走过了一段时间而仍旧保持领先地位的品牌而言，其未来的目标可能会更加注重环保手段，同时继续开发出更多符合当代生活节奏但又不会牺牲质量的手感产品，比如便携式套装或者智能手机应用程序等，以此来让顾客可以随时随地享受到优质护理服务。</w:t>
      </w:r>
      <w:r>
        <w:rPr>
          <w:sz w:val="32"/>
          <w:szCs w:val="32"/>
        </w:rPr>
        <w:t>&lt;/p&gt;&lt;p&gt;</w:t>
      </w:r>
      <w:r>
        <w:rPr>
          <w:sz w:val="32"/>
          <w:szCs w:val="32"/>
        </w:rPr>
        <w:t>结语</w:t>
      </w:r>
      <w:r>
        <w:rPr>
          <w:sz w:val="32"/>
          <w:szCs w:val="32"/>
        </w:rPr>
        <w:t>&lt;/p&gt;&lt;p&gt;</w:t>
      </w:r>
      <w:r>
        <w:rPr>
          <w:sz w:val="32"/>
          <w:szCs w:val="32"/>
        </w:rPr>
        <w:t>总结来说，作为一种代表着当代女性独立自主精神与追求卓越生活态度的一个标志物商品——“激情四射”的名字即表达出了这一点——《</w:t>
      </w:r>
      <w:r>
        <w:rPr>
          <w:sz w:val="32"/>
          <w:szCs w:val="32"/>
        </w:rPr>
        <w:t>GradeJo Crazy Wave Moisturizer</w:t>
      </w:r>
      <w:r>
        <w:rPr>
          <w:sz w:val="32"/>
          <w:szCs w:val="32"/>
        </w:rPr>
        <w:t>》无疑凭借其独特性的创新理念、深入挖掘自然资源以及坚守高质量原则，在今天这样快速变迁的社会中闪耀出光芒，让无数女性选择它作为她们日常照顾自己面部肌膚必备工具之一。此外，由于它极大的关注细节，使得这款水润喷雾变得如此吸引人，使我相信，在接下来的岁月里，该系列必将继续引领行业前进，为追求完美保护并享受舒适感觉的人们带去更多惊喜！</w:t>
      </w:r>
      <w:r>
        <w:rPr>
          <w:sz w:val="32"/>
          <w:szCs w:val="32"/>
        </w:rPr>
        <w:t>&lt;/p&gt;&lt;p&gt;&lt;a href = "/doc/708112-</w:t>
      </w:r>
      <w:r>
        <w:rPr>
          <w:sz w:val="32"/>
          <w:szCs w:val="32"/>
        </w:rPr>
        <w:t>时尚界的新宠格丽乔狂潮乳液点亮你的每一个明日</w:t>
      </w:r>
      <w:r>
        <w:rPr>
          <w:sz w:val="32"/>
          <w:szCs w:val="32"/>
        </w:rPr>
        <w:t>.doc" rel="alternate" download="708112-</w:t>
      </w:r>
      <w:r>
        <w:rPr>
          <w:sz w:val="32"/>
          <w:szCs w:val="32"/>
        </w:rPr>
        <w:t>时尚界的新宠格丽乔狂潮乳液点亮你的每一个明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