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初一女生胸部发育的常见问题与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青春期，身高、体重和身体各部分的发育都是正常现象。对于初中一年级的女生来说，她们可能会面临着一些不自信的问题，比如胸部是否发育得合适，这样的担忧并不少见。以下是关于这方面的一些解释和建议。</w:t>
      </w:r>
      <w:r>
        <w:rPr>
          <w:sz w:val="32"/>
          <w:szCs w:val="32"/>
        </w:rPr>
        <w:t>&lt;/p&gt;&lt;p&gt;&lt;img src="/static-img/A0J8sSGBhMB6TFYZA3hH86DdBPoTAv1zQ_x6AxyvjPDGhiBQQofj_ar5NViHVXNE.jpg"&gt;&lt;/p&gt;&lt;p&gt;</w:t>
      </w:r>
      <w:r>
        <w:rPr>
          <w:sz w:val="32"/>
          <w:szCs w:val="32"/>
        </w:rPr>
        <w:t>胸部发育的年龄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知道的是，每个人的身体发展速度不同。有些人很早就开始长高或者乳房突显，而有些人则可能比较晚。这是一个非常自然的过程，不必过于担心，因为每个人的体质都有其独特性。</w:t>
      </w:r>
      <w:r>
        <w:rPr>
          <w:sz w:val="32"/>
          <w:szCs w:val="32"/>
        </w:rPr>
        <w:t>&lt;/p&gt;&lt;p&gt;&lt;img src="/static-img/xmJgaVHg2BTjiZggmua3o6DdBPoTAv1zQ_x6AxyvjPBXny4OJE3nZfx0roN3BYaoygflv7vr6XQWvvRl5cAwcHhWHIuzkhM2UMgn8m-9tWfJTxzWghIHyLs4EVKYA2gCgrMecQJrFRZgSgbGRDgPaiwZIjEYNjleZbTyQkkUttnjgS5hzSmWFeUQGrFUAFN9jtO29Yut2_SU6YQRCdrNr99hgRjdSPKOrnto_QMC41E.jpg"&gt;&lt;/p&gt;&lt;p&gt;</w:t>
      </w:r>
      <w:r>
        <w:rPr>
          <w:sz w:val="32"/>
          <w:szCs w:val="32"/>
        </w:rPr>
        <w:t>有图了解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我们看到了别人的照片或视频，觉得自己的情况不符合标准，但实际上这些图片往往只展现了一个片面的真相。在网上的社交媒体上，可以找到各种形态的人物，有图看看自己是否真的处于异常状态，这样可以帮助我们更好地理解自己的位置。</w:t>
      </w:r>
      <w:r>
        <w:rPr>
          <w:sz w:val="32"/>
          <w:szCs w:val="32"/>
        </w:rPr>
        <w:t>&lt;/p&gt;&lt;p&gt;&lt;img src="/static-img/KhqyXWwOyEb4soJjB4DzaaDdBPoTAv1zQ_x6AxyvjPBXny4OJE3nZfx0roN3BYaoygflv7vr6XQWvvRl5cAwcHhWHIuzkhM2UMgn8m-9tWfJTxzWghIHyLs4EVKYA2gCgrMecQJrFRZgSgbGRDgPaiwZIjEYNjleZbTyQkkUttnjgS5hzSmWFeUQGrFUAFN9jtO29Yut2_SU6YQRCdrNr99hgRjdSPKOrnto_QMC41E.jpg"&gt;&lt;/p&gt;&lt;p&gt;</w:t>
      </w:r>
      <w:r>
        <w:rPr>
          <w:sz w:val="32"/>
          <w:szCs w:val="32"/>
        </w:rPr>
        <w:t>正确对待身体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对待这些变化，对于初中生的重要性不言而喻。当你发现自己的胸部似乎比同龄人大时，不妨试着从积极角度出发去接受这一点。你可以通过穿戴合适的衣服来增强自信，同时也要学会欣赏自己的优点。</w:t>
      </w:r>
      <w:r>
        <w:rPr>
          <w:sz w:val="32"/>
          <w:szCs w:val="32"/>
        </w:rPr>
        <w:t>&lt;/p&gt;&lt;p&gt;&lt;img src="/static-img/ipTpWZJzvSDyu_Bt4djNsKDdBPoTAv1zQ_x6AxyvjPBXny4OJE3nZfx0roN3BYaoygflv7vr6XQWvvRl5cAwcHhWHIuzkhM2UMgn8m-9tWfJTxzWghIHyLs4EVKYA2gCgrMecQJrFRZgSgbGRDgPaiwZIjEYNjleZbTyQkkUttnjgS5hzSmWFeUQGrFUAFN9jtO29Yut2_SU6YQRCdrNr99hgRjdSPKOrnto_QMC41E.jpg"&gt;&lt;/p&gt;&lt;p&gt;</w:t>
      </w:r>
      <w:r>
        <w:rPr>
          <w:sz w:val="32"/>
          <w:szCs w:val="32"/>
        </w:rPr>
        <w:t>保持健康饮食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饮食习惯对于整个身体健康尤为关键。摄入均衡营养、多吃蔬菜水果，可以促进身体各部分包括乳腺组织的健康成长。此外，避免过量摄入高糖、高脂肪食品，以防引起不必要的问题。</w:t>
      </w:r>
      <w:r>
        <w:rPr>
          <w:sz w:val="32"/>
          <w:szCs w:val="32"/>
        </w:rPr>
        <w:t>&lt;/p&gt;&lt;p&gt;&lt;img src="/static-img/eDNZN-WoN9Jq90jKSGkiKaDdBPoTAv1zQ_x6AxyvjPBXny4OJE3nZfx0roN3BYaoygflv7vr6XQWvvRl5cAwcHhWHIuzkhM2UMgn8m-9tWfJTxzWghIHyLs4EVKYA2gCgrMecQJrFRZgSgbGRDgPaiwZIjEYNjleZbTyQkkUttnjgS5hzSmWFeUQGrFUAFN9jtO29Yut2_SU6YQRCdrNr99hgRjdSPKOrnto_QMC41E.jpg"&gt;&lt;/p&gt;&lt;p&gt;</w:t>
      </w:r>
      <w:r>
        <w:rPr>
          <w:sz w:val="32"/>
          <w:szCs w:val="32"/>
        </w:rPr>
        <w:t>适当运动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量进行体育活动，如跑步、游泳等，是提高整体健康水平和增强肌肉力量的一个有效方法。而且，它还能帮助改善血液循环，从而促进乳房区域的小血管扩张，有助于乳腺组织更加均匀地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支持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朋友圈里有人提及到这个问题，也许你可以选择向他们开诚布公地谈论一下你的感受。这既是一种释放压力的方式，也能够让你认识到自己并不是孤单一人。而如果感到压力较大，可以寻求家长或老师的心理指导，他们通常会给予专业意见并提供必要的情感支持。</w:t>
      </w:r>
      <w:r>
        <w:rPr>
          <w:sz w:val="32"/>
          <w:szCs w:val="32"/>
        </w:rPr>
        <w:t>&lt;/p&gt;&lt;p&gt;&lt;a href = "/doc/708100-</w:t>
      </w:r>
      <w:r>
        <w:rPr>
          <w:sz w:val="32"/>
          <w:szCs w:val="32"/>
        </w:rPr>
        <w:t>探索初一女生胸部发育的常见问题与解决方案</w:t>
      </w:r>
      <w:r>
        <w:rPr>
          <w:sz w:val="32"/>
          <w:szCs w:val="32"/>
        </w:rPr>
        <w:t>.doc" rel="alternate" download="708100-</w:t>
      </w:r>
      <w:r>
        <w:rPr>
          <w:sz w:val="32"/>
          <w:szCs w:val="32"/>
        </w:rPr>
        <w:t>探索初一女生胸部发育的常见问题与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