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人的奇观上下其手的生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，那就是人吃人的行为。在这个过程中，上面的人吃不下，而下面的则被吞没。这种现象引起了人们深深的思考，以下是对此现象的六个角度解析：</w:t>
      </w:r>
      <w:r>
        <w:rPr>
          <w:sz w:val="32"/>
          <w:szCs w:val="32"/>
        </w:rPr>
        <w:t>&lt;/p&gt;&lt;p&gt;&lt;img src="/static-img/x_UgTsrmKX0sGubDGeX0rmSPbtYOBs3XavtLv56yoym_r2fqJlL4at0jhmuIIwRQ.png"&gt;&lt;/p&gt;&lt;p&gt;</w:t>
      </w:r>
      <w:r>
        <w:rPr>
          <w:sz w:val="32"/>
          <w:szCs w:val="32"/>
        </w:rPr>
        <w:t>社会阶层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每个人都希望获得更多资源，但由于资源有限，这导致了社会各阶层之间的竞争和冲突。有些人通过各种手段获取更多资源，而有些人则因为缺乏这些手段而被边缘化，最终成为别人的食物。</w:t>
      </w:r>
      <w:r>
        <w:rPr>
          <w:sz w:val="32"/>
          <w:szCs w:val="32"/>
        </w:rPr>
        <w:t>&lt;/p&gt;&lt;p&gt;&lt;img src="/static-img/hIfFmnhzrWBBd3ODQ0ZLAWSPbtYOBs3XavtLv56yoymKjARKlzC2JHgyso3aP6cIc2OVS8XvzoVadsQXVp77GZx8y27GEJdSXRjyHy9Ebly-ihchHFcZKmlLxMty2M-gz8Ix0fAXv6lTN_kMcIuPcX9o6vne1WFD2kNQMXsj7RIcVkf7nEm43d5KsVx4QFsC.png"&gt;&lt;/p&gt;&lt;p&gt;</w:t>
      </w:r>
      <w:r>
        <w:rPr>
          <w:sz w:val="32"/>
          <w:szCs w:val="32"/>
        </w:rPr>
        <w:t>经济发展与贫富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的发展，一些地区出现了极端的贫富差距，这种差距使得一些人只能依靠抢劫或其他非法方式来维持生计，而那些拥有大量财富的人则可以继续积累他们的地位和影响力。</w:t>
      </w:r>
      <w:r>
        <w:rPr>
          <w:sz w:val="32"/>
          <w:szCs w:val="32"/>
        </w:rPr>
        <w:t>&lt;/p&gt;&lt;p&gt;&lt;img src="/static-img/Lz01iLtxFQqBOg4ysWrMNmSPbtYOBs3XavtLv56yoymKjARKlzC2JHgyso3aP6cIc2OVS8XvzoVadsQXVp77GZx8y27GEJdSXRjyHy9Ebly-ihchHFcZKmlLxMty2M-gz8Ix0fAXv6lTN_kMcIuPcX9o6vne1WFD2kNQMXsj7RIcVkf7nEm43d5KsVx4QFsC.png"&gt;&lt;/p&gt;&lt;p&gt;</w:t>
      </w:r>
      <w:r>
        <w:rPr>
          <w:sz w:val="32"/>
          <w:szCs w:val="32"/>
        </w:rPr>
        <w:t>政治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领域也是一个充满斗争的地方，领导者们为了巩固自己的地位往往会采取一切可能的手段排除异己。有时候，这种斗争甚至以最残忍的手段进行，比如暗杀、迫害等，让弱小的声音无法发出声音。</w:t>
      </w:r>
      <w:r>
        <w:rPr>
          <w:sz w:val="32"/>
          <w:szCs w:val="32"/>
        </w:rPr>
        <w:t>&lt;/p&gt;&lt;p&gt;&lt;img src="/static-img/kLQYHhUIDqcv8K5u-DQVHmSPbtYOBs3XavtLv56yoymKjARKlzC2JHgyso3aP6cIc2OVS8XvzoVadsQXVp77GZx8y27GEJdSXRjyHy9Ebly-ihchHFcZKmlLxMty2M-gz8Ix0fAXv6lTN_kMcIuPcX9o6vne1WFD2kNQMXsj7RIcVkf7nEm43d5KsVx4QFsC.png"&gt;&lt;/p&gt;&lt;p&gt;</w:t>
      </w:r>
      <w:r>
        <w:rPr>
          <w:sz w:val="32"/>
          <w:szCs w:val="32"/>
        </w:rPr>
        <w:t>文化价值观念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强者优于弱者的思想根深蒂固。这一思想激励了一些强势人物去消灭竞争对手，以证明自己的力量。而对于那些没有能力抗衡的人来说，他们只能选择逃跑或默默承受命运之苦。</w:t>
      </w:r>
      <w:r>
        <w:rPr>
          <w:sz w:val="32"/>
          <w:szCs w:val="32"/>
        </w:rPr>
        <w:t>&lt;/p&gt;&lt;p&gt;&lt;img src="/static-img/xtjMnwY48-JX6cIXWE2gLGSPbtYOBs3XavtLv56yoymKjARKlzC2JHgyso3aP6cIc2OVS8XvzoVadsQXVp77GZx8y27GEJdSXRjyHy9Ebly-ihchHFcZKmlLxMty2M-gz8Ix0fAXv6lTN_kMcIuPcX9o6vne1WFD2kNQMXsj7RIcVkf7nEm43d5KsVx4QFsC.png"&gt;&lt;/p&gt;&lt;p&gt;</w:t>
      </w:r>
      <w:r>
        <w:rPr>
          <w:sz w:val="32"/>
          <w:szCs w:val="32"/>
        </w:rPr>
        <w:t>心理状态与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自己处于危险境地时，他可能会采用任何方法来保护自己，无论是心理上的压迫还是实际行动上的攻击。他可能认为，只有这样才能确保自己的存在和未来，从而不会放过任何一个看似威胁到自己生活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与执法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是维护秩序和公正的一道屏障，但如果法律体系自身存在漏洞或者执法人员腐败，那么就很难阻止这种“吃掉”行为发生。在这样的情况下，很多案件根本无法得到妥善处理，因此“吃掉”也成为了许多犯罪者的捷径。</w:t>
      </w:r>
      <w:r>
        <w:rPr>
          <w:sz w:val="32"/>
          <w:szCs w:val="32"/>
        </w:rPr>
        <w:t>&lt;/p&gt;&lt;p&gt;&lt;a href = "/doc/708069-</w:t>
      </w:r>
      <w:r>
        <w:rPr>
          <w:sz w:val="32"/>
          <w:szCs w:val="32"/>
        </w:rPr>
        <w:t>人吃人的奇观上下其手的生存游戏</w:t>
      </w:r>
      <w:r>
        <w:rPr>
          <w:sz w:val="32"/>
          <w:szCs w:val="32"/>
        </w:rPr>
        <w:t>.doc" rel="alternate" download="708069-</w:t>
      </w:r>
      <w:r>
        <w:rPr>
          <w:sz w:val="32"/>
          <w:szCs w:val="32"/>
        </w:rPr>
        <w:t>人吃人的奇观上下其手的生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