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的秘密社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最后一排的秘密社群</w:t>
      </w:r>
      <w:r>
        <w:rPr>
          <w:sz w:val="32"/>
          <w:szCs w:val="32"/>
        </w:rPr>
        <w:t>&lt;/p&gt;&lt;p&gt;&lt;img src="/static-img/wlVOesPTCMGz39jlLUOuf4njIkqawsayclKERcPIVUxXETmI39JP_mQMkiaYJJpz.jpeg"&gt;&lt;/p&gt;&lt;p&gt;</w:t>
      </w:r>
      <w:r>
        <w:rPr>
          <w:sz w:val="32"/>
          <w:szCs w:val="32"/>
        </w:rPr>
        <w:t>在繁忙的都市生活中，公交车成为城市交通的一种常见现象。然而，除了司机和乘客外，还有一群人默默地存在于这些公共交通工具之中——他们是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们。在这篇文章中，我们将探讨这个群体背后的故事，并揭开它们与我们日常生活之间不为人知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族群</w:t>
      </w:r>
      <w:r>
        <w:rPr>
          <w:sz w:val="32"/>
          <w:szCs w:val="32"/>
        </w:rPr>
        <w:t>&lt;/p&gt;&lt;p&gt;&lt;img src="/static-img/nO5lnMjc4DTTjGudhvd1BInjIkqawsayclKERcPIVUzWouEp-sJVU20zgnUNfrnMLCLDNTggDahs4Cp1uKNNoSZc2AJGKUGQh0YD2uKN2b_hFy1dBoccQnXVAbjGWAGRIwmzs7Ix_Q-nFawf-pD14u5DBrcWCUK4f92dGVvTSOejhSIMiu8IzbjoXkb1BycM.jpeg"&gt;&lt;/p&gt;&lt;p&gt;</w:t>
      </w:r>
      <w:r>
        <w:rPr>
          <w:sz w:val="32"/>
          <w:szCs w:val="32"/>
        </w:rPr>
        <w:t>公共交通工具中的每个座位似乎都有其固定的占据者，但对于那些坐在末尾的位置的人来说，他们成为了一个隐藏在视线之下的族群。这批乘客通常不被关注，因为他们并不影响到其他人的行程或座位选择。这种无声无息的存在让人们忽略了末端位置上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利与孤独</w:t>
      </w:r>
      <w:r>
        <w:rPr>
          <w:sz w:val="32"/>
          <w:szCs w:val="32"/>
        </w:rPr>
        <w:t>&lt;/p&gt;&lt;p&gt;&lt;img src="/static-img/9fiOrkJrBOU6V_EVox3MBonjIkqawsayclKERcPIVUzWouEp-sJVU20zgnUNfrnMLCLDNTggDahs4Cp1uKNNoSZc2AJGKUGQh0YD2uKN2b_hFy1dBoccQnXVAbjGWAGRIwmzs7Ix_Q-nFawf-pD14u5DBrcWCUK4f92dGVvTSOejhSIMiu8IzbjoXkb1BycM.jpeg"&gt;&lt;/p&gt;&lt;p&gt;</w:t>
      </w:r>
      <w:r>
        <w:rPr>
          <w:sz w:val="32"/>
          <w:szCs w:val="32"/>
        </w:rPr>
        <w:t>末端位置显然具有其优势，如更容易上下车、避免拥挤等。但同时，这也使得坐在那里的人可能感到孤立无援。一方面，它提供了一定程度的隐私；另一方面，却可能剥夺了与他人的交流机会。这就引出了一个问题：人们为什么会选择这样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与舒适</w:t>
      </w:r>
      <w:r>
        <w:rPr>
          <w:sz w:val="32"/>
          <w:szCs w:val="32"/>
        </w:rPr>
        <w:t>&lt;/p&gt;&lt;p&gt;&lt;img src="/static-img/l8PfHGJHMd5cMqbS81cfv4njIkqawsayclKERcPIVUzWouEp-sJVU20zgnUNfrnMLCLDNTggDahs4Cp1uKNNoSZc2AJGKUGQh0YD2uKN2b_hFy1dBoccQnXVAbjGWAGRIwmzs7Ix_Q-nFawf-pD14u5DBrcWCUK4f92dGVvTSOejhSIMiu8IzbjoXkb1BycM.jpeg"&gt;&lt;/p&gt;&lt;p&gt;</w:t>
      </w:r>
      <w:r>
        <w:rPr>
          <w:sz w:val="32"/>
          <w:szCs w:val="32"/>
        </w:rPr>
        <w:t>对于一些乘客来说，坐末端位置已经成为了长期习惯。随着时间的推移，他们对这个角落产生了感情，即使它不是最理想的地位。这种偏好往往源自个人喜好，也许是因为喜欢那里的空间感，或许是因为觉得安全感更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的角度</w:t>
      </w:r>
      <w:r>
        <w:rPr>
          <w:sz w:val="32"/>
          <w:szCs w:val="32"/>
        </w:rPr>
        <w:t>&lt;/p&gt;&lt;p&gt;&lt;img src="/static-img/m7HztyLQ4cyA5CZ3ypLzQYnjIkqawsayclKERcPIVUzWouEp-sJVU20zgnUNfrnMLCLDNTggDahs4Cp1uKNNoSZc2AJGKUGQh0YD2uKN2b_hFy1dBoccQnXVAbjGWAGRIwmzs7Ix_Q-nFawf-pD14u5DBrcWCUK4f92dGVvTSOejhSIMiu8IzbjoXkb1BycM.jpeg"&gt;&lt;/p&gt;&lt;p&gt;</w:t>
      </w:r>
      <w:r>
        <w:rPr>
          <w:sz w:val="32"/>
          <w:szCs w:val="32"/>
        </w:rPr>
        <w:t>坐在最后一排，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们往往能看到更多的事情，比如其他乘客的情绪变化、路线变动以及周围环境的小细节。这种观察者的视角赋予他们一种特殊感受，让他们感觉自己像是参与到了城市生活的一个小剧院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边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时候，这种“隐形”的存在也带来了负面效应。当我们忽略了末端位置上的个体时，我们实际上是在构建一种社会边缘化的情况。在我们的日常生活中，是否应该给予这些看似平凡但实际上充满故事和情感的人更多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体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偶然间发生的事故或意外事件可能会突破这一沉默，使得末端位置上的成员们意识到彼此，并开始互相帮助甚至结识。而这些原本看似微不足道的小团体，在紧急情况下竟展现出惊人的力量和凝聚力，从而形成了一种未曾预料到的共同体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探讨，我们可以看到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并非简单的一笔数字，而是一系列复杂且多维度的情境反映。在我们的日常生活中，无论是作为目击者还是潜在参与者，每个人都是城市流动的心脏之一部分，只要我们愿意去寻找和理解。</w:t>
      </w:r>
      <w:r>
        <w:rPr>
          <w:sz w:val="32"/>
          <w:szCs w:val="32"/>
        </w:rPr>
        <w:t>&lt;/p&gt;&lt;p&gt;&lt;a href = "/doc/707990-</w:t>
      </w:r>
      <w:r>
        <w:rPr>
          <w:sz w:val="32"/>
          <w:szCs w:val="32"/>
        </w:rPr>
        <w:t>公交车最后一排的秘密社群</w:t>
      </w:r>
      <w:r>
        <w:rPr>
          <w:sz w:val="32"/>
          <w:szCs w:val="32"/>
        </w:rPr>
        <w:t>.doc" rel="alternate" download="707990-</w:t>
      </w:r>
      <w:r>
        <w:rPr>
          <w:sz w:val="32"/>
          <w:szCs w:val="32"/>
        </w:rPr>
        <w:t>公交车最后一排的秘密社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