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中的回声余酲的诗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：诗意的宁静与激情的舞动</w:t>
      </w:r>
      <w:r>
        <w:rPr>
          <w:sz w:val="32"/>
          <w:szCs w:val="32"/>
        </w:rPr>
        <w:t>&lt;/p&gt;&lt;p&gt;&lt;img src="/static-img/QLoRacgo-QQHH4I7F7HTaH-MAE9q_7tI6FdDdZA-H_jkKM8iroXlf66FHko7SfVN.jpg"&gt;&lt;/p&gt;&lt;p&gt;</w:t>
      </w:r>
      <w:r>
        <w:rPr>
          <w:sz w:val="32"/>
          <w:szCs w:val="32"/>
        </w:rPr>
        <w:t>在一个充满温暖与希望的早晨，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悄然降临，带来了一种独特而深远的情感体验。这首歌曲，就像一场大自然赋予的人间奇迹，它以它那如同太阳雨一般洒落的心灵涌动，让我们在忙碌和压力中找回了对生活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之境</w:t>
      </w:r>
      <w:r>
        <w:rPr>
          <w:sz w:val="32"/>
          <w:szCs w:val="32"/>
        </w:rPr>
        <w:t>&lt;/p&gt;&lt;p&gt;&lt;img src="/static-img/O2xLrli1i1sXdT7td1onZ3-MAE9q_7tI6FdDdZA-H_jNG4sXouIVTzWaY9AEfauhoMS467feXx60Gb3y9nZfnpgbkI5nRX256ZSniUJvl1BPvwjQaZzxS4c_Imcg_GLA-M1KsYUR3BDKGizSppJ2FXMMCYJbrlnuHUgItgRqhHk4KeUBwN5Sj1S-gRiACTsIcgd6UZq2HLGei9MnTEMmMQ.jpg"&gt;&lt;/p&gt;&lt;p&gt;</w:t>
      </w:r>
      <w:r>
        <w:rPr>
          <w:sz w:val="32"/>
          <w:szCs w:val="32"/>
        </w:rPr>
        <w:t>每当我沉浸于这首歌曲时，我总能感觉到一种宁静之境。就像是一位慈祥的大师，用他的琴声轻轻地抚慰着我的心灵，让我放下一切烦恼，回到那个纯真的世界。在这个宁静之境里，每个音符都像是大自然的声音，一次又一次地重复，却从不显得单调。它们是生命力的呼唤，是对美好事物永恒追求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之舞</w:t>
      </w:r>
      <w:r>
        <w:rPr>
          <w:sz w:val="32"/>
          <w:szCs w:val="32"/>
        </w:rPr>
        <w:t>&lt;/p&gt;&lt;p&gt;&lt;img src="/static-img/WvEuWttKcu2fLAROs2rYCX-MAE9q_7tI6FdDdZA-H_jNG4sXouIVTzWaY9AEfauhoMS467feXx60Gb3y9nZfnpgbkI5nRX256ZSniUJvl1BPvwjQaZzxS4c_Imcg_GLA-M1KsYUR3BDKGizSppJ2FXMMCYJbrlnuHUgItgRqhHk4KeUBwN5Sj1S-gRiACTsIcgd6UZq2HLGei9MnTEMmMQ.png"&gt;&lt;/p&gt;&lt;p&gt;</w:t>
      </w:r>
      <w:r>
        <w:rPr>
          <w:sz w:val="32"/>
          <w:szCs w:val="32"/>
        </w:rPr>
        <w:t>然而，这份宁静并非一成不变。当那些旋律开始起伏变化，当鼓点开始跳跃起来，那些平静的心灵便被激发出来。一种力量仿佛从内而外爆发，身体随着节奏开始摆动。我感到自己好像置身于一场无形的狂欢中，每个人都是舞者，每个瞬间都是表达自我最真实的一刻。这种激情，不仅仅是对于音乐的热爱，更是对于生活本身的一个无条件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情感</w:t>
      </w:r>
      <w:r>
        <w:rPr>
          <w:sz w:val="32"/>
          <w:szCs w:val="32"/>
        </w:rPr>
        <w:t>&lt;/p&gt;&lt;p&gt;&lt;img src="/static-img/BFmU-eplrGcBqJqdmgPXbn-MAE9q_7tI6FdDdZA-H_jNG4sXouIVTzWaY9AEfauhoMS467feXx60Gb3y9nZfnpgbkI5nRX256ZSniUJvl1BPvwjQaZzxS4c_Imcg_GLA-M1KsYUR3BDKGizSppJ2FXMMCYJbrlnuHUgItgRqhHk4KeUBwN5Sj1S-gRiACTsIcgd6UZq2HLGei9MnTEMmMQ.jpg"&gt;&lt;/p&gt;&lt;p&gt;</w:t>
      </w:r>
      <w:r>
        <w:rPr>
          <w:sz w:val="32"/>
          <w:szCs w:val="32"/>
        </w:rPr>
        <w:t>在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这首歌曲中，我们可以感受到作者所传递的情感深度和广度。它似乎是在诉说着人生的苦乐参半，以及对未来充满期待的一切。这是一种既坚韧又脆弱、既悲伤又喜悦的情绪交织，而这些情绪正是我自己内心世界中的影子。我发现，在这样的共鸣中，我并不孤单，也许每个人都有自己的《太阳雨》，只需要找到正确的声音去触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探索</w:t>
      </w:r>
      <w:r>
        <w:rPr>
          <w:sz w:val="32"/>
          <w:szCs w:val="32"/>
        </w:rPr>
        <w:t>&lt;/p&gt;&lt;p&gt;&lt;img src="/static-img/2vDmnlb5VuJnFSpoPPOTl3-MAE9q_7tI6FdDdZA-H_jNG4sXouIVTzWaY9AEfauhoMS467feXx60Gb3y9nZfnpgbkI5nRX256ZSniUJvl1BPvwjQaZzxS4c_Imcg_GLA-M1KsYUR3BDKGizSppJ2FXMMCYJbrlnuHUgItgRqhHk4KeUBwN5Sj1S-gRiACTsIcgd6UZq2HLGei9MnTEMmMQ.png"&gt;&lt;/p&gt;&lt;p&gt;</w:t>
      </w:r>
      <w:r>
        <w:rPr>
          <w:sz w:val="32"/>
          <w:szCs w:val="32"/>
        </w:rPr>
        <w:t>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的创作背后，还蕴含着丰富的地球文化元素。从旋律到词汇，从节奏到演唱风格，都透露出作者对于人类精神文明传承的一种敬畏和尊重。这不仅仅是一个简单的音乐作品，更是一段历史、一段故事、一段文化传统的一个缩影。在这样的背景下，《太阳雨》更像是对所有曾经流淌过的人类智慧和感情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不同，但音乐却能够穿越国界、跨越时间，让人们通过共同的话语——即声音——建立联系。而《太</w:t>
      </w:r>
      <w:r>
        <w:rPr>
          <w:sz w:val="32"/>
          <w:szCs w:val="32"/>
        </w:rPr>
        <w:t xml:space="preserve">.sun.yu by </w:t>
      </w:r>
      <w:r>
        <w:rPr>
          <w:sz w:val="32"/>
          <w:szCs w:val="32"/>
        </w:rPr>
        <w:t>余酲》正是在这样一个平台上展现其魅力，它让我们意识到，即使面对沟通上的障碍，我们也能通过一种超越语言界限的事物——音乐——相互理解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往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首歌结束时，我会感到有一丝遗憾，因为我知道接下来不会再有那么多温暖、那么多舒缓。但同时，我也知道，这只是暂时的休止，而不是终点。在未来的某一天，或许你会听到另一首由此启迪出的作品，它将继续用相同的心态，用相同的声音，与你分享这一切。我相信，只要存在《太孙</w:t>
      </w:r>
      <w:r>
        <w:rPr>
          <w:sz w:val="32"/>
          <w:szCs w:val="32"/>
        </w:rPr>
        <w:t xml:space="preserve">. Yu by </w:t>
      </w:r>
      <w:r>
        <w:rPr>
          <w:sz w:val="32"/>
          <w:szCs w:val="32"/>
        </w:rPr>
        <w:t>余酽》，我们的旅程就不会完全结束，只会因为新的旅途而重新启航。</w:t>
      </w:r>
      <w:r>
        <w:rPr>
          <w:sz w:val="32"/>
          <w:szCs w:val="32"/>
        </w:rPr>
        <w:t>&lt;/p&gt;&lt;p&gt;&lt;a href = "/doc/707965-</w:t>
      </w:r>
      <w:r>
        <w:rPr>
          <w:sz w:val="32"/>
          <w:szCs w:val="32"/>
        </w:rPr>
        <w:t>太阳雨中的回声余酲的诗意探索</w:t>
      </w:r>
      <w:r>
        <w:rPr>
          <w:sz w:val="32"/>
          <w:szCs w:val="32"/>
        </w:rPr>
        <w:t>.doc" rel="alternate" download="707965-</w:t>
      </w:r>
      <w:r>
        <w:rPr>
          <w:sz w:val="32"/>
          <w:szCs w:val="32"/>
        </w:rPr>
        <w:t>太阳雨中的回声余酲的诗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